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тоги аукционов, проведенных 6 июля 2011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сельскохозяйственного назначения и земель населенных пунктов, расположенных на территории Октябрьского района, сроком на 5 л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земли сельскохозяйственного использования (пастбища), площадью 13,4127 га, с кадастровым номером 61:28:0020301:452, 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, размер годовой арендной платы - 4058 руб., победитель – ООО "Урожай-92".</w:t>
      </w:r>
    </w:p>
    <w:p>
      <w:pPr>
        <w:pStyle w:val="Normal"/>
        <w:ind w:firstLine="540"/>
        <w:jc w:val="both"/>
        <w:rPr/>
      </w:pPr>
      <w:r>
        <w:rPr>
          <w:b/>
        </w:rPr>
        <w:t>Лот № 2</w:t>
      </w:r>
      <w:r>
        <w:rPr/>
        <w:t xml:space="preserve"> Земельные участки: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8,4503 га, с кадастровым номером 61:28:0600009:972, местоположение установлено относительно ориентира, расположенного за пределами участка. Ориентир х. Киреевка. Участок находится примерно в 1,5 км от ориентира по направлению на юг. Почтовый адрес ориентира: Ростовская область, Октябрьский район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28,6257 га, с кадастровым номером 61:28:0600009:973, местоположение установлено относительно ориентира, расположенного за пределами участка. Ориентир х. Киреевка. Участок находится примерно в 3 км от ориентира по направлению на юг. Почтовый адрес ориентира: Ростовская обл., р-н Октябрьский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7,0322 га, с кадастровым номером 61:28:0600009:974, местоположение установлено относительно ориентира, расположенного за пределами участка. Ориентир х. Киреевка. Участок находится примерно в 3,5 км от ориентира по направлению на юго-запад. Почтовый адрес ориентира: Ростовская обл., р-н Октябрьский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18,6826 га, с кадастровым номером 61:28:0600004:623, местоположение: Ростовская обл., р-н Октябрьский; Артемовское сельское поселение.</w:t>
      </w:r>
    </w:p>
    <w:p>
      <w:pPr>
        <w:pStyle w:val="Normal"/>
        <w:ind w:firstLine="540"/>
        <w:jc w:val="both"/>
        <w:rPr/>
      </w:pPr>
      <w:r>
        <w:rPr/>
        <w:t>Размер годовой арендной платы - 18068 руб., победитель – Бондарев А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/>
        <w:t>Земельные участки: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57,8205 га, с кадастровым номером 61:28:0600004:618, местоположение установлено относительно ориентира, расположенного в границах участка. Почтовый адрес ориентира: Ростовская обл., р-н Октябрьский, х. Киреевка, Артемовское сель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ращивания сельскохозяйственной продукции (пашня), площадью 27,9 га, с кадастровым номером 61:28:0600004:621, местоположение: Ростовская обл., р-н Октябрьский, Артемовское сельское поселение, вблизи х. Киреев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змер годовой арендной платы - 39583 руб., победитель – Копылов А.А.</w:t>
      </w:r>
    </w:p>
    <w:p>
      <w:pPr>
        <w:pStyle w:val="Normal"/>
        <w:ind w:firstLine="540"/>
        <w:jc w:val="both"/>
        <w:rPr/>
      </w:pPr>
      <w:r>
        <w:rPr>
          <w:b/>
        </w:rPr>
        <w:t>Лот № 5</w:t>
      </w:r>
      <w:r>
        <w:rPr/>
        <w:t xml:space="preserve"> Земельные участки: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- земли сельскохозяйственного использования (пастбища), площадью 23,8932 га, с кадастровым номером 61:28:0600005:338, 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3,2155 га, с кадастровым номером 61:28:0600005:32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Артемовское сельское поселение, земельный участок расположен в западной части кадастрового квартала 61:28:0600005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9,4268 га, с кадастровым номером 61:28:0600005:323, 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, земельный участок расположен в западной части кадастрового квартала 61:28:0600005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2,8291 га, с кадастровым номером 61:28:0600005:325, 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, земельный участок расположен в западной части кадастрового квартала 61:28:0600005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0,4686 га, с кадастровым номером 61:28:0020801:204, местоположение установлено относительно ориентира, расположенного в границах участка. Почтовый адрес ориентира: Ростовская обл., р-н Октябрьский, запад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0,7295 га, с кадастровым номером 61:28:0020801:205, местоположение установлено относительно ориентира, расположенного в границах участка. Почтовый адрес ориентира: Ростовская обл., р-н Октябрьский, запад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1,1735 га, с кадастровым номером 61:28:0020801:201, местоположение установлено относительно ориентира, расположенного в границах участка. Почтовый адрес ориентира: Ростовская обл., р-н Октябрьский, северо-восточ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11,5444 га, с кадастровым номером 61:28:0020801:198, местоположение установлено относительно ориентира, расположенного в границах участка. Почтовый адрес ориентира: Ростовская обл., р-н Октябрьский, северо-восточ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3,1271 га, с кадастровым номером 61:28:0020801:202, местоположение установлено относительно ориентира, расположенного в границах участка. Почтовый адрес ориентира: Ростовская обл., р-н Октябрьский, запад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0,3662 га, с кадастровым номером 61:28:0020801:203, местоположение установлено относительно ориентира, расположенного в границах участка. Почтовый адрес ориентира: Ростовская обл., р-н Октябрьский, запад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0,7285 га, с кадастровым номером 61:28:0020801:208, местоположение установлено относительно ориентира, расположенного в границах участка. Почтовый адрес ориентира: Ростовская обл., р-н Октябрьский, восточ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1,1485 га, с кадастровым номером 61:28:0020801:209, местоположение установлено относительно ориентира, расположенного в границах участка. Почтовый адрес ориентира: Ростовская обл., р-н Октябрьский, восточ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0,4285 га, с кадастровым номером 61:28:0020801:206, местоположение установлено относительно ориентира, расположенного в границах участка. Почтовый адрес ориентира: Ростовская обл., р-н Октябрьский, юж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2,9892 га, с кадастровым номером 61:28:0020801:207, местоположение установлено относительно ориентира, расположенного в границах участка. Почтовый адрес ориентира: Ростовская обл., р-н Октябрьский, юж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1,4292 га, с кадастровым номером 61:28:0020801:200, местоположение установлено относительно ориентира, расположенного в границах участка. Почтовый адрес ориентира: Ростовская обл., р-н Октябрьский, север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паса скота, площадью 0,6503 га, с кадастровым номером 61:28:0020801:199, местоположение установлено относительно ориентира, расположенного в границах участка. Почтовый адрес ориентира: Ростовская обл., р-н Октябрьский, северо-западная часть х. Новая Бахмутовка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выращивания сельскохозяйственной продукции (пашня), площадью 41,0626 га, с кадастровым номером 61:28:0600005:342, местоположение: Ростовская обл., р-н Октябрьский, Артемовское сельское поселение, на территории х. Новая Бахмутовк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змер годовой арендной платы - 49648 руб., победитель – Козловцева Л.М.</w:t>
      </w:r>
    </w:p>
    <w:p>
      <w:pPr>
        <w:pStyle w:val="Normal"/>
        <w:ind w:firstLine="540"/>
        <w:jc w:val="both"/>
        <w:rPr/>
      </w:pPr>
      <w:r>
        <w:rPr>
          <w:b/>
        </w:rPr>
        <w:t>Лот № 6</w:t>
      </w:r>
      <w:r>
        <w:rPr/>
        <w:t xml:space="preserve"> Земельные участки: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- для выпаса скота, площадью 27,6508 га, с кадастровым номером 61:28:0600004:615, 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земли сельскохозяйственного использования (пастбища), площадью 12,0753 га, с кадастровым номером 61:28:0600004:617, местоположение установлено относительно ориентира, расположенного в границах участка. Почтовый адрес ориентира: Ростовская обл., р-н Октябрьский, Артемовское сельское поселение.</w:t>
      </w:r>
    </w:p>
    <w:p>
      <w:pPr>
        <w:pStyle w:val="Normal"/>
        <w:ind w:firstLine="540"/>
        <w:jc w:val="both"/>
        <w:rPr/>
      </w:pPr>
      <w:r>
        <w:rPr/>
        <w:t>Размер годовой арендной платы - 51302 руб., победитель – ИП Глава КФХ Болдырев Виктор Викто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7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стбища), площадью 100,0 га, с кадастровым номером 61:28:0600025:1166, местоположение установлено относительно ориентира, расположенного в границах участка. Почтовый адрес ориентира: Ростовская обл., р-н Октябрьский, размер годовой арендной платы - 37991 руб., победитель – ООО "Агропредприятие Бессергеневское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стбища), площадью 67,1542 га, с кадастровым номером 61:28:0600009:982, местоположение установлено относительно ориентира, расположенного в границах участка. Почтовый адрес ориентира: Ростовская обл., р-н Октябрьский, Краснолучское сельское поселение, вблизи х. Ягодинка, размер годовой арендной платы - 25512 руб., победитель – Коновалова Е.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сельскохозяйственного назначения, разрешенное использование – под пастбище, площадью 9,0 га, с кадастровым номером 61:28:090702:0001, местоположение установлено относительно ориентира Ростовская область, Октябрьский район, Коммунарская сельская администрация, вблизи п. Заречный, расположенного в границах участка, размер годовой арендной платы - 3574 руб., победитель – Алимов А.В.</w:t>
      </w:r>
    </w:p>
    <w:p>
      <w:pPr>
        <w:pStyle w:val="Normal"/>
        <w:ind w:firstLine="540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35,0053 га, с кадастровым номером 61:28:0600012:1066, местоположение: Ростовская область, Октябрьский район, п. Новоперсиановка, вблизи х. Авилова 1 поле, размер годовой арендной платы - 27570 руб., победитель – ИП Глава КФХ Погодин Виктор Никола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сельскохозяйственного назначения, разрешенное использование – для сенокошения и выпаса скота, площадью 4,0 га, с кадастровым номером 61:28:0600014:1236, местоположение установлено относительно ориентира, расположенного в границах участка. Почтовый адрес ориентира: Ростовская обл., р-н Октябрьский, вблизи п. Интернациональный, размер годовой арендной платы - 1680 руб., победитель – Мишура Е.Я.</w:t>
      </w:r>
    </w:p>
    <w:p>
      <w:pPr>
        <w:pStyle w:val="Normal"/>
        <w:ind w:firstLine="540"/>
        <w:jc w:val="both"/>
        <w:rPr/>
      </w:pPr>
      <w:r>
        <w:rPr>
          <w:b/>
        </w:rPr>
        <w:t>Лот № 12</w:t>
      </w:r>
      <w:r>
        <w:rPr/>
        <w:t xml:space="preserve"> Земельный участок из земель населенных пунктов, разрешенное использование – под пастбище, площадью 6,9693 га, с кадастровым номером 61:28:0600008:264, местоположение установлено относительно ориентира, расположенного в границах участка. Почтовый адрес ориентира: Ростовская обл., р-н Октябрьский, Мокрологское сельское поселение, вблизи х. Маркин, размер годовой арендной платы - 1940 руб., победитель – Путилина А.И.</w:t>
      </w:r>
    </w:p>
    <w:p>
      <w:pPr>
        <w:pStyle w:val="Normal"/>
        <w:ind w:firstLine="540"/>
        <w:jc w:val="both"/>
        <w:rPr/>
      </w:pPr>
      <w:r>
        <w:rPr>
          <w:b/>
        </w:rPr>
        <w:t>Лот № 13</w:t>
      </w:r>
      <w:r>
        <w:rPr/>
        <w:t xml:space="preserve"> Земельный участок из земель населенных пунктов, разрешенное использование – под пастбище, площадью 76,8063 га, с кадастровым номером 61:28:0600016:1365, местоположение установлено относительно ориентира, расположенного в границах участка. Почтовый адрес ориентира: Ростовская обл., р-н Октябрьский, Мокрологское сельское поселение, вблизи х. Николаевка, размер годовой арендной платы - 21288 руб., победитель – Осипян А.А.</w:t>
      </w:r>
    </w:p>
    <w:p>
      <w:pPr>
        <w:pStyle w:val="Normal"/>
        <w:ind w:firstLine="540"/>
        <w:jc w:val="both"/>
        <w:rPr/>
      </w:pPr>
      <w:r>
        <w:rPr>
          <w:b/>
        </w:rPr>
        <w:t>Лот № 15</w:t>
      </w:r>
      <w:r>
        <w:rPr/>
        <w:t xml:space="preserve"> Земельный участок из земель сельскохозяйственного назначения, разрешенное использование – для выпаса скота, площадью 7,9604 га, с кадастровым номером 61:28:0600008:265, местоположение установлено относительно ориентира, расположенного в границах участка. Почтовый адрес ориентира: Ростовская обл., р-н Октябрьский, 830 м на север от х. Маркин, размер годовой арендной платы - 2416 руб., победитель – Путилина А.И.</w:t>
      </w:r>
    </w:p>
    <w:p>
      <w:pPr>
        <w:pStyle w:val="Normal"/>
        <w:ind w:firstLine="540"/>
        <w:jc w:val="both"/>
        <w:rPr/>
      </w:pPr>
      <w:r>
        <w:rPr>
          <w:b/>
        </w:rPr>
        <w:t>Лот № 21</w:t>
      </w:r>
      <w:r>
        <w:rPr/>
        <w:t xml:space="preserve"> Земельный участок из земель сельскохозяйственного назначения, разрешенное использование – для выпаса скота, площадью 8,2928 га, с кадастровым номером 61:28:0600008:266, местоположение установлено относительно ориентира, расположенного в границах участка. Почтовый адрес ориентира: Ростовская обл., р-н Октябрьский, 800 м на север от х. Маркин, размер годовой арендной платы - 2300 руб., победитель – Путилина А.И.</w:t>
      </w:r>
    </w:p>
    <w:p>
      <w:pPr>
        <w:pStyle w:val="Normal"/>
        <w:ind w:firstLine="540"/>
        <w:jc w:val="both"/>
        <w:rPr/>
      </w:pPr>
      <w:r>
        <w:rPr>
          <w:b/>
        </w:rPr>
        <w:t>Лот № 22</w:t>
      </w:r>
      <w:r>
        <w:rPr/>
        <w:t xml:space="preserve"> Земельный участок из земель сельскохозяйственного назначения, разрешенное использование – для ведения сельскохозяйственного производства (пастбища), площадью 5,0 га, с кадастровым номером 61:28:0600016:1325, местоположение установлено относительно ориентира, расположенного за пределами участка. Ориентир х. Мокрый Керчик. Участок находится примерно в 1840 м от ориентира по направлению на юго-запад. Почтовый адрес ориентира: Ростовская обл., р-н Октябрьский, размер годовой арендной платы - 1445 руб., победитель – Кочин Н.Ю.</w:t>
      </w:r>
    </w:p>
    <w:p>
      <w:pPr>
        <w:pStyle w:val="Normal"/>
        <w:ind w:firstLine="540"/>
        <w:jc w:val="both"/>
        <w:rPr/>
      </w:pPr>
      <w:r>
        <w:rPr/>
        <w:t>Аукционы по лотам №4, №14, №16, №17 №18 №19, №20 признаны несостоявшими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населенных пунктов, расположенных на территории Октябрьского района, сроком на 360 дн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для установки башни базовой станции, площадью 300 м</w:t>
      </w:r>
      <w:r>
        <w:rPr>
          <w:vertAlign w:val="superscript"/>
        </w:rPr>
        <w:t>2</w:t>
      </w:r>
      <w:r>
        <w:rPr/>
        <w:t>, с кадастровым номером 61:28:0600018:181, местоположение: Ростовская область, Октябрьский район, Краснолучское сельское поселение, 250 м на запад от домовладения №2 по ул. Ленина в п. Нижнедонской, размер годовой арендной платы - 276266 руб., победитель – ОАО "ВымпелКом".</w:t>
      </w:r>
    </w:p>
    <w:p>
      <w:pPr>
        <w:pStyle w:val="Normal"/>
        <w:ind w:firstLine="540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производство экструдированных кормов, площадью 864 м</w:t>
      </w:r>
      <w:r>
        <w:rPr>
          <w:vertAlign w:val="superscript"/>
        </w:rPr>
        <w:t>2</w:t>
      </w:r>
      <w:r>
        <w:rPr/>
        <w:t>, с кадастровым номером 61:28:0070101:1937, местоположение установлено относительно ориентира, расположенного в границах участка. Почтовый адрес ориентира: Ростовская обл., р-н Октябрьский, Красюковское сельское поселение, 154 м на северо-восток от домовладения №13 по ул. Абрикосовая, сл. Красюковская, размер годовой арендной платы - 777 руб., победитель – Клименко О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для индивидуального жилищного строительства и ведения личного подсобного хозяйства, расположенных в населенных пунктах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69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1-й Советский, 2, цена земельного участка - 33244 руб., победитель – Вакуленко В.В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1,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2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1-й Советский, 3, цена земельного участка - 32831 руб., победитель – Исупов М.В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0,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4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2-й Советский, 2, цена земельного участка - 32322 руб., победитель – Ким Н.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1,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5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2-й Советский, 3, цена земельного участка - 32006 руб., победитель – Керимов В.З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0,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7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2-й Советский, 4, цена земельного участка - 31997 руб., победитель – Ким Н.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1,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6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2-й Советский, 5, цена земельного участка - 32134 руб., победитель – Исупов М.В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0,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1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2-й Советский, 6, цена земельного участка - 32122 руб., победитель – Вакуленко В.В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8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0,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8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3-й Советский, 5, цена земельного участка - 31571 руб., победитель – Ким Н.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9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0,8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66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3-й Советский, 7, цена земельного участка - 31396 руб., победитель – Керимов В.З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0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1,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70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3-й Советский, 8, цена земельного участка - 31406 руб., победитель – Ким Н.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1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501,2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1765, местоположение установлено относительно ориентира, расположенного в границах участка. Почтовый адрес ориентира: Ростовская обл., р-н Октябрьский, сл. Красюковская, пер. 4-ый Советский, 7, цена земельного участка - 31078 руб., победитель – Ким Н.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2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88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01:294, местоположение: Ростовская обл., р-н Октябрьский, ст. Кривянская, ул. Северная, 23-б, цена земельного участка - 85354 руб., победитель – Шамсиев А.Ш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3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8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01:299, местоположение установлено относительно ориентира, расположенного в границах участка. Почтовый адрес ориентира: Ростовская обл., р-н Октябрьский, ст. Кривянская, ул. Северная, №23-а, цена земельного участка - 83124 руб., победитель – Шамсиев А.Ш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15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6, расположенный по адресу: Ростовская обл., р-н Октябрьский, п. Кадамовский, ул. Вишневая, 1, цена земельного участка - 88059 руб., победитель – Романенко М.М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16</w:t>
      </w:r>
      <w:r>
        <w:rPr>
          <w:sz w:val="20"/>
        </w:rPr>
        <w:t xml:space="preserve"> Земельный участок из земель населенных пунктов, разрешенное использование: для индивидуального жилищного строительства и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10302:11, расположенный по адресу: Ростовская обл., р-н Октябрьский, п. Кадамовский, ул. Вишневая, №3, цена земельного участка - 88173 руб., победитель – Романенко М.А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</w:rPr>
        <w:t>Аукцион по лоту №14 признан несостоявшимся</w:t>
      </w:r>
      <w:r>
        <w:rPr>
          <w:sz w:val="20"/>
          <w:szCs w:val="20"/>
        </w:rPr>
        <w:t>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20 июля 2011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сельскохозяйственного назначения, расположенных на территории Октябрьского района, сроком на 5 л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112,3308 га, с кадастровым номером 61:28:0600001:574, местоположение: Ростовская обл., р-н Октябрьский, х. Шевченко, размер годовой арендной платы - 82447 руб., победитель – ИП Глава КФХ Герасименко С.Н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для сельхозпроизводства (пашня), площадью 26,0 га, с кадастровым номером 61:28:0600001:575, местоположение: Ростовская обл., р-н Октябрьский, х. Шевченко, размер годовой арендной платы - 18349 руб., победитель – ИП Глава КФХ Герасименко С.Н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для сельхозпроизводства (пашня), площадью 28,0 га, с кадастровым номером 61:28:0600001:576, местоположение: Ростовская область, Октябрьский район, Алексеевское сельское поселение, вблизи х. Шевченко, размер годовой арендной платы - 19378 руб., победитель – ИП Глава КФХ Герасименко С.Н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для сельхозпроизводства (пашня), площадью 17,6 га, с кадастровым номером 61:28:0600001:577, местоположение: Ростовская область, Октябрьский район, Алексеевское сельское поселение, вблизи х. Шевченко, размер годовой арендной платы - 13625 руб., победитель – ИП Глава КФХ Герасименко С.Н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5,7673 га, с кадастровым номером 61:28:0600014:1235, местоположение установлено относительно ориентира, расположенного в границах участка. Почтовый адрес ориентира: Ростовская обл., р-н Октябрьский, адм. терр. вблизи п. Интернациональный, размер годовой арендной платы - 4994 руб., победитель – Мамишев С.Н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сельскохозяйственного назначения, разрешенное использование – для сенокошения и выпаса скота, площадью 4,8 га, с кадастровым номером 61:28:0600014:1258, местоположение: Ростовская обл., р-н Октябрьский, с юго-восточной стороны х. Марьевка, размер годовой арендной платы - 1848 руб., победитель – Мищерекова М.В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сельскохозяйственного назначения, разрешенное использование – для сельхозиспользования (пашня), площадью 38,2777 га, с кадастровым номером 61:28:0600019:47, местоположение: Ростовская обл., р-н Октябрьский, Персиановское сельское поселение, 88 м восточнее автодороги Новочеркасск – Каменоломни, размер годовой арендной платы - 52541 руб., победитель – ООО "Андрей и К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сельскохозяйственного назначения, разрешенное использование – для сельхозиспользования (пашня), площадью 23,2161 га, с кадастровым номером 61:28:0600019:48, местоположение: Ростовская обл., р-н Октябрьский, Персиановское сельское поселение, 82 м восточнее автодороги Новочеркасск – Каменоломни, размер годовой арендной платы - 31728 руб., победитель – ООО "Андрей и К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сельскохозяйственного назначения, разрешенное использование – для сельхозиспользования (пашня), площадью 8,8245 га, с кадастровым номером 61:28:0600017:152, местоположение: Ростовская область, Октябрьский район, Персиановское сельское поселение, северная часть п. Персиановский, в районе РТП, размер годовой арендной платы - 10695 руб., победитель – ИП Карачанов П.В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 (пашня), площадью 8,6429 га, с кадастровым номером 61:28:0600019:50, местоположение: Ростовская обл., р-н Октябрьский, Персиановское сельское поселение, 5100 м северо-восточнее п. Кадамовский, размер годовой арендной платы - 8385 руб., победитель – ИП Карачанов П.В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4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0,2460 га, с кадастровым номером 61:28:0600018:186, местоположение: Ростовская область, Октябрьский район, Краснолучское сельское поселение, 1,7 км юго-восточнее х. Первомайский, размер годовой арендной платы - 210 руб., победитель – ООО "Евродон-Юг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5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20,0620 га, с кадастровым номером 61:28:0600018:185, местоположение: Ростовская область, Октябрьский район, Краснолучское сельское поселение, 1,7 км юго-восточнее х. Первомайский, размер годовой арендной платы - 17214 руб., победитель – ООО "Евродон-Юг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6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11,2955 га, с кадастровым номером 61:28:0600020:149, местоположение установлено относительно ориентира, расположенного в границах участка. Почтовый адрес ориентира: Ростовская обл., р-н Октябрьский, 5,2 км северо-западнее п. Заозерье, размер годовой арендной платы - 9690 руб., победитель – ООО "Евродон-Юг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7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20,8732 га, с кадастровым номером 61:28:0600020:169, местоположение: Ростовская область, Октябрьский район, на землях ООО «Агро-союз Юг Руси», вдоль автодороги на п. Заозерье, 2,5 км северо-западнее п. Заозерье, размер годовой арендной платы - 17908 руб., победитель – ООО "Евродон-Юг"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8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 (пашня), площадью 19,6979 га, с кадастровым номером 61:28:0600020:170, местоположение: Ростовская область, Октябрьский район, на землях ООО «Агро-союз Юг Руси», вдоль автодороги на п. Заозерье, 2 км западнее п. Заозерье, размер годовой арендной платы - 16901 руб., победитель – ООО "Евродон-Юг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0 </w:t>
      </w:r>
      <w:r>
        <w:rPr/>
        <w:t>Земельный участок из земель сельскохозяйственного назначения, разрешенное использование – для сельскохозяйственного производства (пашня), площадью 82,5 га, с кадастровым номером 61:28:0600013:318, местоположение установлено относительно ориентира, расположенного в границах участка. Почтовый адрес ориентира: Ростовская обл., р-н Октябрьский, на территории СПК «Заря Дона», размер годовой арендной платы - 99955 руб., победитель – ИП Веретенников А.И.</w:t>
      </w:r>
    </w:p>
    <w:p>
      <w:pPr>
        <w:pStyle w:val="Normal"/>
        <w:ind w:firstLine="540"/>
        <w:jc w:val="both"/>
        <w:rPr/>
      </w:pPr>
      <w:r>
        <w:rPr/>
        <w:t>Аукционы по лотам №11, №12, №13, №19 признаны несостоявшимис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населенных пунктов, расположенных на территории Октябрьского района, сроком на 360 дн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для размещения складов, площадью 100000 м</w:t>
      </w:r>
      <w:r>
        <w:rPr>
          <w:vertAlign w:val="superscript"/>
        </w:rPr>
        <w:t>2</w:t>
      </w:r>
      <w:r>
        <w:rPr/>
        <w:t>, с кадастровым номером 61:28:0600012:1063, местоположение: Ростовская обл., р-н Октябрьский, п. Новоперсиановка, ул. Автодорожная, 42, размер годовой арендной платы - 127874 руб., победитель – ООО "Монолит Строй".</w:t>
      </w:r>
    </w:p>
    <w:p>
      <w:pPr>
        <w:pStyle w:val="Normal"/>
        <w:ind w:firstLine="540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размещение складов для хранения строительных материалов, площадью 9478 м</w:t>
      </w:r>
      <w:r>
        <w:rPr>
          <w:vertAlign w:val="superscript"/>
        </w:rPr>
        <w:t>2</w:t>
      </w:r>
      <w:r>
        <w:rPr/>
        <w:t>, с кадастровым номером 61:28:0070101:1948, местоположение: Ростовская обл., р-н Октябрьский, сл. Красюковская, ул. Советская, №32, размер годовой арендной платы - 170128 руб., победитель – Глушенко А.Н.</w:t>
      </w:r>
    </w:p>
    <w:p>
      <w:pPr>
        <w:pStyle w:val="Normal"/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для размещения торгового павильона общественного питания, площадью 16 м</w:t>
      </w:r>
      <w:r>
        <w:rPr>
          <w:vertAlign w:val="superscript"/>
        </w:rPr>
        <w:t>2</w:t>
      </w:r>
      <w:r>
        <w:rPr/>
        <w:t>, с кадастровым номером 61:28:0120107:153, местоположение: Ростовская обл., р-н Октябрьский, р.п. Каменоломни, пер. Садовый, №23-г, размер годовой арендной платы - 4338 руб., победитель – ИП Давыдова Л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для индивидуального жилищного строительства и ведения личного подсобного хозяйства, расположенных в населенных пунктах Октябрьского района.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: для ведение личного подсобного хозяйства, площадью 3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00801:226, местоположение: Ростовская обл., р-н Октябрьский, х. Костиков, ул. Строителей, 1а, цена земельного участка - 14611 руб., победитель – Довлатян А.Э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: для ведение личного подсобного хозяйства, площадью 2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16:124, местоположение: Ростовская область, Октябрьский район, ст. Кривянская, ул. Пугачева, 90, цена земельного участка - 82500 руб., победитель – Кумаитов Э.Ш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: для ведение личного подсобного хозяйства, площадью 2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16:122, местоположение: Ростовская область, Октябрьский район, ст. Кривянская, ул. Пугачева, №92, цена земельного участка - 82500 руб., победитель – Верещагин И.Р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: для ведение личного подсобного хозяйства, площадью 2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16:123, местоположение: Ростовская область, Октябрьский район, ст. Кривянская, ул. Пугачева, №94, цена земельного участка - 82500 руб., победитель – Пестряков Н.Н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6:00Z</dcterms:created>
  <dc:creator>Юля</dc:creator>
  <dc:description/>
  <dc:language>en-US</dc:language>
  <cp:lastModifiedBy>User</cp:lastModifiedBy>
  <cp:lastPrinted>2011-07-22T15:51:00Z</cp:lastPrinted>
  <dcterms:modified xsi:type="dcterms:W3CDTF">2011-08-10T12:52:00Z</dcterms:modified>
  <cp:revision>3</cp:revision>
  <dc:subject/>
  <dc:title> </dc:title>
</cp:coreProperties>
</file>