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23.03.2016 №58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Лот № 1</w:t>
      </w:r>
      <w:r>
        <w:rPr>
          <w:bCs/>
          <w:sz w:val="24"/>
        </w:rPr>
        <w:t xml:space="preserve"> - Встроенное помещение, общей площадью 44,6 кв.м., и земельный участок, площадью 600 кв. м., кадастровый номер 61:28:0070301:40, расположенные по адресу: Ростовская область, Октябрьский район, х. Аюта, ул. Заповедная, 2. Стартовая цена 100 000 руб. (без учета НДС), шаг аукциона 5 000 руб. Задаток для участия в аукционе – 2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Лот № 2</w:t>
      </w:r>
      <w:r>
        <w:rPr>
          <w:bCs/>
          <w:sz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Земельный участок, общая площадь 1352 кв. м. кадастровый номер 61:28:0120122:5, адрес (местоположение): Ростовская область, Октябрьский район, рп. Каменоломни, пер. 4-й, 3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Стартовая цена 2 300 000 руб. (без учета НДС), шаг аукциона 115 000 руб. Задаток для участия в аукционе – 46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Лот №3</w:t>
      </w:r>
      <w:r>
        <w:rPr>
          <w:bCs/>
          <w:sz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-Здание пищеблока, общей площадью 39 кв. м. кадастровый номер 61:28:0000000:5028,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Нежилое здание (гараж), общей площадью 12,7 кв.м. кадастровый номер 61:28:0000000:5027,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-Земельный участок, площадью 943,0 кв.м., кадастровый номер 61:28:0120109:39,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асположенные по адресу: Ростовская область, Октябрьский район, р.п. Каменоломни, ул. Бойко, 23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тартовая цена 1 700 000 руб. (без учета НДС), шаг аукциона 85 000 руб. Задаток для участия в аукционе – 3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Лот №4</w:t>
      </w:r>
      <w:r>
        <w:rPr>
          <w:bCs/>
          <w:sz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он, х. Калиновка, ул. Центральная, 22-а. Стартовая цена 200 000 руб. (без учета НДС), шаг аукциона 10 000 руб. Задаток для участия в аукционе – 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Лот №5</w:t>
      </w:r>
      <w:r>
        <w:rPr>
          <w:bCs/>
          <w:sz w:val="24"/>
        </w:rPr>
        <w:t xml:space="preserve"> - Здание (Нежилое здание, ФАП), общей площадью 74,4 кв. м., кадастровый номер 61:28:0100601:262, и земельный участок, площадью 964 кв. м., кадастровый номер 61:28:0100601:2, расположенные по адресу: Ростовская область, Октябрьский р-н, п. Мокрый Лог, ул. Рослова, д 65а. Стартовая цена 120 000 руб. (без учета НДС), шаг аукциона 6 000 руб. Задаток для участия в аукционе – 24 000 руб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6</w:t>
      </w:r>
      <w:r>
        <w:rPr>
          <w:bCs/>
          <w:sz w:val="24"/>
        </w:rPr>
        <w:t xml:space="preserve"> - Здание (Нежилое здание, Здание ФАПа), общей площадью 68,7 кв. м., кадастровый номер 61:28:0070201:2459 и земельный участок, площадью 633 кв. м., кадастровый номер 61:28:0070201:19, расположенные по адресу: Ростовская область, Октябрьский район, х. Яново-Грушевский, ул. Восточная, 5а. Стартовая цена 300 000 руб. (без учета НДС), шаг аукциона 15 000 руб. Задаток для участия в аукционе – 60 00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уб</w:t>
      </w:r>
      <w:r>
        <w:rPr>
          <w:b/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4.11</w:t>
      </w:r>
      <w:r>
        <w:rPr>
          <w:b/>
          <w:bCs/>
          <w:sz w:val="24"/>
        </w:rPr>
        <w:t>.2017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07.11.2017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0</w:t>
      </w:r>
      <w:r>
        <w:rPr>
          <w:b/>
          <w:bCs/>
          <w:sz w:val="24"/>
        </w:rPr>
        <w:t>.11.2017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4 06025 05 0000 43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altName w:val="Times New Roman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Times New Roman" w:hAnsi="Aria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;TimesDL" w:hAnsi="Times New Roman;TimesDL" w:eastAsia="Arial;Times New Roman" w:cs="Times New Roman;TimesD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1:00Z</dcterms:created>
  <dc:creator>voshod</dc:creator>
  <dc:description/>
  <cp:keywords/>
  <dc:language>en-US</dc:language>
  <cp:lastModifiedBy>Григоров</cp:lastModifiedBy>
  <cp:lastPrinted>2017-06-20T09:25:00Z</cp:lastPrinted>
  <dcterms:modified xsi:type="dcterms:W3CDTF">2017-10-13T10:5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