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граждан в МФЦ перенесен с 31 декабря на 26 декабря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щаем внимание жителей Октябрьского района на перенос приема граждан в МФ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добства наших клиентов прием граждан в многофункциональном центре перенесен с 31 декабря 2011 года (суббота) на </w:t>
      </w:r>
      <w:r>
        <w:rPr>
          <w:b/>
          <w:bCs/>
        </w:rPr>
        <w:t>26 декабря 2011 года (понедельник)</w:t>
      </w:r>
      <w:r>
        <w:rPr/>
        <w:t xml:space="preserve">. Центральный офис МФЦ будет работать в обычном режиме с 8 до 17 часов, удаленные центры доступа к услугам МФЦ в сельских поселениях -  с 8 до 12  часов. </w:t>
      </w:r>
    </w:p>
    <w:p>
      <w:pPr>
        <w:pStyle w:val="Normal"/>
        <w:jc w:val="both"/>
        <w:rPr/>
      </w:pPr>
      <w:r>
        <w:rPr/>
        <w:t>О режиме работы в период с 30.12.2011г. по 10.01.2012г. МФЦ и организаций, которые осуществляют прием граждан на площадке многофункционального центра,  мы сообщим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8:00Z</dcterms:created>
  <dc:creator>Юлия Карпова</dc:creator>
  <dc:description/>
  <dc:language>en-US</dc:language>
  <cp:lastModifiedBy>User</cp:lastModifiedBy>
  <cp:lastPrinted>2011-12-21T17:31:00Z</cp:lastPrinted>
  <dcterms:modified xsi:type="dcterms:W3CDTF">2011-12-22T08:13:00Z</dcterms:modified>
  <cp:revision>2</cp:revision>
  <dc:subject/>
  <dc:title/>
</cp:coreProperties>
</file>