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Комитет по управлению муниципальным имуществом сообщает итоги аукционов, проведенных </w:t>
      </w:r>
      <w:r>
        <w:rPr>
          <w:b/>
        </w:rPr>
        <w:t>31 августа 2011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ткрытый аукцион по продаже права на заключение договоров аренды земельных участков из земель сельскохозяйственного назначения, расположенных на территории Октябрьского района, сроком на 5 лет: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сельскохозяйственного назначения, разрешенное использование – для сельскохозяйственного использования (пастбища), площадью 28,3995 га, с кадастровым номером 61:28:0600019:51, местоположение: Ростовская обл., р-н Октябрьский, Персиановское сельское поселение, 304 м юго-восточнее п. Персиановский, размер годовой арендной платы - 11069 руб., победитель – Капелист А.И.</w:t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сельскохозяйственного назначения, разрешенное использование – для сельхозиспользования (пастбища), площадью 14,5153 га, с кадастровым номером 61:28:0600019:49, местоположение: Ростовская обл., р-н Октябрьский, Персиановское сельское поселение, 31 м восточнее кладбища п. Персиановский, размер годовой арендной платы - 5516 руб., победитель – Шепило А.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/>
        <w:t>Земельные участки: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сенокошения и выпаса скота, площадью 15,1330 га, с кадастровым номером 61:28:0600002:731, местоположение установлено относительно ориентира, расположенного за пределами участка. Ориентир х. Новопавловка. Участок находится примерно в 1 км. от ориентира по направлению на север. Почтовый адрес ориентира: Ростовская обл., р-н Октябрьский;</w:t>
      </w:r>
    </w:p>
    <w:p>
      <w:pPr>
        <w:pStyle w:val="Normal"/>
        <w:ind w:firstLine="540"/>
        <w:jc w:val="both"/>
        <w:rPr/>
      </w:pPr>
      <w:r>
        <w:rPr/>
        <w:t>- земельный участок из земель сельскохозяйственного назначения, разрешенное использование – для сенокошения и выпаса скота, площадью 37,6588 га, с кадастровым номером 61:28:0600002:732, местоположение установлено относительно ориентира, расположенного за пределами участка. Ориентир х. Новопавловка. Участок находится примерно в 56 м. от ориентира по направлению на северо-восток. Почтовый адрес ориентира: Ростовская обл., р-н Октябрьский;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из земель сельскохозяйственного назначения, разрешенное использование – для сенокошения и выпаса скота, площадью 10,4225 га, с кадастровым номером 61:28:0600002:733, местоположение установлено относительно ориентира, расположенного за пределами участка. Ориентир х. Новопавловка. Участок находится примерно в 1 км. от ориентира по направлению на северо-восток. Почтовый адрес ориентира: Ростовская обл., р-н Октябрьский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- земельный участок из земель сельскохозяйственного назначения, разрешенное использование – для сенокошения и выпаса скота, площадью 2,7376 га, с кадастровым номером 61:28:0600002:734, местоположение установлено относительно ориентира, расположенного в границах участка. Почтовый адрес ориентира: Ростовская обл., р-н Октябрьский, х. Новопавловк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- 22825 руб., победитель – Пелина М.В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1,1849 га, с кадастровым номером 61:28:0600020:182, местоположение: Ростовская обл., р-н Октябрьский, 2 км северо-восточнее п. Заречный, размер годовой арендной платы - 3258 руб., победитель – ООО "Евродон-Юг"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0,2263 га, с кадастровым номером 61:28:0600020:183, местоположение: Ростовская обл., р-н Октябрьский, 5,2 км северо-западнее п. Заозерье, размер годовой арендной платы - 678 руб., победитель – ООО "Евродон-Юг"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0,0471 га, с кадастровым номером 61:28:0600020:184, местоположение: Ростовская обл., р-н Октябрьский, 2,5 км западнее п. Заозерье, размер годовой арендной платы - 138 руб., победитель – ООО "Евродон-Юг"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0,1968 га, с кадастровым номером 61:28:0600020:185, местоположение: Ростовская обл., р-н Октябрьский, 2 км восточнее п. Новосветловский, размер годовой арендной платы - 564 руб., победитель – ООО "Евродон-Юг"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0,7516 га, с кадастровым номером 61:28:0600020:186, местоположение: Ростовская обл., р-н Октябрьский, 1,5 км западнее п. Заозерье, размер годовой арендной платы - 2065 руб., победитель – ООО "Евродон-Юг"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 Земельный участок из земель сельскохозяйственного назначения, разрешенное использование – для сельскохозяйственного производства, площадью 0,1566 га, с кадастровым номером 61:28:0600020:187, местоположение: Ростовская обл., р-н Октябрьский, 1,5 км западнее п. Заозерье, размер годовой арендной платы - 449 руб., победитель – ООО "Евродон-Юг".</w:t>
      </w:r>
    </w:p>
    <w:p>
      <w:pPr>
        <w:pStyle w:val="Normal"/>
        <w:ind w:firstLine="540"/>
        <w:jc w:val="both"/>
        <w:rPr/>
      </w:pPr>
      <w:r>
        <w:rPr/>
        <w:t>Аукцион по лоту №2 признан несостоявшимся.</w:t>
      </w:r>
    </w:p>
    <w:p>
      <w:pPr>
        <w:pStyle w:val="Normal"/>
        <w:ind w:firstLine="567"/>
        <w:jc w:val="both"/>
        <w:rPr/>
      </w:pPr>
      <w:r>
        <w:rPr/>
        <w:t>Открытый аукцион по продаже земельных участков для ведения личного подсобного хозяйства, расположенных в населенных пунктах Октябрьского района: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1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800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100301:50, местоположение: Ростовская обл., р-н Октябрьский, п. Мокрый Керчик, ул. Речная, 8-а, цена земельного участка - 43026 руб., победитель – Иваненко В.М.</w:t>
      </w:r>
    </w:p>
    <w:p>
      <w:pPr>
        <w:pStyle w:val="TextBodyIndent"/>
        <w:ind w:left="0" w:firstLine="540"/>
        <w:rPr>
          <w:sz w:val="20"/>
        </w:rPr>
      </w:pPr>
      <w:r>
        <w:rPr>
          <w:b/>
          <w:sz w:val="20"/>
        </w:rPr>
        <w:t xml:space="preserve">Лот № 2 </w:t>
      </w:r>
      <w:r>
        <w:rPr>
          <w:sz w:val="20"/>
        </w:rPr>
        <w:t>Земельный участок из земель населенных пунктов, разрешенное использование: для ведения личного подсобного хозяйства, площадью 1469 м</w:t>
      </w:r>
      <w:r>
        <w:rPr>
          <w:sz w:val="20"/>
          <w:vertAlign w:val="superscript"/>
        </w:rPr>
        <w:t>2</w:t>
      </w:r>
      <w:r>
        <w:rPr>
          <w:sz w:val="20"/>
        </w:rPr>
        <w:t>, с кадастровым номером 61:28:0090901:51, местоположение: Ростовская обл., р-н Октябрьский район, х. Коммуна, ул. Пролетарская, №31-а, цена земельного участка - 108654 руб., победитель – Головчанская Е.Г.</w:t>
      </w:r>
    </w:p>
    <w:p>
      <w:pPr>
        <w:pStyle w:val="Normal"/>
        <w:ind w:firstLine="540"/>
        <w:jc w:val="both"/>
        <w:rPr/>
      </w:pPr>
      <w:r>
        <w:rPr/>
        <w:t>Аукционы по лотам №3, №4 признаны несостоявшимися.</w:t>
      </w:r>
    </w:p>
    <w:sectPr>
      <w:type w:val="nextPage"/>
      <w:pgSz w:w="11906" w:h="16838"/>
      <w:pgMar w:left="1077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2:00Z</dcterms:created>
  <dc:creator>Юля</dc:creator>
  <dc:description/>
  <dc:language>en-US</dc:language>
  <cp:lastModifiedBy>RWT</cp:lastModifiedBy>
  <cp:lastPrinted>2011-09-26T08:21:00Z</cp:lastPrinted>
  <dcterms:modified xsi:type="dcterms:W3CDTF">2011-09-29T16:12:00Z</dcterms:modified>
  <cp:revision>2</cp:revision>
  <dc:subject/>
  <dc:title/>
</cp:coreProperties>
</file>