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7.06.2016                                   № 410      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Положения  о конкурсе   социально   значимых проектов среди  социально ориентированных некоммерческих организаций  Октябрь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 Федерального закона от 19 мая 1995 года N 82-ФЗ "Об общественных объединениях", статьей 31 Федерального закона от 12.01.1996 года N 7-ФЗ "О некоммерческих организациях", статьей 78.1 Бюджетного кодекса Российской Федерации, пунктом 25 части 1 статьи 15 Федерального закона "Об общих принципах организации местного самоуправления в Российской Федерации" от 06.10.2003 N 131-ФЗ, с</w:t>
      </w:r>
      <w:r>
        <w:rPr/>
        <w:t xml:space="preserve"> </w:t>
      </w:r>
      <w:r>
        <w:rPr>
          <w:sz w:val="28"/>
          <w:szCs w:val="28"/>
        </w:rPr>
        <w:t>Областным законом от 11.11.2010 № 492-ЗС "О государственной поддержке социально ориентированных некоммерческих организаций в Ростовской области"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  социально   значимых проектов среди  социально ориентированных некоммерческих организаций  Октябрьского района  согласно приложению № 1 к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оздать комиссию по проведению конкурса на получение финансовой поддержки в виде субсидий социально ориентированным некоммерческим организациям и утвердить ее состав согласно приложению № 2 к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твердить Положение о комиссии по проведению конкурса на получение финансовой поддержки в виде субсидий социально ориентированным некоммерческим организациям в  Октябрьском  районе  согласно приложению № 3 к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твердить форму договора с социально ориентированными некоммерческими организациями на предоставление финансовой поддержки в виде субсидии из бюджета Октябрьского района на реализацию социально   значимых проектов согласно приложению № 4 к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Определить Администрацию Октябрьского района Ростовской области органом, уполномоченным на реализацию поддержки социально ориентированных некоммерческих организаций в Октябрьском райо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Финансово-экономическому управлению Администрации Октябрьского района осуществлять финансирование расходов на поддержку социально ориентированных некоммерческих организаций в Октябрьском районе в пределах ассигнований, предусмотренных на эти цели в бюджете Октябрьского района  на соответствующий финансовый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 № 160 от 15.12.2015г. «О поддержке социально ориенти</w:t>
        <w:softHyphen/>
        <w:t>рованных некоммерческих орга</w:t>
        <w:softHyphen/>
        <w:t>низаций Октябрьского район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  <w:tab/>
        <w:tab/>
        <w:t xml:space="preserve">                  </w:t>
        <w:tab/>
        <w:tab/>
        <w:tab/>
        <w:t xml:space="preserve">       Н.Д. Бессараб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ыносится  отдело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циально-политических коммуник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7.06.2016  № 410 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  социально   значимых проектов среди  социально ориентированных некоммерческих организаций  Октябрь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конкурсе социально значимых проектов, направленных на поддержку социально ориентированных некоммерческих организаций, расположенных на территории Октябрьского района (далее -Положение), регулирует организационные, правовые и финансовые отношения, возникающие в связи с организацией и проведением конкурса социально   значимых проектов среди социально ориентированных некоммерческих организаций, зарегистрированных и осуществляющих сво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курс социально значимых проектов (далее - конкурс) является одним из видов финансовой поддержки социально ориентированных некоммерческих организаций (далее – СО НКО) на территор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тором конкурса является Администрация Октябрьского района (далее – Администрация,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СО НКО к решению социально значимых проблем на территории Октябрьского района и поддержки их деятельности в этой сфере на основе развития общественной инициативы и социального партн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внимания общества, органов власти и средств массовой информации к деятельности СО НК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я статуса СО Н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финансовой поддержки СО НКО в реализации наиболее эффективных социальных проектов, направленных на решение социально значимых проблем для насе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СО НКО и Администрации Октябрьского района  в решении социально значим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словий для вовлечения людей в общественную деятельность, направленную на оказание социально ориентированной помощи жителям Октябрь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Реализация мероприятий в рамках конкурса не может быть направлена на извлечение прибыли его участникам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. Конкурс проводится один раз в год на основании постановления  Администрации Октябрьского района. До </w:t>
      </w:r>
      <w:r>
        <w:rPr>
          <w:kern w:val="2"/>
          <w:sz w:val="28"/>
          <w:szCs w:val="28"/>
        </w:rPr>
        <w:t xml:space="preserve">объявления конкурса конкурсная комиссия принимает решение об определении количества и размера субсидий на оказание финансовой поддержки </w:t>
      </w:r>
      <w:r>
        <w:rPr>
          <w:sz w:val="28"/>
          <w:szCs w:val="28"/>
        </w:rPr>
        <w:t>СО НКО</w:t>
      </w:r>
      <w:r>
        <w:rPr>
          <w:kern w:val="2"/>
          <w:sz w:val="28"/>
          <w:szCs w:val="28"/>
        </w:rPr>
        <w:t xml:space="preserve">, согласно </w:t>
      </w:r>
      <w:r>
        <w:rPr>
          <w:sz w:val="28"/>
          <w:szCs w:val="28"/>
        </w:rPr>
        <w:t>муниципальной программы Октябрьского района «Поддержка социально ориентированных некоммерческих организаций в Октябрьском  районе на 2016-2018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Объявление о проведении конкурса публикуется в газете «Сельский вестник» и размещается на официальном сайте Администрации Октябрьского района </w:t>
      </w:r>
      <w:r>
        <w:rPr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://www.octobdonland.ru/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>с указанием сроков проведения конкурса,  объемом финансирования и адресом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kern w:val="2"/>
          <w:sz w:val="28"/>
          <w:szCs w:val="28"/>
        </w:rPr>
        <w:t>Прием заявок осуществляется в течение 45 календарных дней со дня размещения информации, предусмотренной пунктом 3.2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Участниками конкурса могут бы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О НКО, не имеющие кредиторской задолжен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СО НКО, зарегистрированные в установленном федеральным законодательством РФ порядке и осуществляющие виды деятельности на территории Октябрьского района в соответствии со своими учредительными документам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О НКО должны быть зарегистрированы в Министерстве юстиции РФ (его территориальном органе) не менее одного года до дня обращения с заявлением на получение муниципальной поддерж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5. Не имеют права претендовать на получение муниципальной поддерж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физические лиц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организ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корпорации и государственные компани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номные, государственные и муниципальные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бъединения (организации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(организации), являющиеся профессиональными союз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литические партии, а также объединения (организации), учреждаемые либо создаваемые и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 НКО, находящиеся в стадии ликвидации, реорганизации, банкрот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О НКО, деятельность которых приостановлена в соответствии с </w:t>
      </w:r>
      <w:r>
        <w:rPr>
          <w:spacing w:val="-4"/>
          <w:sz w:val="28"/>
          <w:szCs w:val="28"/>
        </w:rPr>
        <w:t>требованиями Федерального закона от 25.07.2002 № 114-ФЗ «О противодействии</w:t>
      </w:r>
      <w:r>
        <w:rPr>
          <w:sz w:val="28"/>
          <w:szCs w:val="28"/>
        </w:rPr>
        <w:t xml:space="preserve"> экстремистской деятельности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 НКО, сообщившие о себе недостоверные сведения,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НКО, имеющие кредиторскую задолженность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8" w:hanging="0"/>
        <w:contextualSpacing/>
        <w:jc w:val="center"/>
        <w:rPr/>
      </w:pPr>
      <w:r>
        <w:rPr>
          <w:sz w:val="28"/>
          <w:szCs w:val="28"/>
        </w:rPr>
        <w:t xml:space="preserve">4. Приоритетные направления конкурса                                                 </w:t>
      </w:r>
    </w:p>
    <w:p>
      <w:pPr>
        <w:pStyle w:val="Normal"/>
        <w:widowControl w:val="false"/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ые проекты должны быть направлены на решение конкретных задач по следующим приоритетным направления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ффективное решение проблем населения в сферах социальной поддержки и защит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щита семьи, детства, материнства и отцовства, сохранение традиционных семей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качества жизни жителей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звитие дополнительного образования; деятельность в области просвещения, культуры, искусства, патриотического, в том числе военно-патриотического воспитания граждан Российской Федерации; развитие научно-технического и художественного творчества, массового спорта; пропаганда здорового образа жизни; деятельность в сфере краеведения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хранение, использование и популяризация объектов культурного наследия и 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филактика и тушение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онное обеспечение подготовк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С целью обеспечения оптимального отбора социально   значимых проектов создается комиссия по предоставлению поддержки СО НКО, расположенным на территории Октябрьского района (далее - комисс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2. Состав комиссии утверждается согласно приложению № 2 к 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6. Заявка на участие в конкурсе и порядок ее рассмотр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6.1. Для участия в конкурсе СО НКО представляет  следующие документы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заявление на участие в конкурсе социально значимых проектов (далее заявка) по форме согласно приложению № 1 к настоящему Положению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пии учредительных документов СО НКО (</w:t>
      </w:r>
      <w:r>
        <w:rPr>
          <w:iCs/>
          <w:sz w:val="28"/>
          <w:szCs w:val="28"/>
        </w:rPr>
        <w:t xml:space="preserve">устава или положения) </w:t>
      </w:r>
      <w:r>
        <w:rPr>
          <w:sz w:val="28"/>
          <w:szCs w:val="28"/>
        </w:rPr>
        <w:t>и свидетельства о государственной регистрации юридического лиц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и состоянии рублевого счет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по форме согласно приложению №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в случае привлечения собственных средств – копию выписки по расчетному счету, подтверждающую наличие у </w:t>
      </w:r>
      <w:r>
        <w:rPr>
          <w:sz w:val="28"/>
          <w:szCs w:val="28"/>
        </w:rPr>
        <w:t>СО НКО</w:t>
      </w:r>
      <w:r>
        <w:rPr>
          <w:kern w:val="2"/>
          <w:sz w:val="28"/>
          <w:szCs w:val="28"/>
        </w:rPr>
        <w:t>,   в размере не менее    30 % от запрашиваемой суммы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- в случае привлечения средств, предоставляемых сторонней организацией, –</w:t>
      </w:r>
      <w:r>
        <w:rPr>
          <w:kern w:val="2"/>
          <w:sz w:val="28"/>
          <w:szCs w:val="28"/>
        </w:rPr>
        <w:t xml:space="preserve"> гарантийное письмо юридического лица, заверенное печатью организации и подписью ее руководителя, подтверждающее внесение для реализации программы финансовых средств, в размере не менее 30 % от запрашиваемой су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копию свидетельства о государственной регистрации или свидетельства о постановке на учет в налоговом органе на территории Октябрьского района, заверенная  печатью СО НКО и подписью ее руководител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 СО НКО, содержащиеся в Едином государственном реестре юридических лиц,  полученные  не ранее чем за 1 месяц до даты размещения информации о сроках и месте приема заявок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редставленных на конкурс социально значим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Все документы и приложения представляются в одном экземпляре: печатном варианте и электронном виде с пометкой «Конкурс социально значимых проектов» в формате: текстовый редактор Word for Windows – 97-2007 (шрифт «Times New Roman» кегль №14, междустрочный интервал – 1,5).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G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 Документы на участие в конкурсе подаются Организатору по адресу: р.п. Каменоломни, пер. Советский, 12. Секретарь конкурсной комиссии регистрирует заявку в день ее получения в журнале учета заявок по форме согласно приложению № 3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4. Конкурсная комиссия осуществляет конкурсный отбор заявок СО НКО, претендующих на получение субсидий,  предусмотренных пунктом 6.1 настоящего Положения в течение 3 дней после окончания срока приема документов на участие в конкурсе, и принимает решение о включении или об отказе СО НКО в состав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1202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Решение об отказе включения СО НКО к участию в конкурсе принимается в случаях предоставления неполного перечня документов,  предоставления документов с нарушением установленного срока, а также нарушения п 3.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6.6. СО НКО, не допущенные к участию в конкурсе, уведомляются Организатором о соответствующем решении в течение 3 дней со дня окончания срока проверки документов, с указанием причин недопущения к участию в конкурсе.</w:t>
      </w:r>
    </w:p>
    <w:p>
      <w:pPr>
        <w:pStyle w:val="Normal"/>
        <w:shd w:fill="FFFFFF" w:val="clear"/>
        <w:tabs>
          <w:tab w:val="clear" w:pos="708"/>
          <w:tab w:val="left" w:pos="1202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7. Документы, представленные на конкурс,  участникам не возвращаются и не рецензируются.</w:t>
      </w:r>
    </w:p>
    <w:p>
      <w:pPr>
        <w:pStyle w:val="Normal"/>
        <w:shd w:fill="FFFFFF" w:val="clear"/>
        <w:tabs>
          <w:tab w:val="clear" w:pos="708"/>
          <w:tab w:val="left" w:pos="1202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8.  Оценка заявок, претендующих на получение субсидий, осуществляется членами Комиссии не более 30 дней с  даты окончания приема заявок от СО НКО на  участие в конкурсе. Заявки на участие в конкурс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иваются  по критериям </w:t>
      </w:r>
      <w:r>
        <w:rPr>
          <w:sz w:val="28"/>
          <w:szCs w:val="28"/>
        </w:rPr>
        <w:t>на основании оценочных листов,  к</w:t>
      </w:r>
      <w:r>
        <w:rPr>
          <w:bCs/>
          <w:sz w:val="28"/>
          <w:szCs w:val="28"/>
        </w:rPr>
        <w:t xml:space="preserve">аждый критерий оценивается членом комиссии от 1 до 5 балл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9. Социально значимые проекты, представленные на конкурс, оцениваются комиссией по следующим критер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9.1. Значимость проблемы, затронутой в проек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2. Уровень проектной проработки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3. Опыт работы СО НКО по реализации проектов, в том числе в сфере деятельности, в которой представлен проек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4. Конкретный и значимый для населения Октябрьского района результат, перспектива продолжения деятельности, указанной в проекте, после окончания финанс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5. Эффективность проекта, соотношение предполагаемых затрат с ожидаемым результа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6. Круг лиц и организаций, на который рассчитан проект (массовость охвата, количество граждан и организаций, привлечённых к реализации проек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7. Наличие и размер средств и ресурсов, привлечённых из других источ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8. Новизна и нестандартный подход к решению пробле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7. Порядок проведения итогов конкур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иссией осуществляется ранжированный отбор общественно значимых проектов методом суммирования баллов по критериям, определенным в пункте 6.9.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бедителями конкурса признаются СО НКО, представленные на конкурс социально значимые проекты, которые набрали наибольшее количество баллов по итогам конкурсного отбора (далее – победители конкур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Конкурс будет считаться состоявшемся при любом количестве поданных заявок (от одной и боле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3. </w:t>
      </w:r>
      <w:r>
        <w:rPr>
          <w:rStyle w:val="Applestylespan"/>
          <w:color w:val="000000"/>
          <w:sz w:val="28"/>
          <w:szCs w:val="28"/>
        </w:rPr>
        <w:t>В случае если две или более СО НКО набрали равное количество баллов, победителем будет считаться та организация, чья заявка на конкурс была подана раньш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бщее количество победителей конкурса определяется решением комиссии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kern w:val="2"/>
          <w:sz w:val="28"/>
          <w:szCs w:val="28"/>
        </w:rPr>
        <w:t>Решение о предоставлении финансовой поддержки с указанием размера субсидий оформляется протоколом заседания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7.6. </w:t>
      </w:r>
      <w:r>
        <w:rPr>
          <w:bCs/>
          <w:kern w:val="2"/>
          <w:sz w:val="28"/>
          <w:szCs w:val="28"/>
        </w:rPr>
        <w:t xml:space="preserve">Итоги осуществления проверки заявок размещаются на официальном сайте Администрации Октябрьского района (http://www.octobdonland.ru/) в информационно-телекоммуникационной сети "Интернет" в течение 3 дней </w:t>
      </w:r>
      <w:r>
        <w:rPr>
          <w:kern w:val="2"/>
          <w:sz w:val="28"/>
          <w:szCs w:val="28"/>
        </w:rPr>
        <w:t>со дня подписания протокола заседания конкурсн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Порядок оказания финансовой поддержки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Оказание финансовой поддержки осуществляется в виде предоставления субсидий на реализацию социально значимых проектов СО НКО, ставшим победителями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 основании протокола заседания комиссии о результатах проведения конкурса издается постановление Администрации Октябрьского района о предоставлении субсидии, в соответствии с которым Организатор конкурса заключает с организациями-победителями конкурса  договор на предоставление финансовой  поддержки  в виде субсидии из бюджета Октябрьского района на реализацию социально значимых проектов (далее – договор), </w:t>
      </w:r>
      <w:r>
        <w:rPr>
          <w:bCs/>
          <w:sz w:val="28"/>
          <w:szCs w:val="28"/>
        </w:rPr>
        <w:t>согласно приложению № 4 к постановлению</w:t>
      </w:r>
      <w:r>
        <w:rPr>
          <w:sz w:val="28"/>
          <w:szCs w:val="28"/>
        </w:rPr>
        <w:t>, путем перечисления Администрацией Октябрьского района денежных средств на расчетный счет получателя субсидии в течение 30 дней с даты подписания договора стор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Размер субсидии, предоставляемой организациям-победителям конкурса, в безналичной форме на безвозмездной основе определяется бюджетом проекта  на  реализацию  общественно значимого  проекта  согласно п. 3.1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4. В целях осуществления контроля за целевым использованием субсидии СО НКО обязаны представлять</w:t>
      </w:r>
      <w:r>
        <w:rPr>
          <w:bCs/>
          <w:sz w:val="28"/>
          <w:szCs w:val="28"/>
        </w:rPr>
        <w:t xml:space="preserve"> промежуточный (ежеквартально), итоговый и финансовый отчёты об исполнении обязательств по договору, </w:t>
      </w:r>
      <w:r>
        <w:rPr>
          <w:sz w:val="28"/>
          <w:szCs w:val="28"/>
        </w:rPr>
        <w:t>согласно установленным формам и срока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5. Текущий контроль осуществляется в ходе реализации проекта или его определенного этапа в форме посещения представителем организатора конкурса  победителей конкурса, участия в проводимых им мероприятиях, а также в форме запроса документов, подтверждающих расходы победителя конкурса на реализацию про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6. Победитель обязан возвратить в бюджет Октябрьского района полученную субсидию в случае неиспользования субсидии, выявления недостоверных сведений, предоставленных для получения субсидии, либо нецелевого исполь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конкурса осуществляется в соответствии с порядком исполнения бюджета Октябрьского района в рамках муниципальной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«Поддержка социально ориентированных некоммерческих организаций в Октябрьском  районе на 2016-2018 годы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нкурсе   социально   значимых проектов среди  социально ориентированных некоммерческих организаций  Октябрьского района</w:t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подачи _____ ___________ 20__ 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участие в конкурсе на получение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й поддержки в виде субсидии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8"/>
        <w:gridCol w:w="91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ное наименование организации (в соответствии со свидетельств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записи в Единый государственный реестр юридических лиц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регистрации организ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онно-правовая форма (согласно свидетельству о регистрации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и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е лица (количество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е лица (перечислить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шестоящая организация (если имеется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ефон, мобильный телефон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с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 интернет-сайта организации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 руководителя организ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 главного бухгалтера организаци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квизиты организации: ИНН/КПП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четный сче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банк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спондентский сче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 ба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еография деятельности организации (перечислить все территории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оторых осуществляется регулярная деятельность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ые направления деятельности (не более 3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членов организации (если имеются – данные приводятс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состоянию на последний отчетный период)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х лиц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х ли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труд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обровольце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меющиеся материально-технические и информационные ресурс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краткое описание с количественными показателями: помещение, оборудование, периодические издания и т.д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реализованные программы (проекты) за год, предшествующий году конкурса, с указанием наименования, суммы, источника финансирования, достигнутых результатов, количества благополучателей (до 3 страниц формата А4, шрифт – Times New Roman, размер – 14 пт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и наименование структурных подразделений – организаций, отделений или филиалов и представительств (отметить, какие из них являются юридическими лицам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запрашиваемой субсид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запрашиваемой субсидии: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реализацию программы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возмещение затрат на арендную плату за аренду нежилых помещени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возмещение затрат на подготовку и дополнительное профессиональное образование работников и добровольцев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, 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организации _________________________________________ 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вание социально ориентированной некоммерческой организ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 учетом требований Федерального закона от 27.07.2006 № 152-ФЗ </w:t>
              <w:br/>
              <w:t>«О персональных данных» даю свое согласие на обработку моих персональных данных, содержащихся в настоящей заявке, уполномоченному органу в объеме: фамилия, имя, отчество, место и дата рождения, полное наименование места работы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 xml:space="preserve">должность на основной работе с указанием всех подразделений места работы, статус, ученая степень, год получения, год начала обучения и год окончания вуза, специальность, научное направление, научная специальность, монографии, научные работы, учебники, учебные пособия, премии, дипломы, медали, иные награды различного уровня, звания, ордена, почетные грамоты и благодарности, гранты, патенты на изобретения, инновационные проекты, спортивные достижения, контактная информация: место проживания, </w:t>
              <w:br/>
            </w:r>
            <w:r>
              <w:rPr>
                <w:kern w:val="2"/>
                <w:sz w:val="28"/>
                <w:szCs w:val="28"/>
                <w:lang w:val="en-US"/>
              </w:rPr>
              <w:t>e</w:t>
            </w: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kern w:val="2"/>
                <w:sz w:val="28"/>
                <w:szCs w:val="28"/>
              </w:rPr>
              <w:t xml:space="preserve">, телефон (с кодом города) для совершения действий в отношении персональных данных, которые необходимы для достижения целей, включая: сбор, систематизацию, накопление, учет, хранение, уточнение (обновление, изменение), распространение, обезличивание, блокирование, уничтожение с использованием как автоматизированных средств обработки персональных данных, так и без использования средств автоматизации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стоящее согласие действует со дня его подписания до дня отзыва </w:t>
              <w:br/>
              <w:t xml:space="preserve">в письменной форме или 21 год с момента подписания соглас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тверждаю, что в отношении персональных данных третьих лиц, содержащихся в заявке, имеется их согласие на обработку персональных данных с учетом требований Федерального закона от 27.07.2006 № 152-ФЗ «О персональных данных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              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kern w:val="2"/>
                <w:sz w:val="24"/>
                <w:szCs w:val="24"/>
              </w:rPr>
              <w:t>(подпись)                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 предоставлении субсидии прошу _____________________________________________________________________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реализовать возможность подписания договора в Администрации Октябрьского района), направить проект договора по почте или по электронной почте по следующему адресу:__________________________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анный договор передать __________________________________________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kern w:val="2"/>
          <w:sz w:val="24"/>
          <w:szCs w:val="24"/>
        </w:rPr>
        <w:t>(лично, по почте</w:t>
      </w:r>
      <w:r>
        <w:rPr>
          <w:kern w:val="2"/>
          <w:sz w:val="24"/>
          <w:szCs w:val="24"/>
        </w:rPr>
        <w:t xml:space="preserve"> 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 _________________ Ф.И.О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.П.</w:t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нкурсе   социально   значимых проектов среди  социально ориентированных некоммерческих организаций 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писание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5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фера реализации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рритория реализации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должительность реализации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и задачи программы (до 2 страниц формата А4, шрифт Times New Roman, размер – 14 пт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основание необходимости программы (до 2 страниц формата А4, шрифт </w:t>
              <w:br/>
            </w:r>
            <w:r>
              <w:rPr>
                <w:kern w:val="2"/>
                <w:sz w:val="28"/>
                <w:szCs w:val="28"/>
                <w:lang w:val="en-US"/>
              </w:rPr>
              <w:t>Times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New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Roman</w:t>
            </w:r>
            <w:r>
              <w:rPr>
                <w:kern w:val="2"/>
                <w:sz w:val="28"/>
                <w:szCs w:val="28"/>
              </w:rPr>
              <w:t xml:space="preserve">, размер – 14 пт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ная стоимость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прашиваемая сумма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меющаяся сумма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каемая сумма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аткая аннотация программы (до 1 страницы формата А4, шрифт Times New Roman, размер – 14 пт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целевые группы, на которые направлена программа, предполагаемое количество благополучателей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ханизм достижения цели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ыт социально ориентированной некоммерческой организации в реализации программ по заявленной сфере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дровое обеспечение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итерии оценки эффективности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иражируемость программы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ханизм распространения информации о программе и ее результатах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льнейшие перспективы реализации программы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абочий план реализ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и ожидаемые результат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90"/>
        <w:gridCol w:w="2064"/>
        <w:gridCol w:w="2248"/>
        <w:gridCol w:w="2178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основных мероприяти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сроки их вы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выполнение программы лиц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мета расходов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30"/>
        <w:gridCol w:w="1291"/>
        <w:gridCol w:w="1845"/>
        <w:gridCol w:w="2030"/>
        <w:gridCol w:w="2215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ьи смет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бюджет (рублей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еющиеся средств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прашиваемые сред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бственные средства (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ные средства (рублей)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 _____________________   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хгалтер организации ________________________    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нкурсе   социально   значимых проектов среди  социально ориентированных некоммерческих организаций  Октябрьского район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чета заявок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75"/>
        <w:gridCol w:w="1775"/>
        <w:gridCol w:w="3014"/>
        <w:gridCol w:w="213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социально ориентирова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коммерче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фера реализации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ачи заявки / поступления почтового от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пись лица, представившего заявку / отметка о регистрации поступившего почтового отправления /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 27.06.2016  № 410 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конкурс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лучение финансовой поддержки в виде субсиди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225"/>
        <w:gridCol w:w="6721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 Людмила Владимиро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финансово-экономического управления Администрации Октябрьского района, заместитель председателя комиссии;</w:t>
            </w:r>
          </w:p>
        </w:tc>
      </w:tr>
      <w:tr>
        <w:trPr>
          <w:trHeight w:val="11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работе с некоммерческими организациями, секретарь комиссии;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му развитию - главный архитектор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туризма Администрации Октябрьского район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ЦРБ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 - политических коммуникаций Администрации Октябрь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7.06.2016    № 410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конкурса на получение финансовой поддержки в виде субсидий социально ориентированным некоммерческим организациям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1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проведению конкурса на получение финансовой поддержки в виде субсидий СО НКО (далее - конкурсная комиссия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Конкурс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 законом от 11.11.2010 N 492-ЗС "О государственной поддержке социально ориентированных некоммерческих организаций в Ростовской области", постановлением Правительства Ростовской области от 11.03.2012 N 153 "О государственной поддержке социально ориентированных некоммерческих организаций в Ростовской области", Положение о финансовой поддержке в виде субсидий социально ориентированным некоммерческим организациям в Октябрьском районе, утвержденным  настоящим постановлен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2. Состав конкурсной комисс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конкурсной комиссии, определяет дату проведения заседаний конкурс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2. Ведет заседания конкурсной комиссии, утверждает решения конкурсной комиссии, подписывает протоколы заседаний конкурс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необходимости поручает проведение заседания конкурсной комиссии своему заместител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Дает устные и письменные поручения членам конкурсной комиссии, связанные с ее деятельность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конкурсной комиссии выполняет функции председателя конкурсной комиссии в его отсутстви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ая комиссия осуществляет конкурсный отбор заявок СО НКО, претендующих на получение финансовой поддержки в виде субсидий из бюджета Октябрьского района (далее - субсидия) согласно разделам 3,4,6  приложения №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я конкурсной комиссии считаются правомочными, если на них присутствует более половины членов комиссии. Члены конкурсной комиссии участвуют в заседании лично и не вправе делегировать свои полномочия другим лица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конкурсной комиссии принимаются открытым голосованием и считаются принятыми при положительном голосовании большинства членов комиссии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шения конкурсной комиссии оформляются протокол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нкурсной комисс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в целях выполнения стоящих перед ней задач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заимодействует с органами государственной власти, органами местного самоуправления муниципальных образований Октябрьского района и организациями, запрашивает в установленном порядке необходимую информацию и материалы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3. Утверждает график проведения конкурса СО НКО на получение финансовой поддержки в виде субсид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организация работы конкурсной комисс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-техническое обеспечение работы конкурсной комиссии осуществляет секретарь конкурс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 Секретарь конкурсной комисс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1. Размещает  на официальном сайте Администрации Октябрьского района (http://www.octobdonland.ru/) в информационно-телекоммуникационной сети "Интернет" информации о сроках и месте приема заявок и об итогах конкурсного отб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2. Ведет прием заявок на участие в конкурс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3. Организует  заседания  конкурс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2.4. Формирует реестр получателей финансовой поддержки в виде субсидий в соответствии с решением конкурсной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3. По письменному обращению официального представителя социально ориентированной некоммерческой организации, принявшей участие в конкурсе на получение финансовой поддержки в виде субсидий из бюджета Октябрьского района, предоставляет выписку из протокола заседания конкурсной комиссии, на котором рассматривалась заявка данной орган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Н.Н. Савченко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7.06.2016 № 410     </w:t>
      </w:r>
    </w:p>
    <w:p>
      <w:pPr>
        <w:pStyle w:val="Normal"/>
        <w:ind w:firstLine="42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0" w:name="P1147"/>
      <w:bookmarkEnd w:id="0"/>
      <w:r>
        <w:rPr>
          <w:b/>
          <w:sz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 СОЦИАЛЬНО ОРИЕНТИРОВАННЫМИ НЕКОММЕРЧЕСК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РГАНИЗАЦИЯМИ НА ПРЕДОСТАВЛЕНИЕ ФИНАНС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 ВИДЕ СУБСИДИИ ИЗ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РЕАЛИЗАЦИЮ СОЦИАЛЬНО ЗНАЧИМОГО 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 _____________ 20_____ 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 Каменоломн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, именуемая в дальнейшем "Администрация", в лице _______________________________________________________________ __________________________, действующего на основании                                     от __________ N _____ и решения конкурсной комиссии _____________________________________________, с одной стороны, и ______________________________, именуемый в дальнейшем "Получатель субсидии", в лице _______________________________________, действующий на основании Устава, с другой стороны, именуемые в дальнейшем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ция обязуется предоставить Получателю субсидии субсидию на реализацию общественно значимой (социальной) программы (далее - программа), а Получатель субсидии, в свою очередь, принимает на себя реализацию программы _________________________________ и обязуется выполнить все мероприятия, предусмотренные рабочим планом реализации программы в соответствии с </w:t>
      </w:r>
      <w:hyperlink w:anchor="P1256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вступает в силу со дня его подписания Сторонами и действует до полного исполнения ими своих обязательств по настоящему договору, но не позднее ___.___.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1165"/>
      <w:bookmarkEnd w:id="1"/>
      <w:r>
        <w:rPr>
          <w:sz w:val="28"/>
          <w:szCs w:val="28"/>
        </w:rPr>
        <w:t>3. Размер и порядок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редоставляет Получателю субсидии субсидию в размере ___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 целях перечисления субсидии, источником финансового обеспечения которой являются средства бюджета Октябрьского района, Администрация в течение 10 рабочих дней после заключения с Получателем субсидии настоящего Договора, формирует и представляет в финансово-экономическое управление Администрации Октябрьского района заявки на оплату расходов для доведения предельных объемов оплаты денежных обязательств на лицевой сче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 течение 30 рабочих дней осуществляет перечисление средств получателя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олучатель субсидии после подписания настоящего договора внос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енежные средства в сумме ________________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денежные средства за счет их предоставления __________ в сумме __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ставления отчетов 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органы муниципального финансового контроля осуществляют проверки соблюдения получателями субсидии условий, целей и порядка, установленных при их предоставлении,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тчетов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ъяс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1181"/>
      <w:bookmarkEnd w:id="2"/>
      <w:r>
        <w:rPr>
          <w:sz w:val="28"/>
          <w:szCs w:val="28"/>
        </w:rPr>
        <w:t>4.2. Получатель субсидии обязан представить Администрации описательный отчет о реализации программы и финансовый отчет о реализации программы, а именно представить итоговый отчет в период с ___ __________________ по ___ 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1. Описательный отчет о реализации программы является документальным подтверждением своевременного и надлежащего проведения мероприятия программы, состоит из описательной части программы с перечислением всех проведенных мероприятий, использованных методов работы, описания процесса реализации программы с указанием достигнутых результатов и собственной оценки эффективности этих результатов согласно критериям эффективности программы и предоставляется по форме согласно </w:t>
      </w:r>
      <w:hyperlink w:anchor="P1318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Финансовый отчет о реализации программы является документальным подтверждением целевого использования средств субсидии и предоставляется по форме согласно </w:t>
      </w:r>
      <w:hyperlink w:anchor="P1435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с приложением к нему копий первичных бухгалтерских документов. Копии представленных документов должны быть заверены подписью руководителя либо уполномоченного лица и печатью Получателя субсидии. В представляемых документах не допускается наличие незаверенных исправлений. Первичные документы должны в полной мере отражать содержание каждого факта хозяйственной жизни, иметь надлежащее оформление и установленную для документа форму с содержанием необходимых реквизи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тчетные документы должны иметь предусмотренные договором реквизиты, быть прошиты, пронумерованы, подписаны руководителем, бухгалтером Получателя субсидии, заверены его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о реализации программы, оформленный ненадлежащим образом или не содержащий необходимых реквизитов и сведений, не принимается в подтверждение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1186"/>
      <w:bookmarkEnd w:id="3"/>
      <w:r>
        <w:rPr>
          <w:sz w:val="28"/>
          <w:szCs w:val="28"/>
        </w:rPr>
        <w:t>4.3. По итогам использования субсидии Администрация выносит решение об эффективности использования субсидии в рамках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Взаимные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рамках действия договора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редоставить Получателю субсидии субсидию в порядке, предусмотренно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2. Принять в соответствии с </w:t>
      </w:r>
      <w:hyperlink w:anchor="P1181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, </w:t>
      </w:r>
      <w:hyperlink w:anchor="P1186">
        <w:r>
          <w:rPr>
            <w:rStyle w:val="InternetLink"/>
            <w:sz w:val="28"/>
            <w:szCs w:val="28"/>
          </w:rPr>
          <w:t>4.3 раздела 4</w:t>
        </w:r>
      </w:hyperlink>
      <w:r>
        <w:rPr>
          <w:sz w:val="28"/>
          <w:szCs w:val="28"/>
        </w:rPr>
        <w:t xml:space="preserve"> настоящего договора надлежаще оформленные письменные отчеты Получателя субсидии о выполнении мероприятий программы и об использован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3. Уведомить Получателя субсидии о расторжении договора в случаях, предусмотренных </w:t>
      </w:r>
      <w:hyperlink w:anchor="P1231">
        <w:r>
          <w:rPr>
            <w:rStyle w:val="InternetLink"/>
            <w:sz w:val="28"/>
            <w:szCs w:val="28"/>
          </w:rPr>
          <w:t>пунктами 7.1</w:t>
        </w:r>
      </w:hyperlink>
      <w:r>
        <w:rPr>
          <w:sz w:val="28"/>
          <w:szCs w:val="28"/>
        </w:rPr>
        <w:t xml:space="preserve"> и </w:t>
      </w:r>
      <w:hyperlink w:anchor="P1232">
        <w:r>
          <w:rPr>
            <w:rStyle w:val="InternetLink"/>
            <w:sz w:val="28"/>
            <w:szCs w:val="28"/>
          </w:rPr>
          <w:t>7.2 раздела 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рамках действия  договора Администрация и органы муниципального финансового контроля осуществляют проверки соблюдения Получателем субсидии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рамках действия договора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Своевременно и надлежащим образом проводить мероприят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В случае привлечения третьих лиц к подготовке и (или) проведению мероприятий программы за 10 рабочих дней до фактического привлечения письменно уведомить Администрацию о привлекаемых третьих лицах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третье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фактическо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го телефона, адреса электронной почты, проч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работ (услуг), для выполнения (оказания) которых привлекается треть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работ (услуг), для выполнения (оказания) которых привлекается треть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еобходимости привлечения третьего лица к подготовке и (или) проведению мероприятий целевой социальной программы (социаль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о требованию Администрации в течение 3 дней устранять выявленные недостатки при использова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о требованию Администрации представить материалы, подтверждающие исполнение обязательств по договору, и письменные объяснения в течение пяти календарных дней с момента получения устного и (или) письменного требова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Представлять запрошенную Администрацией информацию в течение пяти календарных дней с момента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Обеспечить беспрепятственный доступ Администрации к документам, связанным с исполнением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. Уведомлять Администрации об основных публичных мероприятиях программы за 10 рабочих дней до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8. Использовать субсидию исключительно по целевому назначению и осуществлять расходование средств субсидии исключительно в суммах, предусмотренных статьями сметы (согласно </w:t>
      </w:r>
      <w:hyperlink w:anchor="P128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8. Не позднее ___________ года возвратить неиспользованные средства субсидии и представить финансовый отчет об использованн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10. Все имущество, приобретенное или полученное за счет средств субсидии, использовать в соответствии с целями программы, а по ее завершению - на ведение Получателем субсидии уставной деятель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1. Обеспечить расходование в полном объеме на реализацию мероприятий программы согласно смете программы средств, указанных в </w:t>
      </w:r>
      <w:hyperlink w:anchor="P1165">
        <w:r>
          <w:rPr>
            <w:rStyle w:val="InternetLink"/>
            <w:sz w:val="28"/>
            <w:szCs w:val="28"/>
          </w:rPr>
          <w:t>подпункте 3.1.2 пункта 3.1 раздела 3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рамках действия договора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Требовать надлежащего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Требовать своевременного перечисления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эффективност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1231"/>
      <w:bookmarkEnd w:id="4"/>
      <w:r>
        <w:rPr>
          <w:sz w:val="28"/>
          <w:szCs w:val="28"/>
        </w:rPr>
        <w:t>7.1. В случаях ненадлежащего исполнения Получателем субсидии обязательств по договору, установления по итогам проверок, проведенных Администрацией, а также органами муниципального финансового контроля, факта нарушения целей, условий и порядка предоставления субсидии, при непредставлении, несвоевременном представлении, представлении не в полном объеме и (или) представлении ненадлежаще оформленных письменного отчета, отчетных документов, прилагаемых к письменному отчету, материалов, подтверждающих исполнение обязательств по договору, отказа либо уклонения от незамедлительного устранения выявленных недостатков исполнения программы или представления Администрации ложных сведений Администрация вправе в одностороннем порядке расторгнуть договор. В течение пяти дней со дня обнаружения указанных Администрация направляет Получателю субсидии уведомление о возврате части субсидии или субсидии в полном объеме, который должен быть произведен в течение пяти банковских дней со дня получения д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1232"/>
      <w:bookmarkEnd w:id="5"/>
      <w:r>
        <w:rPr>
          <w:sz w:val="28"/>
          <w:szCs w:val="28"/>
        </w:rPr>
        <w:t>7.2. В случае нецелевого использования средств субсидии Администрация вправе расторгнуть договор и потребовать возврата части субсидии или всех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оговор считается расторгнутым со дня принятия данного решения Администрацией в порядке, предусмотренном законодательством, с обязательным уведомлением Получателя субсидии в течение 5 рабочих дней с момента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, то есть возникших помимо воли и желания Сторон и которые нельзя предвидеть или избежать, включая войну, волнения, общественные беспорядки, землетрясение, пожар, взрыв, наводнение и другие стихийные бедствия. Сторона, которая не исполняет своего обязательства вследствие непреодолимой силы, должна незамедлительно известить другую Сторону о препятствии и его влиянии на исполнение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, изменение договора,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Все споры и разногласия между сторонами решаются путем переговоров, с обязательным составлением протокола переговоров, подписываемого обеими Сторонами, а при не достижении согласия - в Арбитражном суде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ложения настоящего Договора направлены на достижение целей и решение задач, предусмотренных заявкой и описанием программы, представленных Получателем субсидии для участия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договор может быть изменен или дополнен путем составления соответствующих документов, которые будут являть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4. Настоящий договор составлен в трех экземплярах, имеющих одинаковую юридическую силу, из которых два экземпляра находятся у Администрации, а один экземпляр находится у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432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лучатель субсиди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Н.Н. Савченк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№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от          №          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1256"/>
      <w:bookmarkEnd w:id="6"/>
      <w:r>
        <w:rPr>
          <w:b/>
          <w:sz w:val="28"/>
          <w:szCs w:val="28"/>
        </w:rPr>
        <w:t>РАБОЧИ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3686"/>
        <w:gridCol w:w="3544"/>
        <w:gridCol w:w="32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и 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(критерии эффектив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и эффектив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программы ли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________________                                                         Получатель субсидии 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№         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7" w:name="P1286"/>
      <w:bookmarkEnd w:id="7"/>
      <w:r>
        <w:rPr>
          <w:b/>
          <w:sz w:val="28"/>
          <w:szCs w:val="28"/>
        </w:rPr>
        <w:t>СМЕТА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21"/>
        <w:gridCol w:w="2551"/>
        <w:gridCol w:w="3119"/>
        <w:gridCol w:w="2977"/>
        <w:gridCol w:w="25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сме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(рублей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 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(рубле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________________                                                    Получатель субсидии 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 </w:t>
      </w:r>
      <w:r>
        <w:rPr>
          <w:sz w:val="28"/>
          <w:szCs w:val="28"/>
          <w:u w:val="single"/>
        </w:rPr>
        <w:t>№           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8" w:name="P1318"/>
      <w:bookmarkEnd w:id="8"/>
      <w:r>
        <w:rPr>
          <w:b/>
          <w:sz w:val="28"/>
          <w:szCs w:val="28"/>
        </w:rPr>
        <w:t>ОПИСАТЕ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9"/>
        <w:gridCol w:w="2075"/>
        <w:gridCol w:w="2333"/>
      </w:tblGrid>
      <w:tr>
        <w:trPr/>
        <w:tc>
          <w:tcPr>
            <w:tcW w:w="10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4488"/>
        <w:gridCol w:w="2587"/>
        <w:gridCol w:w="4001"/>
      </w:tblGrid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Администрацией Октябрьского района  и социально ориентированной некоммерческой организацией на реализацию общественно значимой (социальной) программы (далее - договор, субсидия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(подписания) догово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3"/>
        <w:gridCol w:w="3486"/>
        <w:gridCol w:w="2587"/>
        <w:gridCol w:w="4001"/>
      </w:tblGrid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 ориентированной некоммерческой организации - получателе субсиди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формационно-телекоммуникационной сети "Интернет" (в случае, если имеетс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кодом города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за отчетный год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стижении критериев эффективности программы, установленных договор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84"/>
        <w:gridCol w:w="4081"/>
        <w:gridCol w:w="54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эффективности, установленный договоро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, установленное договоро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критер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2"/>
        <w:gridCol w:w="1679"/>
        <w:gridCol w:w="1680"/>
        <w:gridCol w:w="7169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ях в отчетном году, для осуществления которых использована субсид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остав учас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2"/>
        <w:gridCol w:w="1558"/>
        <w:gridCol w:w="1770"/>
        <w:gridCol w:w="7200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анных информационных и методических материалах (если материалы издавалис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, информация о распростран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в информационно-телекоммуникационной сети "Интернет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ользования субсидии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2294"/>
        <w:gridCol w:w="1986"/>
      </w:tblGrid>
      <w:tr>
        <w:trPr/>
        <w:tc>
          <w:tcPr>
            <w:tcW w:w="1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, подтверждающих значения показателе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 руководителя  (подпись)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 ориентирован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ммерческой организации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, телефон и адрес электронной почты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ри отсутствии каких-либо сведений, предусмотренных формой, в соответствующих графах проставляется прочер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отчета прошиваются, количество листов подтверждается подписью руководителя социально ориентированной некоммерческой организации - получателя субсидии и заверяется печатью указанной организации на обороте последнего листа на месте прошивки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№ ____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9" w:name="P1435"/>
      <w:bookmarkEnd w:id="9"/>
      <w:r>
        <w:rPr>
          <w:b/>
          <w:sz w:val="28"/>
          <w:szCs w:val="28"/>
        </w:rPr>
        <w:t>ФИНАНС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ОБЩЕСТВЕННО ЗНАЧИМОЙ (СОЦИАЛЬНОЙ)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ГЛАСНО ДОГОВОРУ ОТ "____" ____________ 20____ г. N ____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6" w:type="dxa"/>
        <w:jc w:val="left"/>
        <w:tblInd w:w="-6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60"/>
        <w:gridCol w:w="1440"/>
        <w:gridCol w:w="1800"/>
        <w:gridCol w:w="2160"/>
        <w:gridCol w:w="1680"/>
        <w:gridCol w:w="960"/>
        <w:gridCol w:w="1276"/>
        <w:gridCol w:w="1604"/>
        <w:gridCol w:w="138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, предусмотренные утвержденной смет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изведенные расходы в рамках реализации программы (в рублях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 произведенных расход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утвержденной сметы расход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документа, подтверждающего произве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лаченных видов выполненных работ, оказанных услуг, приобретенных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документу (в рубля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при завышении планируемых расходов (в рубля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при экономии затрат (в рублях)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___________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 руководителя   (подпись)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 ориентирован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ммерческой организации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я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___________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ухгалтер социально ориентированной   (подпись)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ммерческой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- получателя субсидии)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10" w:name="P1577"/>
      <w:bookmarkStart w:id="11" w:name="P1577"/>
      <w:bookmarkEnd w:id="1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567" w:right="85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6:00Z</dcterms:created>
  <dc:creator>User</dc:creator>
  <dc:description/>
  <dc:language>en-US</dc:language>
  <cp:lastModifiedBy>Отдел инвестиций</cp:lastModifiedBy>
  <cp:lastPrinted>2016-06-30T08:16:00Z</cp:lastPrinted>
  <dcterms:modified xsi:type="dcterms:W3CDTF">2016-07-01T13:56:00Z</dcterms:modified>
  <cp:revision>2</cp:revision>
  <dc:subject/>
  <dc:title/>
</cp:coreProperties>
</file>