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8.08. 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объекты промышленного и коммунально-складского назначения</w:t>
      </w:r>
      <w:r>
        <w:rPr/>
        <w:t>, площадью 150000 м</w:t>
      </w:r>
      <w:r>
        <w:rPr>
          <w:vertAlign w:val="superscript"/>
        </w:rPr>
        <w:t>2</w:t>
      </w:r>
      <w:r>
        <w:rPr/>
        <w:t xml:space="preserve">, с кадастровым номером 61:28:0600002:1181, местоположение: Ростовская обл., Октябрьский район, на территории Краснокутского сельского поселения, вблизи х. Новопавловка, размер годовой арендной платы – </w:t>
      </w:r>
      <w:r>
        <w:rPr>
          <w:b/>
        </w:rPr>
        <w:t>729248</w:t>
      </w:r>
      <w:r>
        <w:rPr/>
        <w:t xml:space="preserve"> руб., победитель аукциона - ООО Научно-производственное объединение «Биопродук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1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0-17T09:31:00Z</dcterms:modified>
  <cp:revision>2</cp:revision>
  <dc:subject/>
  <dc:title/>
</cp:coreProperties>
</file>