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Л.В. Овч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6”  августа  2012 г                                        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токол №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скрытия конвертов с конкурсными предложениями на участие в конкурсе на право заключения концессионного соглашения в отношении муниципального имущест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конкурса: </w:t>
      </w:r>
      <w:r>
        <w:rPr>
          <w:bCs/>
          <w:sz w:val="24"/>
        </w:rPr>
        <w:t xml:space="preserve">Комитет по управлению муниципальным имуществом Администрации Октябрьского района, в соответствии с Распоряжением Администрации Октябрьского района от 05.06.2012 №212 «О делегировании полномочий по подготовке и проведению открытого конкурса на право заключения концессионного соглашения в отношении муниципального имуществ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и почтовый адрес: 346480, Ростовская область, Октябрьский район, р.п. Каменоломни, пер. Советский, 10.</w:t>
      </w:r>
    </w:p>
    <w:p>
      <w:pPr>
        <w:pStyle w:val="Normal"/>
        <w:rPr>
          <w:sz w:val="24"/>
        </w:rPr>
      </w:pPr>
      <w:r>
        <w:rPr>
          <w:sz w:val="24"/>
        </w:rPr>
        <w:t>Официальный сайт:   http://www.octobdonland.ru/</w:t>
      </w:r>
    </w:p>
    <w:p>
      <w:pPr>
        <w:pStyle w:val="Normal"/>
        <w:rPr>
          <w:szCs w:val="24"/>
        </w:rPr>
      </w:pPr>
      <w:r>
        <w:rPr>
          <w:sz w:val="24"/>
        </w:rPr>
        <w:t>Контактные телефоны: 886360 23530, 88636020394.</w:t>
      </w:r>
    </w:p>
    <w:p>
      <w:pPr>
        <w:pStyle w:val="TextBodyIndent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both"/>
        <w:rPr>
          <w:bCs/>
          <w:color w:val="000000"/>
          <w:spacing w:val="9"/>
          <w:sz w:val="24"/>
        </w:rPr>
      </w:pPr>
      <w:r>
        <w:rPr>
          <w:bCs/>
          <w:sz w:val="24"/>
        </w:rPr>
        <w:t>Объект концессионного соглаш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Целевое назначение муниципального имущества, права на которое передаются по концессионному соглашению: нежилое.</w:t>
      </w:r>
      <w:r>
        <w:rPr>
          <w:b/>
          <w:bCs/>
          <w:sz w:val="24"/>
        </w:rPr>
        <w:t xml:space="preserve"> </w:t>
      </w:r>
      <w:r>
        <w:rPr>
          <w:sz w:val="24"/>
        </w:rPr>
        <w:t>Реконструкция за свой счет и эксплуатация объекта концессионного соглашения для осуществления деятельности по обеспечению услуг по теплоснабжению потребителей в соответствии с утверждаемыми тарифами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Состав конкурсной комиссии</w:t>
      </w:r>
      <w:r>
        <w:rPr>
          <w:sz w:val="24"/>
        </w:rPr>
        <w:t>:</w:t>
      </w:r>
    </w:p>
    <w:p>
      <w:pPr>
        <w:pStyle w:val="21"/>
        <w:rPr/>
      </w:pPr>
      <w:r>
        <w:rPr/>
        <w:t>Утвержден распоряжением комитета по управлению муниципальным имуществом Администрации Октябрьского района от 05.06.2012г. №4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Овчиева Л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Киреева Н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Григоров О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 Гребенникова  Ю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Прохоренко Е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комиссии:  Шевцова Ю.С.                                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, дата и время вскрытия конвертов с конкурсными предложениями: </w:t>
      </w:r>
      <w:r>
        <w:rPr>
          <w:sz w:val="24"/>
        </w:rPr>
        <w:t>Вскрытие конвертов с конкурсными предложениями в открытом конкурсе происходит 06.08.2012г. в 9-00 часов по московскому времени в комитете по управлению муниципальным имуществом Администрации Октябрьского района.</w:t>
      </w:r>
    </w:p>
    <w:p>
      <w:pPr>
        <w:pStyle w:val="21"/>
        <w:rPr/>
      </w:pPr>
      <w:r>
        <w:rPr/>
        <w:t xml:space="preserve"> </w:t>
      </w:r>
      <w:r>
        <w:rPr/>
        <w:tab/>
        <w:t xml:space="preserve">На процедуре вскрытия конвертов с конкурсными предложениями представители заявителя не присутствовали.            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Слушали </w:t>
      </w:r>
      <w:r>
        <w:rPr>
          <w:b/>
          <w:bCs/>
          <w:sz w:val="24"/>
        </w:rPr>
        <w:t>Кирееву Н.А.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На основании пункта 6 статьи 29 Федерального закона №115-ФЗ от 21.07.2005г., в соответствии с протоколом №2 проведения предварительного отбора участников конкурса на право заключения концессионного соглашения, заявителем - ООО «УЖКХ», представившим единственную заявку на участие в конкурсе, соответствующую требованиям, установленных конкурсной документацией, было представлено конкурсное предложение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Сведения о заявителе, подавшем конверт с конкурсным предложе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. л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ое предложение подано 01.08.2012г. в 10 ч. 10 мин. Регистрационный номер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У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овская область, Октябрьский район, р.п. Каменоломни, ул. Чкалова, 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/>
        <w:t>Сведения о наличии в конкурсном предложении документов, предусмотренных конкурсной документацией: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90"/>
      </w:tblGrid>
      <w:tr>
        <w:trPr>
          <w:trHeight w:val="111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окументы и сведения, представленные ООО </w:t>
            </w:r>
            <w:r>
              <w:rPr>
                <w:sz w:val="24"/>
              </w:rPr>
              <w:t>«УЖКХ»</w:t>
            </w:r>
          </w:p>
        </w:tc>
      </w:tr>
      <w:tr>
        <w:trPr>
          <w:trHeight w:val="107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ложение об условиях исполнения договора (концессионного соглашения) в отношении муниципального имущества, по критерию объема производимых рабо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сть на 1 листе в 1 экз.</w:t>
            </w:r>
          </w:p>
        </w:tc>
      </w:tr>
      <w:tr>
        <w:trPr>
          <w:trHeight w:val="10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едложение об условиях исполнения договора (концессионного соглашения) в отношении муниципального имущества, по критерию предельного срока выполнения меропри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сть на 1 листе в 1 экз.</w:t>
            </w:r>
          </w:p>
        </w:tc>
      </w:tr>
    </w:tbl>
    <w:p>
      <w:pPr>
        <w:pStyle w:val="Normal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/>
        <w:t>Сведения о содержании конкурсного предложения, в соответствии с критериями конкурса: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023"/>
      </w:tblGrid>
      <w:tr>
        <w:trPr>
          <w:trHeight w:val="1711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Критерии конкур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держание конкурсного предложения, представленного ООО «УЖКХ»</w:t>
            </w:r>
          </w:p>
        </w:tc>
      </w:tr>
      <w:tr>
        <w:trPr>
          <w:trHeight w:val="814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едельный </w:t>
            </w:r>
            <w:r>
              <w:rPr>
                <w:b/>
                <w:bCs w:val="false"/>
              </w:rPr>
              <w:t>срок выполнения мероприятий по реконструкции</w:t>
            </w:r>
            <w:r>
              <w:rPr/>
              <w:t xml:space="preserve"> </w:t>
            </w:r>
            <w:r>
              <w:rPr>
                <w:color w:val="000000"/>
              </w:rPr>
              <w:t>объекта концессионного соглашения. Значение критерия – 10 ле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9 лет</w:t>
            </w:r>
          </w:p>
        </w:tc>
      </w:tr>
      <w:tr>
        <w:trPr>
          <w:trHeight w:val="382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</w:rPr>
              <w:t xml:space="preserve">Объем производимых работ </w:t>
            </w:r>
            <w:r>
              <w:rPr>
                <w:sz w:val="24"/>
              </w:rPr>
              <w:t xml:space="preserve">по концессионному соглашению. </w:t>
            </w:r>
            <w:r>
              <w:rPr>
                <w:color w:val="000000"/>
                <w:sz w:val="24"/>
              </w:rPr>
              <w:t xml:space="preserve">Требования к критерию: </w:t>
            </w:r>
          </w:p>
          <w:p>
            <w:pPr>
              <w:pStyle w:val="31"/>
              <w:rPr/>
            </w:pPr>
            <w:r>
              <w:rPr/>
              <w:t>С первого по третий  года эксплуатации объекта концессионного соглашение, необходимо произвести следующие виды работ, на общую сумму 950 тыс. руб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водогрейного котла «Зиосаб» №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визия и техобслуживание водогрейных котлов «Зиосаб» №2,3,4,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водо-водяных подогревателей ГВС на пластинчатые подогреватели «Ридан» - 2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трубопровода подпитки теплосе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устранению замечаний по дымовой трубе (отклонение, заземление, ремонт растяжек, покраск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монтаж ХВО, приобретение деаэрационной устано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замена системы контроля загазованности СО, СН котель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ежимной наладки всех котлов (соотношение газ-воздух, режимные карты и.т.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, монтаж отдельных элементов системы автоматического регулирования работы котлов и системы тепл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адочные работы по оборудованию КИПи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2-х трехходовых клапанов системы теплоснабжения и Г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и проверка манометров и термометров в котель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датчиков давления по воздуху и по разряжению на всех горелках котлов – 10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ротивопожарного оборудования котель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е, регистрация и лицензирование ОПО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С четвертого по десятый года эксплуатации объекта концессионного соглашение, необходимо произвести иные виды работ, необходимые для нормального функционирования объекта, на общую сумму 550 тыс.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 первого по третий года произвести работы указанные в критериях конкурса на сумму 950 тыс. руб.</w:t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С четвертого по девятый года 555 тыс. руб.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Наличие в конкурсном предложении документов, предусмотренных конкурсной документацией и сведений о содержании конкурсного предложения, в соответствии с критериями конкурса, соответствует требованиям конкурсной документ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шу членов комиссии распределить свои голоса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 соответствие представленных ООО «УЖКХ» документов и сведений в них конкурсной документации в открытом конкурсе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тив соответствия представленных ООО «УЖКХ» документов и сведений в них конкурсной документации в открытом конкурсе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TextBody"/>
        <w:ind w:firstLine="720"/>
        <w:jc w:val="both"/>
        <w:rPr/>
      </w:pPr>
      <w:r>
        <w:rPr/>
        <w:t>1. Наличие в конкурсном предложении документов, предусмотренных конкурсной документацией и сведений о содержании конкурсного предложения, в соответствии с критериями конкурса, соответствует требованиям конкурсной документации.</w:t>
      </w:r>
    </w:p>
    <w:p>
      <w:pPr>
        <w:pStyle w:val="TextBody"/>
        <w:ind w:firstLine="720"/>
        <w:jc w:val="both"/>
        <w:rPr/>
      </w:pPr>
      <w:r>
        <w:rPr/>
        <w:t>2. На основании пункта 6 статьи 29 Федерального закона №115-ФЗ от 21.07.2005г., рассмотреть и оценить конкурсное предложение ООО «УЖКХ» в конкурсе на право заключения концессионного соглашения в отношении муниципального имущества.</w:t>
      </w:r>
    </w:p>
    <w:p>
      <w:pPr>
        <w:pStyle w:val="TextBody"/>
        <w:ind w:firstLine="720"/>
        <w:jc w:val="both"/>
        <w:rPr/>
      </w:pPr>
      <w:r>
        <w:rPr/>
        <w:t xml:space="preserve">2. Протокол разместить на официальном сайте </w:t>
      </w:r>
      <w:hyperlink r:id="rId2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u w:val="single"/>
          </w:rPr>
          <w:t xml:space="preserve"> </w:t>
        </w:r>
      </w:hyperlink>
      <w:hyperlink r:id="rId3">
        <w:r>
          <w:rPr>
            <w:rStyle w:val="InternetLink"/>
            <w:bCs/>
            <w:color w:val="000000"/>
            <w:u w:val="single"/>
          </w:rPr>
          <w:t>www.torgi.gov.ru</w:t>
        </w:r>
      </w:hyperlink>
      <w:r>
        <w:rPr>
          <w:bCs/>
          <w:color w:val="000000"/>
        </w:rPr>
        <w:t>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6:00Z</dcterms:created>
  <dc:creator>Наташа К.</dc:creator>
  <dc:description/>
  <dc:language>en-US</dc:language>
  <cp:lastModifiedBy>User</cp:lastModifiedBy>
  <cp:lastPrinted>2012-08-21T15:51:00Z</cp:lastPrinted>
  <dcterms:modified xsi:type="dcterms:W3CDTF">2012-08-21T12:51:00Z</dcterms:modified>
  <cp:revision>43</cp:revision>
  <dc:subject/>
  <dc:title>                                                                                                             Утверждаю:</dc:title>
</cp:coreProperties>
</file>