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4 апреля 2012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7, местоположение: Ростовская область, Октябрьский район, р.п. Каменоломни, район площади им. Ленина, лит. Г1, цена земельного участка – 26741 руб., победитель – Витковский Павел Вячеслав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8, местоположение: Ростовская область, Октябрьский район, р.п. Каменоломни, район площади им. Ленина, лит. Г2, цена земельного участка – 20287 руб., победитель – Князян Роберт Гарник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9, местоположение: Ростовская область, Октябрьский район, р.п. Каменоломни, район площади им. Ленина, лит. Г3, цена земельного участка – 21953 руб., победитель – Орлов Сергей Пет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6, местоположение: Ростовская область, Октябрьский район, р.п. Каменоломни, район площади им. Ленина, лит. Г4, цена земельного участка – 23925 руб., победитель – Быкадоров Вячеслав Анатоль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5, местоположение: Ростовская область, Октябрьский район, р.п. Каменоломни, район площади им. Ленина, лит. Г5, цена земельного участка – 23577 руб., победитель – Бондаренко Роман Александ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8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2, местоположение: Ростовская область, Октябрьский район, р.п. Каменоломни, район площади им. Ленина, лит. Г8, цена земельного участка – 36590 руб., победитель – Калашник Анна Николаевна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14, местоположение: Ростовская область, Октябрьский район, р.п. Каменоломни, район площади им. Ленина, лит. Г10, цена земельного участка – 21259 руб., победитель – Чистяков Валерий Иванович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</w:rPr>
        <w:t>Аукцион по Лоту №6, Лоту №7, Лоту №9 признан несостоявшимся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а аренды земельного участка из земель населенных пунктов, расположенного на территории Октябрьского района, сроком на 3 год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под размещение павильона для организации похорон и предоставления связанных с ними услуг, площадью 739 м</w:t>
      </w:r>
      <w:r>
        <w:rPr>
          <w:vertAlign w:val="superscript"/>
        </w:rPr>
        <w:t>2</w:t>
      </w:r>
      <w:r>
        <w:rPr/>
        <w:t>, с кадастровым номером 61:28:0070201:2212, местоположение: Ростовская область, Октябрьский район, х. Яново-Грушевский, ул. Горная, №1-а, размер годовой арендной платы - 7159 руб., победитель – Боева Людмила Павл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для размещения магазина, площадью 329 м</w:t>
      </w:r>
      <w:r>
        <w:rPr>
          <w:vertAlign w:val="superscript"/>
        </w:rPr>
        <w:t>2</w:t>
      </w:r>
      <w:r>
        <w:rPr/>
        <w:t>, с кадастровым номером 61:28:0030101:3897, местоположение: Ростовская область, Октябрьский район, ст. Заплавская, ул. Школьная номерной знак №39-б, размер годовой арендной платы - 7674 руб., победитель – Янченкова Надежда Серге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для гаража, площадью 26 м</w:t>
      </w:r>
      <w:r>
        <w:rPr>
          <w:vertAlign w:val="superscript"/>
        </w:rPr>
        <w:t>2</w:t>
      </w:r>
      <w:r>
        <w:rPr/>
        <w:t>, с кадастровым номером 61:28:0110101:1381, местоположение: Ростовская область, Октябрьский район, п. Персиановский, район очистных сооружений, лит. Г22, размер годовой арендной платы - 3388 руб., победитель – Ковалева Раиса Егор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гараж, площадью 32 м</w:t>
      </w:r>
      <w:r>
        <w:rPr>
          <w:vertAlign w:val="superscript"/>
        </w:rPr>
        <w:t>2</w:t>
      </w:r>
      <w:r>
        <w:rPr/>
        <w:t>, с кадастровым номером 61:28:0110101:3929, местоположение: Ростовская область, Октябрьский район, п. Персиановский, район жилого дома №13 по ул. Октябрьская, лит. Г1, размер годовой арендной платы - 3828 руб., победитель – Кулинченко Раиса Дмитри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разрешенное использование – под гараж, площадью 44 м</w:t>
      </w:r>
      <w:r>
        <w:rPr>
          <w:vertAlign w:val="superscript"/>
        </w:rPr>
        <w:t>2</w:t>
      </w:r>
      <w:r>
        <w:rPr/>
        <w:t>, с кадастровым номером 61:28:0110101:3927, местоположение: Ростовская область, Октябрьский район, п. Персиановский, район жилого дома №13 по ул. Октябрьская, лит. Г2, размер годовой арендной платы - 5034 руб., победитель – Батурова Евгения Юрьевна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8:00Z</dcterms:created>
  <dc:creator>Юля</dc:creator>
  <dc:description/>
  <cp:keywords/>
  <dc:language>en-US</dc:language>
  <cp:lastModifiedBy>Zver</cp:lastModifiedBy>
  <cp:lastPrinted>2012-04-05T17:42:00Z</cp:lastPrinted>
  <dcterms:modified xsi:type="dcterms:W3CDTF">2012-04-19T11:10:00Z</dcterms:modified>
  <cp:revision>7</cp:revision>
  <dc:subject/>
  <dc:title> </dc:title>
</cp:coreProperties>
</file>