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851"/>
        <w:jc w:val="both"/>
        <w:rPr/>
      </w:pPr>
      <w:r>
        <w:rPr>
          <w:sz w:val="24"/>
          <w:szCs w:val="24"/>
        </w:rPr>
        <w:t>«Комитет по управлению муниципальным имуществом Администрации Октябрьского района сообщает об отмене аукциона, опубликованного в газете «Сельский Вестник» от 14.11.2014 № 99 (1725), назначенного на 18.12.2014 г., по следующему лоту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Лот № 17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90905:5, местоположение: Ростовская область, Октябрьский район, х. Коммуна, ул. Клубная, 2-а, стартовая цена земельного участка – 150052   руб., шаг аукциона 7502 руб., задаток для участия в аукционе 30011 руб., в связи с уточнением границ земельного участ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7:00Z</dcterms:created>
  <dc:creator>Zver</dc:creator>
  <dc:description/>
  <dc:language>en-US</dc:language>
  <cp:lastModifiedBy>Отдел инвестиций</cp:lastModifiedBy>
  <dcterms:modified xsi:type="dcterms:W3CDTF">2014-12-04T10:17:00Z</dcterms:modified>
  <cp:revision>2</cp:revision>
  <dc:subject/>
  <dc:title>«Комитет по управлению муниципальным имуществом Администрации Октябрьского района сообщает об отмене аукциона, опубликованного в газете «Сельский Вестник» от 14</dc:title>
</cp:coreProperties>
</file>