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"/>
        <w:ind w:right="40" w:hanging="0"/>
        <w:jc w:val="center"/>
        <w:rPr/>
      </w:pPr>
      <w:r>
        <w:rPr>
          <w:sz w:val="24"/>
          <w:szCs w:val="24"/>
        </w:rPr>
        <w:t xml:space="preserve">о проведении открытого конкурса </w:t>
      </w:r>
      <w:r>
        <w:rPr>
          <w:sz w:val="24"/>
          <w:szCs w:val="24"/>
          <w:shd w:fill="FFFFFF" w:val="clear"/>
        </w:rPr>
        <w:t xml:space="preserve">на право заключения концессионного соглашения </w:t>
      </w:r>
    </w:p>
    <w:p>
      <w:pPr>
        <w:pStyle w:val="TextBody"/>
        <w:ind w:right="40" w:hanging="0"/>
        <w:jc w:val="center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>отношении имущества муниципального образования «Октябрьский район»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0" w:firstLine="851"/>
        <w:rPr/>
      </w:pPr>
      <w:r>
        <w:rPr>
          <w:sz w:val="24"/>
          <w:szCs w:val="24"/>
        </w:rPr>
        <w:t>Наименование Концедента: муниципальное образование «Октябрьский район» Ростовской области, в лице комитета по управлению муниципальным имуществом Администрации Октябрьского района Ростовской области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: 346480, Ростовская область, Октябрьский район, р.п. Каменоломни, пер.Советский, 10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Реквизиты: 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ОГРН 1026101413040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ИНН 6125001667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КПП 612501001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ОКТМО 60641151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Расчетный счет: 40204810100000000109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в ОТДЕЛЕНИИ РОСТОВ-НА-ДОНУ Г. РОСТОВ-НА-ДОНУ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БИК 046015001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УФК по Ростовской области (КУМИ Администрации Октябрьского района) л/сч 03583126730 </w:t>
      </w:r>
    </w:p>
    <w:p>
      <w:pPr>
        <w:pStyle w:val="TextBody"/>
        <w:ind w:right="40" w:firstLine="851"/>
        <w:rPr>
          <w:bCs/>
          <w:sz w:val="24"/>
          <w:szCs w:val="24"/>
        </w:rPr>
      </w:pPr>
      <w:r>
        <w:rPr>
          <w:sz w:val="24"/>
          <w:szCs w:val="24"/>
        </w:rPr>
        <w:t>Номера телефонов: 8(86360) 2-03-92, 2-35-30; Факс: 8(86360) 2-03-94.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 xml:space="preserve">Официальный сайт в сети «Интернет»: </w:t>
      </w:r>
      <w:hyperlink r:id="rId2">
        <w:r>
          <w:rPr>
            <w:rStyle w:val="InternetLink"/>
            <w:sz w:val="24"/>
            <w:szCs w:val="24"/>
          </w:rPr>
          <w:t>www.octobdonland.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right="40" w:firstLine="85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komite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Контактное лицо: Богданов Виктор Евгеньевич, заместитель председателя комитета по управлению муниципальным имуществом Администрации Октябрьского района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Объект концессионного соглаш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Объектом Соглашения являются следующие объекты недвижимости, подлежащие реконструкции </w:t>
      </w:r>
      <w:r>
        <w:rPr>
          <w:i/>
          <w:sz w:val="24"/>
          <w:szCs w:val="24"/>
        </w:rPr>
        <w:t>(в целях заключения концессионного соглашения под реконструкцией объекта концессионного соглашения, в соответствии с частью 3 статьи 3 Федерального закона от 21.07.2005 года № 115-ФЗ «О концессионных соглашениях», понимаются мероприятия по модернизации и замене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)</w:t>
      </w:r>
      <w:r>
        <w:rPr>
          <w:sz w:val="24"/>
          <w:szCs w:val="24"/>
        </w:rPr>
        <w:t xml:space="preserve"> и расположенные по адресу: Ростовская область, Октябрьский район, р.п. Каменоломни, ул. Энгельса, 47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. Нежилые помещения: комнаты №1,2,2а,3,3а,4,5,6,7, 8,9,10,11,12,12а,12б,12в,12г,13,13а,14 на втором этаже; комнаты №1,2,2а,2б,2в,2г,2д,2е,2ж,3,4,5,6 на третьем этаже. Площадь: общая 982,2 кв.м. Литер: А. Этажи: 2,3. Этаж: 3, кадастровый номер: 61:28:0120107:431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2. Автономная котельная мощностью 1,8 МВт к водноспортивному оздоровительному комплексу (ВСОК) Лит.Б, площадью 24,6 кв.м. Литер: Б. Этажность: 1, кадастровый номер: 61:28:0120107:377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3. Кабельная линия электропередач - (электрозащита от коррозии подземного газопровода) лит.2Л, протяженностью 0,047 км. Литер: 2Л, кадастровый номер: 61:28:0120107:372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4. Сети электроснабжения водноспортивного оздоровительного комплекса (ВСОК) лит.1Л, состоящие из: кабельной линии электроснабжения ВСОК (10 кВ) лит. 1Л/1-1; кабельной линии электроснабжения ВСОК (10 кВ) лит. 1Л/1-2; кабельной линии электроснабжения ВСОК (0,4 кВ) лит.1Л/2-1; кабельной линии электроснабжения ВСОК (0,4 кВ) лит. 1Л/2-2, протяженностью 0,73 км. Литер: 1Л, кадастровый номер: 61:28:0120107:376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5. Наружные сети водоснабжения, начало объекта: 1). Водопроводный колодец ВК1, расположенный в 29,92м юго-западнее здания ВСОК лит. А, расположенного по адресу: Октябрьский район, п. Каменоломни, ул. Энгельса 47в. 2). Водопроводный колодец ВК6, расположенный в 62,22м северо-восточней здания ВСОК лит. А, расположенного по адресу: Октябрьский район, п. Каменоломни, ул. Энгельса 47в. Конец объекта: вводы в здание ВСОК лит.А (Т1,Т2 на плане), расположенного по адресу: Октябрьский район, п. Каменоломни, ул. Энгельса 47в, протяженностью 228 м. Литер: 5Л, кадастровый номер: 61:28:0120107:373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6. Наружные сети канализации, начало объекта: вводы в здание ВСОК лит. А (Т1,Т2,ТЗ,Т4 на плане), расположенного по адресу: Октябрьский район, п. Каменоломни, ул. Энгельса 47 в. Конец объекта: 1). Канализационный колодец КК15 (врезка в существующую канализацию), расположенный в 28,6 м западнее трех этажного жилого здания, расположенного по адресу: Октябрьский район, п. Каменоломни ул. Энгельса 47в, протяженностью 228,6 п.м. Литер: 4Л, кадастровый номер: 61:28:0120107:371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7. Строительное основание под КТП Лит №1, площадью 48,1 кв.м. Литер: 1, кадастровый номер: 61:28:0120107:375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8. Строительное основание под вытяжное оборудование, площадью 6,4 кв.м. Литер: №2, кадастровый номер: 61:28:0120107:370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Нежилое помещение. Площадь: общая 1288,1 кв.м., номера на поэтажном план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,1а,2,2а,2б,3,4,5,6,7,8,9,10,11,12,13,14,15,16,17,18,18а,19,20,21,22.Этаж: подвал, кадастровый номер: 61:28:0120107:202. Адрес (местоположение): Ростовская область, Октябрьский район, р.п. Каменоломни, ул. Энгельса, дом №47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0. Нежилые помещения. Площадь общая: 1368,3 кв.м., номера на поэтажном плане: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1,2,3,4,5,6,6а,7,8,9,10,11,12,13,14,15,16,17,18,19,20,21,22,23,24,25,26,26а,26б,27,28,29,30, 31,32,33,34,35,36,37,38,39,40,41,42,43,44,45,46,47,48,48а,48а-а,48а-б,48а-в,1. Этаж: Этаж №1, антресоль, кадастровый номер: 61:28:0120107:201. Адрес (местоположение): Ростовская область, Октябрьский район, р.п. Каменоломни, ул. Энгельса, дом №47в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0" w:firstLine="851"/>
        <w:rPr/>
      </w:pPr>
      <w:r>
        <w:rPr>
          <w:sz w:val="24"/>
          <w:szCs w:val="24"/>
        </w:rPr>
        <w:t>Срок действия концессионного соглашения – 3 года со дня заключения концессионного соглашения.</w:t>
      </w:r>
    </w:p>
    <w:p>
      <w:pPr>
        <w:pStyle w:val="651"/>
        <w:numPr>
          <w:ilvl w:val="0"/>
          <w:numId w:val="2"/>
        </w:numPr>
        <w:shd w:fill="auto" w:val="clear"/>
        <w:spacing w:lineRule="auto" w:line="240"/>
        <w:ind w:left="0" w:right="340" w:firstLine="851"/>
        <w:rPr/>
      </w:pPr>
      <w:r>
        <w:rPr>
          <w:sz w:val="24"/>
          <w:szCs w:val="24"/>
        </w:rPr>
        <w:t>Требования</w:t>
      </w:r>
      <w:r>
        <w:rPr>
          <w:rStyle w:val="653"/>
          <w:sz w:val="24"/>
          <w:szCs w:val="24"/>
        </w:rPr>
        <w:t xml:space="preserve"> к участникам конкурса (заявителям) и условия участия в конкурсе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В настоящем конкурсе могут принять участие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ли более указанных юридических лиц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 конкурса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-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>-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5.</w:t>
        <w:tab/>
        <w:t>Критерии конкурса и их параметры: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 качестве критериев конкурса устанавливаются: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Срок реконструкции объекта концессионного соглашения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- Размер концессионной платы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Параметры критериев конкурса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36"/>
        <w:gridCol w:w="1659"/>
        <w:gridCol w:w="1856"/>
        <w:gridCol w:w="1839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ев конкурса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значение крите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менению началь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критер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конструкции объекта концессионного соглаш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концессионной платы, 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TextBody"/>
        <w:spacing w:lineRule="exact" w:line="274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6.</w:t>
        <w:tab/>
        <w:t>Порядок, место и срок предоставления конкурсной документации: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Конкурсная документация предоставляется любому заинтересованному лицу с 9:00ч. 02.03.2016г. до 16.00ч. 15.04.2016г. ежедневно, кроме выходных (суббота и воскресенье) и праздничных дней с 09:00 до 11.30 и с 13:00 до 16:00 по адресу: Ростовская область, Октябрьский район, р.п. Каменоломни, пер. Советский, 10.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Концедент размещает конкурсную документацию на официальном сайте в информационно-телекоммуникационной сети «Интернет» torgi.gov.ru, на официальном сайте Администрации Октябрьского района octobdonland.ru.</w:t>
      </w:r>
    </w:p>
    <w:p>
      <w:pPr>
        <w:pStyle w:val="TextBody"/>
        <w:ind w:right="40" w:firstLine="851"/>
        <w:rPr/>
      </w:pPr>
      <w:r>
        <w:rPr>
          <w:sz w:val="24"/>
          <w:szCs w:val="24"/>
        </w:rPr>
        <w:t>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течение 2 (двух) рабочих дней с даты получения конкурсной комиссией такого заявлени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right="40" w:firstLine="851"/>
        <w:rPr/>
      </w:pPr>
      <w:r>
        <w:rPr>
          <w:sz w:val="24"/>
          <w:szCs w:val="24"/>
        </w:rPr>
        <w:t xml:space="preserve">Размер платы, взимаемой концедентом за предоставление конкурсной документации, порядок и сроки ее внесения. </w:t>
      </w:r>
    </w:p>
    <w:p>
      <w:pPr>
        <w:pStyle w:val="TextBody"/>
        <w:ind w:right="40" w:firstLine="851"/>
        <w:rPr>
          <w:sz w:val="24"/>
          <w:szCs w:val="24"/>
        </w:rPr>
      </w:pPr>
      <w:r>
        <w:rPr>
          <w:sz w:val="24"/>
          <w:szCs w:val="24"/>
        </w:rPr>
        <w:t>Плата за предоставление конкурсной документации не взимаетс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почтовый адрес конкурсной комиссии: 346480, Ростовская область, Октябрьский район, р.п. Каменоломни, пер.Советский, 10. </w:t>
      </w:r>
    </w:p>
    <w:p>
      <w:pPr>
        <w:pStyle w:val="TextBody"/>
        <w:ind w:right="40" w:firstLine="851"/>
        <w:rPr>
          <w:bCs/>
          <w:sz w:val="24"/>
          <w:szCs w:val="24"/>
        </w:rPr>
      </w:pPr>
      <w:r>
        <w:rPr>
          <w:sz w:val="24"/>
          <w:szCs w:val="24"/>
        </w:rPr>
        <w:t>Номера телефонов конкурсной комиссии: 8(86360) 2-03-92, 2-35-30; Факс: 8(86360) 2-03-94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ядок, место и срок представления заявок на участие в конкурсе (даты и время начала и истечения этого сро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ем заявок на участие в конкурсе осуществляется с 9:00ч. 02.03.2016г. до 16.00ч. 15.04.2016г.  </w:t>
      </w:r>
      <w:r>
        <w:rPr>
          <w:rFonts w:eastAsia="Arial"/>
          <w:sz w:val="24"/>
          <w:szCs w:val="24"/>
        </w:rPr>
        <w:t>ежедневно, кроме выходных (суббота и воскресенье) и праздничных дней с 09:00 до 11.30 и с 13:00 до 16:00 по адресу: Ростовская область, Октябрьский район, р.п. Каменоломни, пер. Советский, 1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документы, входящие в оригинал заявки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- в необходимых случаях). Документы, для которых установлены специальные формы, должны быть составлены в соответствии с этими формами. Сведения могут быть впечатаны в формы.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страницы заявки, в которые внесены дополнения или поправки, должны быть подписаны лицом, подписавшим заявку, и заверены печатью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 к оригиналу заявки предоставляются в оригинале либо в заверенных надлежащим образом коп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пия документа считается надлежаще заверенной в случае, если она заверена на каждой странице подписью участника - индивидуального предпринимателя, либо 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 к оригиналу заявки, предоставленный с нарушением указанных выше требований не будет иметь юридической сил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се страницы документов к оригиналу заявки должны быть пронумерованы и четко помечены надписью «ОРИГИНАЛ». Все страницы документов к копии заявки четко помечаются надписью «КОП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 расхождений между оригинальным экземпляром и экземпляром-копией Конкурсная комиссия и Заявитель следуют оригинальному экземпляру Заявки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, включенные в оригинал заявки, представляются в прошитом нитью (бечевкой), скрепленном печатью участника (в случае ее наличия) и подписью уполномоченного лица участника виде, одним томом, с указанием на обороте последнего листа заявки количества стран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пия заявки должна быть идентична оригиналу заявки по составу документов и количеству листов и должна состоять из копий всех документов, входящих в состав оригинала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окументы, включенные в копию заявки, представляются в прошитом нитью (бечевкой), скрепленном печатью участника (в случае ее наличия) и подписью уполномоченного лица участника виде, одним томом, с указанием на обороте последнего листа заявки количества страни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Участник помещает оригинал и копию заявки в общий внешний конверт с надписью на конверте «Заявка на участие в открытом конкурсе на право заключения концессионного соглашения в отношении имущества муниципального образования «Октябрьский район» и в нем в отдельные внутренние конверты. Внутренние конверты помечаются соответственно словами «ОРИГИНАЛ» и «КОП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нутренние конверты на местах склейки должны быть подписаны участником или иным уполномоченным лицом и пропечатаны печатью участника (в случае ее нали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 На копии заявки, представленной заявителем,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верт с заявкой на участие в конкурсе, представленной в конкурсную комиссию по истечении срока представления заявок на участие в конкурсе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зменение в заявку должно быть подготовлено, маркировано и доставлено в соответствии с настоящим разделом. Конверты дополнительно маркируются словом «Изменение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заявку оформляются в форме изменений (дополнений) в отдельные пункты заявки либо в виде новой редакции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Изменение заявки на участие в конкурсе или уведомление об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9.1. Размер задатка, порядок и сроки его внесения, реквизиты счетов, на которые вносится задаток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несение задатка не предусмотрено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ядок, место и срок представления конкурсных предложений (даты и время начала и истечения этого сро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Конкурсные предложения предоставляются участниками конкурса с 9:00ч. 19.04.2016г. до 16.00ч. 17.05.2016г. ежедневно, кроме выходных (суббота и воскресенье) и праздничных дней с 09:00 до 11.30 и с 13:00 до 16:00 по адресу: Ростовская область, Октябрьский район, р.п. Каменоломни, пер. Советский,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</w:t>
      </w:r>
    </w:p>
    <w:p>
      <w:pPr>
        <w:pStyle w:val="TextBody"/>
        <w:ind w:firstLine="851"/>
        <w:rPr/>
      </w:pPr>
      <w:r>
        <w:rPr>
          <w:sz w:val="24"/>
          <w:szCs w:val="24"/>
        </w:rPr>
        <w:t>В конкурсном предложении для каждого критерия конкурса указывается значение предлагаемого участником конкурса условия в виде числ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есто, дата и время вскрытия конвертов с заявками на участие в конкурс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онверты с заявками на участие в конкурсе вскрываются на заседании конкурсной комиссии в 14:00ч. 18.04.2016г. по адресу: Ростовская область, Октябрьский район, р.п. Каменоломни, пер. Советский, 10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Место, дата и время вскрытия конвертов с конкурсными предложениями.</w:t>
      </w:r>
    </w:p>
    <w:p>
      <w:pPr>
        <w:pStyle w:val="TextBody"/>
        <w:ind w:firstLine="851"/>
        <w:rPr/>
      </w:pPr>
      <w:r>
        <w:rPr>
          <w:sz w:val="24"/>
          <w:szCs w:val="24"/>
        </w:rPr>
        <w:t>Конверты с конкурсными предложениями вскрываются на заседании конкурсной комиссии 18.05.2016г. в 14:00ч. по адресу: Ростовская область, Октябрьский район, р.п. Каменоломни, пер. Советский, 10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я конкурс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3.1. Победителем конкурса признается участник конкурса, предложивший наилучшие условия, определяемые в следующем порядке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орядок рассмотрения и оценки конкурсных предлож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ассмотрение и оценка конкурсных предложений, представленных участниками конкурса, конверты с конкурсными предложениями, которые подлежат вскрытию, осуществляются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участником конкурса документы и материалы недостовер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ценка конкурсных предложений в соответствии с критерием конкурса, осуществляется конкурсной комиссией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ля каждого конкурсного предложения величины, рассчитанные по всем критериям конкурса в соответствии с положениями настоящего пункта, суммируются и определяется итоговая вели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256"/>
      <w:bookmarkEnd w:id="1"/>
      <w:r>
        <w:rPr>
          <w:sz w:val="24"/>
          <w:szCs w:val="24"/>
        </w:rPr>
        <w:t>Содержащиеся в конкурсных предложениях условия оцениваются конкурсной комиссией путем сравнения результатов суммирования итоговой величины, определенной в порядке, предусмотренном настоящим пунк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Конкурс по решению концедента объявляется несостоявшимся 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.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имает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, в тридцатидневный срок со дня принятия решения о признании конкурса несостоявшим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лучае,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,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Рассмотрение и оценка конкурсных предложений фиксируются в протоколе рассмотрения и оценки конкурсных предложений, который составляется на заседании конкурсной комиссии 18.05.2016г. в 15:00ч. по адресу: Ростовская область, Октябрьский район, р.п. Каменоломни, пер. Советский, 10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13.2.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TextBody"/>
        <w:ind w:firstLine="851"/>
        <w:rPr/>
      </w:pPr>
      <w:r>
        <w:rPr>
          <w:sz w:val="24"/>
          <w:szCs w:val="24"/>
        </w:rPr>
        <w:t>Решение о признании участника конкурса победителем конкурса может быть обжаловано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851"/>
        <w:rPr/>
      </w:pPr>
      <w:r>
        <w:rPr>
          <w:sz w:val="24"/>
          <w:szCs w:val="24"/>
        </w:rPr>
        <w:t>Срок подписания членами конкурсной комиссии протокола о результатах проведения конкурса: до 20.05.2016г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851"/>
        <w:rPr/>
      </w:pPr>
      <w:r>
        <w:rPr/>
        <w:t>Подписание концессионного соглашения осуществляется до 30.05.2016г. по адресу: Ростовская область, Октябрьский район, р.п. Каменоломни, пер. Советский, 10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Более подробную информацию, а также конкурсную документацию можно получить, обратившись в конкурсную комиссию по адресу: 346480, Ростовская область, Октябрьский район, р.п. Каменоломни, пер.Советский, 10, ежедневно, кроме выходных (суббота и воскресенье) и праздничных дней с 08:00 до 12.00 и с 13:00 до 17:00.</w:t>
      </w:r>
    </w:p>
    <w:sectPr>
      <w:headerReference w:type="default" r:id="rId4"/>
      <w:headerReference w:type="first" r:id="rId5"/>
      <w:type w:val="nextPage"/>
      <w:pgSz w:w="11906" w:h="16838"/>
      <w:pgMar w:left="1134" w:right="7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3">
    <w:name w:val="Основной текст 3 Знак"/>
    <w:qFormat/>
    <w:rPr/>
  </w:style>
  <w:style w:type="character" w:styleId="Style7">
    <w:name w:val="Основной текст Знак"/>
    <w:qFormat/>
    <w:rPr>
      <w:sz w:val="28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53">
    <w:name w:val="Основной текст (65)3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mailto:komitet_ok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2:00Z</dcterms:created>
  <dc:creator>voshod</dc:creator>
  <dc:description/>
  <dc:language>en-US</dc:language>
  <cp:lastModifiedBy>Отдел инвестиций</cp:lastModifiedBy>
  <cp:lastPrinted>2016-02-29T11:22:00Z</cp:lastPrinted>
  <dcterms:modified xsi:type="dcterms:W3CDTF">2016-03-02T06:1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