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851"/>
        <w:jc w:val="both"/>
        <w:rPr/>
      </w:pPr>
      <w:r>
        <w:rPr>
          <w:sz w:val="24"/>
          <w:szCs w:val="24"/>
        </w:rPr>
        <w:t>Комитет по управлению муниципальным имуществом Администрации Октябрьского района сообщает об отмене аукциона, опубликованного в газете «Сельский Вестник» от 24.12.2014 г. № 110 (1736), назначенного на 29.01.2015 г., по следующему лоту: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Лот № 1 </w:t>
      </w:r>
      <w:r>
        <w:rPr>
          <w:sz w:val="24"/>
          <w:szCs w:val="24"/>
        </w:rPr>
        <w:t>Земельный участок из земель населенных пунктов, разрешенное использование – индивидуальные жилые дома, личное подсобное хозяйство, площадью 1369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 кадастровым номером 61:28:0030301:2895, местоположение: Ростовская область, Октябрьский район, ст. Бессергеневская, ул. Чеботарева, 19-а, стартовая цена земельного участка – 105566 руб., шаг аукциона 5278 руб., задаток для участия в аукционе 21114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21:00Z</dcterms:created>
  <dc:creator>Zver</dc:creator>
  <dc:description/>
  <cp:keywords/>
  <dc:language>en-US</dc:language>
  <cp:lastModifiedBy>Zver</cp:lastModifiedBy>
  <dcterms:modified xsi:type="dcterms:W3CDTF">2015-01-20T06:21:00Z</dcterms:modified>
  <cp:revision>2</cp:revision>
  <dc:subject/>
  <dc:title>Комитет по управлению муниципальным имуществом Администрации Октябрьского района сообщает об отмене аукциона, опубликованного в газете «Сельский Вестник» от 24</dc:title>
</cp:coreProperties>
</file>