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Администрации Октябрьского района  сообщает  о продаже муниципального имуще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ание школы с хоз.постройками, расположенное по адресу: х.Яново-Грушевский, ул. Агролес, 11, общей площадью 295,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ание школы, расположенное по адресу: х. Первомайский, ул Школьная, 8 . общей площадью 119,2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сю дополнительную информацию о продаваемом имуществе можно получить по телефону 8/86360/ 2-35-30,  8/86360/ 2-0394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3:00Z</dcterms:created>
  <dc:creator>User</dc:creator>
  <dc:description/>
  <dc:language>en-US</dc:language>
  <cp:lastModifiedBy>User</cp:lastModifiedBy>
  <dcterms:modified xsi:type="dcterms:W3CDTF">2010-03-02T07:17:00Z</dcterms:modified>
  <cp:revision>1</cp:revision>
  <dc:subject/>
  <dc:title>        Комитет по управлению муниципальным имуществом Администрации Октябрьского района  сообщает  о продаже муниципального и</dc:title>
</cp:coreProperties>
</file>