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Рост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/>
      </w:pPr>
      <w:r>
        <w:rPr>
          <w:sz w:val="28"/>
        </w:rPr>
        <w:t>«30» апреля 2014 г.                             №170                               р.п. Каменоломн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лана проведения </w:t>
            </w:r>
            <w:r>
              <w:rPr>
                <w:sz w:val="28"/>
                <w:szCs w:val="28"/>
              </w:rPr>
              <w:t>внутреннего  финансового аудита</w:t>
            </w:r>
            <w:r>
              <w:rPr>
                <w:sz w:val="28"/>
              </w:rPr>
              <w:t xml:space="preserve"> в 2014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тдела образования Администрации Октябрьского района Ростовской области от 23.04.2014 г. № 160 «Об утверждении порядка осуществления внутреннего финансового контроля и внутреннего финансового аудита Отделом образования Администрации Октябрьского района Ростовской области», в целях усиления контроля целевого и эффективного использования бюджетных средств, а также обеспечения полноты учета бюджетных сред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675" w:hanging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внутреннего финансового аудит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образования  Администрации Октябрьского района Ростовской области в 2014 году, согласно приложению №1 к настоящему приказу</w:t>
      </w:r>
    </w:p>
    <w:p>
      <w:pPr>
        <w:pStyle w:val="ConsPlusNonformat"/>
        <w:widowControl/>
        <w:numPr>
          <w:ilvl w:val="0"/>
          <w:numId w:val="2"/>
        </w:numPr>
        <w:ind w:left="675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начальника Отдела образования А.В.Орбитан, главному бухгалтеру Е.В.Рягузовой, директору МАУ РЦО Л.Г.Калюкиной :</w:t>
      </w:r>
    </w:p>
    <w:p>
      <w:pPr>
        <w:pStyle w:val="ConsPlusNonformat"/>
        <w:widowControl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роведению внутреннего финансового аудита;</w:t>
      </w:r>
    </w:p>
    <w:p>
      <w:pPr>
        <w:pStyle w:val="ConsPlusNonformat"/>
        <w:widowControl/>
        <w:numPr>
          <w:ilvl w:val="1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после проведения аудита, предоставить отчет начальнику Отдела образования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31.01.2015г. внести предложение о проведении внутреннего финансового аудита на 2015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настоящего приказа оставляю за собой.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                                                                     Е.В.Табаровец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4.2014г. № 17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внутреннего финансового аудит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2014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15"/>
        <w:gridCol w:w="2148"/>
        <w:gridCol w:w="2143"/>
        <w:gridCol w:w="1640"/>
        <w:gridCol w:w="226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инансового контро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ауди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процед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нятие и исполнение обязатель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екабрь  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.В.Орбита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 xml:space="preserve">процедуры ведения бюджетного учета, в том числе принятие к учету первичных учетных документ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екабрь  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.В.Орбита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Октябрьского района Ростовской обла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надежности внутреннего финансового контро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кабрь  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.В.Орбита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БДОУ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нятие и исполнение обязатель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екабрь  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.В.Турыше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МБДОУ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 xml:space="preserve">процедуры ведения бюджетного учета, в том числе принятие к учету первичных учетных документ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екабрь  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.В.Турыше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ДОУ №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надежности внутреннего финансового контро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екабрь  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.В.Турыше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5:00Z</dcterms:created>
  <dc:creator>speed</dc:creator>
  <dc:description/>
  <cp:keywords/>
  <dc:language>en-US</dc:language>
  <cp:lastModifiedBy>User</cp:lastModifiedBy>
  <cp:lastPrinted>2015-01-13T11:53:00Z</cp:lastPrinted>
  <dcterms:modified xsi:type="dcterms:W3CDTF">2015-01-13T07:54:00Z</dcterms:modified>
  <cp:revision>29</cp:revision>
  <dc:subject/>
  <dc:title>Управление социальной защиты населения</dc:title>
</cp:coreProperties>
</file>