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ый доклад о реализации национальной образовательной инициативы «Наша новая школа» Администрации Октябрьского района  Ростовской области за 2010г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Часть 1.  Информация о выполнении плана первоочередных действий     по реализации национальной образовательной инициативы  «Наша новая школа» Администрации Октябрьского района Ростовской области за 2010 г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казатели муниципальной системы образования</w:t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2"/>
          <w:numId w:val="24"/>
        </w:numPr>
        <w:spacing w:before="0" w:after="0"/>
        <w:rPr/>
      </w:pPr>
      <w:r>
        <w:rPr>
          <w:i/>
          <w:iCs/>
          <w:sz w:val="28"/>
          <w:szCs w:val="28"/>
        </w:rPr>
        <w:t>Нормативная база, обеспечивающая реализацию инициативы</w:t>
      </w:r>
    </w:p>
    <w:p>
      <w:pPr>
        <w:pStyle w:val="Style15"/>
        <w:spacing w:before="0" w:after="0"/>
        <w:ind w:left="18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numPr>
          <w:ilvl w:val="0"/>
          <w:numId w:val="32"/>
        </w:numPr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10.07.1992 №3266-1 "Об образовании»;</w:t>
      </w:r>
    </w:p>
    <w:p>
      <w:pPr>
        <w:pStyle w:val="Style15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ая образовательная инициатива "Наша новая школа», утвержденная 04 февраля 2010 г. Пр-271;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«Образования Октябрьского района на 2010-2013 годы»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19 января 2010 г. Пр-259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щего и профессионального образования Ростовской области от 30.06.2010 №582 «Об утверждении плана по модернизации общего образования на 2011-2015 годы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2"/>
          <w:numId w:val="24"/>
        </w:numPr>
        <w:jc w:val="center"/>
        <w:rPr/>
      </w:pPr>
      <w:r>
        <w:rPr>
          <w:i/>
          <w:iCs/>
          <w:sz w:val="28"/>
          <w:szCs w:val="28"/>
        </w:rPr>
        <w:t>Финансовое обеспечение реализации инициативы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85" w:leader="none"/>
        </w:tabs>
        <w:ind w:left="-180" w:firstLine="180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 xml:space="preserve">Общий объем средств по разделу «Образование», включая дошкольное, внешкольное и среднее образование за 2010 год составляет   364926,9 тыс. руб., в том числе средства местного бюджета – 157268,3 тыс.руб. Кассовое исполнение бюджета по Отделу образования за 2010 год составляет 364349,2 (99,9 %).  </w:t>
      </w:r>
    </w:p>
    <w:p>
      <w:pPr>
        <w:pStyle w:val="Normal"/>
        <w:tabs>
          <w:tab w:val="clear" w:pos="708"/>
          <w:tab w:val="left" w:pos="567" w:leader="none"/>
        </w:tabs>
        <w:ind w:left="-180" w:firstLine="747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В целях обеспечения образовательного процесса, повышения качества предоставления образовательных услуг, эффективного расходования средств областного бюджета на обеспечение государственных гарантий, прав граждан на получение общедоступного и бесплатного общего образования, выделены и освоены средства в сумме 191093,6 тыс. руб.. На учебники и учебные пособия, технические средства обучения выделены денежные средства из средств областного бюджета 22001,2 тыс. руб. Освоено 22001,2 тыс. руб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 рамках долгосрочной целевой программы «Образование Октябрьского района на 2010-2013 годы» 2557 учащихся начальных классов обеспечиваются бесплатным молоком, за  2010 год профинансировано на эти цели 1973,4 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получают 625 школьников, израсходованы           денежные средства – 4397,3 тыс. руб.; на продукты питания ГПД  - 460,2 тыс. руб. Во все школы района осуществляется поставка бутилированной  воды, за 2010 год  профинансировано 1052,6 тыс. руб.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-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1451,5  тыс. руб.;</w:t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вознаграждения за выполнение функций классного руководства – 5588,1 тыс. руб., выплачены 5054,0 тыс. руб.</w:t>
      </w:r>
    </w:p>
    <w:p>
      <w:pPr>
        <w:pStyle w:val="Normal"/>
        <w:tabs>
          <w:tab w:val="clear" w:pos="708"/>
          <w:tab w:val="left" w:pos="687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 заработной платы в общем объеме выделенных ассигнований (с учетом начислений на заработную плату и компенсацией на книгоиздательскую продукцию) составляет в 2010 году 224194,7 тыс. рублей (61,4 % от общего объема).</w:t>
      </w:r>
    </w:p>
    <w:p>
      <w:pPr>
        <w:pStyle w:val="Normal"/>
        <w:tabs>
          <w:tab w:val="clear" w:pos="708"/>
          <w:tab w:val="left" w:pos="687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ъем денежных средств на оплату коммунальных услуг составляет 16990,7 тыс. руб. (4,7 % от общего объема).</w:t>
      </w:r>
    </w:p>
    <w:p>
      <w:pPr>
        <w:pStyle w:val="Normal"/>
        <w:tabs>
          <w:tab w:val="clear" w:pos="708"/>
          <w:tab w:val="left" w:pos="687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ъем денежных средств на оплату услуг по содержанию имущества составляет 27478,7 тыс. руб. (7,5 % от общего объема).</w:t>
      </w:r>
    </w:p>
    <w:p>
      <w:pPr>
        <w:pStyle w:val="Normal"/>
        <w:tabs>
          <w:tab w:val="clear" w:pos="708"/>
          <w:tab w:val="left" w:pos="687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ъем денежных средств на оплату прочих услуг составляет 14966,6тыс. руб. (4,1 % от общего объема).</w:t>
      </w:r>
    </w:p>
    <w:p>
      <w:pPr>
        <w:pStyle w:val="Normal"/>
        <w:tabs>
          <w:tab w:val="clear" w:pos="708"/>
          <w:tab w:val="left" w:pos="540" w:leader="none"/>
          <w:tab w:val="left" w:pos="6870" w:leader="none"/>
        </w:tabs>
        <w:ind w:left="-180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ъем денежных средств на увеличение стоимости основных средств, материальных запасов составляет 56614,3тыс. руб. (15,5 % от общего объема)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внебюджетной деятельности учреждений, подведомственных Отделу образования администрации п. Каменоломни, в 2010 запланировано доходов и расходов в сумме 8312,2 тыс. руб., в том числе родительская плата– 8312,2 тыс. руб. За 2010 год оплата за содержание детей составила 7352,9 тыс. руб., поступившая родительская плата израсходована  в основном на продукты пит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 выполнения плана 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ервоочередных действий по реализации    инициативы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школах обучается на 31.012.2010 года  6333 человек. Численность учителей в общеобразовательных учреждениях в отчетном году составляет 536 человек, из ни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шей категорией 24.67%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рвой 40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выпускников 11(12) классов, получивших аттестат об общем образовании, от общей численности выпускников 11 (12) классов 2009/2010 учебного года составляет 97.16%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Выпускники 11 (12) классов приняли участие в ЕГЭ, результаты сдачи ЕГЭ, результаты сдачи которого в 2010 году лучше прошлогод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лся средний балл по району по обязательным предметам 56 баллов по русскому языку, 43,5 балла по математик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60 баллов набрали 37,5% выпускников по русскому языку, и 17,3% по математике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учебным годом сократилось количество  не сдавших как по обязательным, так и по выбранным предметам в этом году в общей сложности не преодолели минимальный порог 29 (6,8%) человек в 2009 г.- 67(18,9%) что говорит о более осознанном выборе предметов и качественной подготовке выпускников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человеко-экзаменов составило 1399 (2009- 1144) из них экзаменов по выбору 558 (2009 г – 431 чел)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Исходя из принципа добровольности, каждый выпускник общеобразовательных учреждений, принимал решение о количестве экзаменов, выбранных для сдачи в рамках государственной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итоговой) аттестации.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зультаты ЕГЭ в 2010 году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720"/>
        <w:gridCol w:w="736"/>
        <w:gridCol w:w="720"/>
        <w:gridCol w:w="696"/>
        <w:gridCol w:w="696"/>
        <w:gridCol w:w="696"/>
        <w:gridCol w:w="576"/>
        <w:gridCol w:w="576"/>
        <w:gridCol w:w="672"/>
        <w:gridCol w:w="768"/>
        <w:gridCol w:w="720"/>
        <w:gridCol w:w="648"/>
      </w:tblGrid>
      <w:tr>
        <w:trPr>
          <w:trHeight w:val="253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-во, сдававших ЕГ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>
          <w:trHeight w:val="35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/ %, набравших баллы ниже минималь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%,</w:t>
            </w:r>
          </w:p>
          <w:p>
            <w:pPr>
              <w:pStyle w:val="Normal"/>
              <w:rPr/>
            </w:pPr>
            <w:r>
              <w:rPr/>
              <w:t>сдавших ЕГ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равнительные результаты 2010  года по предметам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13"/>
        <w:gridCol w:w="2156"/>
        <w:gridCol w:w="1388"/>
        <w:gridCol w:w="879"/>
        <w:gridCol w:w="880"/>
        <w:gridCol w:w="1280"/>
      </w:tblGrid>
      <w:tr>
        <w:trPr>
          <w:trHeight w:val="413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>Кол-во сдавав- ших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% сдававших от общего числа выпускник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рали минимума балл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412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нт выпускников, освоивших базовый уровень государственного стандарта по обязательным предметам,  составил: по русскому языку – 98,6%, по математике – 99,3%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таблица результатов ЕГЭ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91"/>
        <w:gridCol w:w="1077"/>
        <w:gridCol w:w="1134"/>
        <w:gridCol w:w="1417"/>
        <w:gridCol w:w="1276"/>
        <w:gridCol w:w="124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одолели минимальный порог (% от общего числа участников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сударственной (итоговой) аттестации 100% выпускников (177 человек)   получили аттестат о среднем (полном) общем образовании. В том числе 8 выпускников были награждены золотой медалью, 7 выпускников - серебряной медалью «За особые успехи в учении»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75% выпускников поступили в высшие учебные заведения (72,8% в прошлом году). В их числе 58% выпускников 11 (12) классов поступили в учреждения профессионального образования по профилю обуч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 учащий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, что составляет 3 % от общего числа учащихся, в 2010 году начали  обучение по новым федеральным государственным стандартам начального общего образования.                                                                                                                      </w:t>
      </w:r>
    </w:p>
    <w:p>
      <w:pPr>
        <w:pStyle w:val="Style1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едний тестовый балл -  предметы по выбору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jc w:val="center"/>
        <w:rPr>
          <w:color w:val="000000"/>
          <w:spacing w:val="-4"/>
        </w:rPr>
      </w:pPr>
      <w:r>
        <w:rPr>
          <w:color w:val="000000"/>
          <w:spacing w:val="-4"/>
          <w:lang w:val="en-US" w:eastAsia="en-US"/>
        </w:rPr>
        <w:object w:dxaOrig="1024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425.8pt" filled="f" o:ole="">
            <v:imagedata r:id="rId3" o:title=""/>
          </v:shape>
          <o:OLEObject Type="Embed" ProgID="Excel.Sheet.12" ShapeID="ole_rId2" DrawAspect="Content" ObjectID="_172763008" r:id="rId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  <w:sz w:val="28"/>
          <w:szCs w:val="28"/>
        </w:rPr>
        <w:t xml:space="preserve">Представленные данные демонстрируют, что в целом ЕГЭ позволяет </w:t>
      </w:r>
      <w:r>
        <w:rPr>
          <w:color w:val="000000"/>
          <w:spacing w:val="-2"/>
          <w:sz w:val="28"/>
          <w:szCs w:val="28"/>
        </w:rPr>
        <w:t xml:space="preserve">получить объективную картину состояния общеобразовательной подготовки </w:t>
      </w:r>
      <w:r>
        <w:rPr>
          <w:color w:val="000000"/>
          <w:spacing w:val="1"/>
          <w:sz w:val="28"/>
          <w:szCs w:val="28"/>
        </w:rPr>
        <w:t xml:space="preserve">выпускников средней школы, сдававших экзамен, и осуществить дифференциацию </w:t>
      </w:r>
      <w:r>
        <w:rPr>
          <w:color w:val="000000"/>
          <w:spacing w:val="4"/>
          <w:sz w:val="28"/>
          <w:szCs w:val="28"/>
        </w:rPr>
        <w:t xml:space="preserve">экзаменуемых по уровню и качеству их подготовки для осуществления итоговой </w:t>
      </w:r>
      <w:r>
        <w:rPr>
          <w:color w:val="000000"/>
          <w:spacing w:val="-2"/>
          <w:sz w:val="28"/>
          <w:szCs w:val="28"/>
        </w:rPr>
        <w:t>аттестации выпускников средней школы</w:t>
      </w:r>
      <w:r>
        <w:rPr>
          <w:color w:val="000000"/>
          <w:spacing w:val="-6"/>
          <w:sz w:val="28"/>
          <w:szCs w:val="28"/>
        </w:rPr>
        <w:t>.  Таким образом, выглядит район на фоне результатов России и Ростовской области по обязательным предметам</w:t>
      </w:r>
    </w:p>
    <w:p>
      <w:pPr>
        <w:pStyle w:val="Normal"/>
        <w:tabs>
          <w:tab w:val="clear" w:pos="708"/>
          <w:tab w:val="left" w:pos="3675" w:leader="none"/>
        </w:tabs>
        <w:ind w:hanging="426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4"/>
        </w:numPr>
        <w:jc w:val="center"/>
        <w:rPr/>
      </w:pPr>
      <w:r>
        <w:rPr>
          <w:b/>
          <w:bCs/>
          <w:sz w:val="28"/>
          <w:szCs w:val="28"/>
        </w:rPr>
        <w:t>Переход на новые образовательные стандарты</w:t>
      </w:r>
    </w:p>
    <w:p>
      <w:pPr>
        <w:pStyle w:val="ListParagraph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1  Нормативная база, обеспечивающая реализацию инициатив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.07.1992 №3266-1 "Об образовании»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 7 сентября 2010 г. № 507-р  г. Москва «План действий по модернизации общего образования на 2011-2015 годы»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и перспективы взаимодействия общественных институтов, семьи и школы в духовно-нравственном воспитании гражданина России (рекомендации участников круглого стола Комитета Госдумы ФС РФ по образованию от 22.03. 2010 года)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4.03.2010 г. № 209 «О порядке аттестации педагогических работников государственных и муниципальных образовательных учрежден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ероприятия по введению ФГОС НОО стандарта начального общего образования в Октябрьском район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Введение  федерального государственного образовательного стандарта начального общего образования на период 2010-2015 год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1.2.2. Финансовое обеспечение реализации инициатив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сентября 2010 года в пяти школах в 11-и классах Октябрьского района Ростовской области  введены Федеральные государственные образовательные стандарты начального общего образования в экспериментальном режиме, в качестве региональной пилотной площад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2.3. Анализ выполнения план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очередных действий по реализации инициативы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й и муниципальные планы первоочередных действий по реализации инициативы перехода на новые образовательные стандарты начального общего образования в 2010 году в Октябрьском районе Ростовской области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мся начальной школы обеспечена возможность пользоваться учебно-лабораторным оборудованием для практических работ в соответствии с новым ФГОС НО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Удельный вес численности педагогических и управленческих кадров  общеобразовательных учреждений, прошедших повышение квалификации для работы по новым ФГОС составляет 30.17%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правленческих кадров 23.26%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елей 33.97%                                  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.3. Система поддержки талантливых детей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1.3.1. </w:t>
      </w:r>
      <w:r>
        <w:rPr>
          <w:i/>
          <w:iCs/>
          <w:sz w:val="28"/>
          <w:szCs w:val="28"/>
        </w:rPr>
        <w:t>Нормативная база, обеспечивающая реализацию инициативы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numPr>
          <w:ilvl w:val="0"/>
          <w:numId w:val="34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en-US"/>
        </w:rPr>
        <w:t>Долгосрочная Целевая Программа «Образование Октябрьского района», утверждена Постановлением Главы Октябрьского района  № 98 от 26.02.2010г.</w:t>
      </w:r>
    </w:p>
    <w:p>
      <w:pPr>
        <w:pStyle w:val="Style15"/>
        <w:numPr>
          <w:ilvl w:val="0"/>
          <w:numId w:val="34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en-US"/>
        </w:rPr>
        <w:t xml:space="preserve">Долгосрочная целевая программа «Молодежь Октябрьского района на 2011-2013 годы», утверждена Постановлением Главы администрации Октябрьского района Ростовской области.   </w:t>
      </w:r>
    </w:p>
    <w:p>
      <w:pPr>
        <w:pStyle w:val="Quote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становление Главы Октябрьского района  от 09.08.2010 № 502 «Об утверждении долгосрочной целевой программы «Р</w:t>
      </w:r>
      <w:r>
        <w:rPr>
          <w:rFonts w:cs="TimesNewRomanPSMT;Times New Roman" w:ascii="TimesNewRomanPSMT;Times New Roman" w:hAnsi="TimesNewRomanPSMT;Times New Roman"/>
          <w:i w:val="false"/>
          <w:iCs w:val="false"/>
          <w:sz w:val="28"/>
          <w:szCs w:val="28"/>
          <w:lang w:val="ru-RU"/>
        </w:rPr>
        <w:t>азвитие физической культуры и спорта в Октябрьском районе в 2010-2013гг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е Главы Октябрьского района от 18.05.2010года № 148 «Об утверждении Положений о районном конкурсе одаренных и талантливых детей «Звезда подростка» и стипендиях Главы Администрации района в 2010году».</w:t>
      </w:r>
    </w:p>
    <w:p>
      <w:pPr>
        <w:pStyle w:val="Style15"/>
        <w:ind w:left="708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2. Финансовое обеспечение реализации инициативы.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 обеспечение реализации инициативы поддержки талантливых детей выделено 600 тысяч рублей из местного бюджета.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3.3. Анализ выполнения плана </w:t>
      </w:r>
    </w:p>
    <w:p>
      <w:pPr>
        <w:pStyle w:val="Style15"/>
        <w:jc w:val="center"/>
        <w:rPr/>
      </w:pPr>
      <w:r>
        <w:rPr>
          <w:i/>
          <w:iCs/>
          <w:sz w:val="28"/>
          <w:szCs w:val="28"/>
        </w:rPr>
        <w:t>первоочередных действий по реализации инициативы.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уя инициативе «Наша новая школа» серьезное внимание уделяется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системе поддержки одаренных детей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ю интеллектуально-творческого потенциала ребенка способствует организация конкурсов и олимпиа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С целью выявления и развития способностей каждого ребенка в образовательных учреждениях и на районном уровне создается банк данных одаренных детей. Педагоги используют инновационную технологию портфолио.</w:t>
      </w:r>
    </w:p>
    <w:p>
      <w:pPr>
        <w:pStyle w:val="Normal"/>
        <w:autoSpaceDE w:val="false"/>
        <w:ind w:hanging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Развитию интеллектуально-творческого потенциала ребенка способствует  организация конкурсов и олимпиа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Организована работа по подготовке учащихся к предметным олимпиадам муниципального и регионального этапов Всероссийской олимпиады школьников.                                                                                                  Численность участников всероссийской олимпиады школьников на школьном этапе ее проведения составила 2250 учащихся 5-11 классов.</w:t>
      </w:r>
    </w:p>
    <w:p>
      <w:pPr>
        <w:pStyle w:val="Style15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Численность участников всероссийской олимпиады школьников на муниципальном этапе ее проведения составила 366 человек.</w:t>
      </w:r>
    </w:p>
    <w:p>
      <w:pPr>
        <w:pStyle w:val="Style15"/>
        <w:ind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исленность участников всероссийской олимпиады школьников на региональном этапе ее проведения составила 36 человек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кольники принимают участие в областных дистанционных профильных олимпиадах и конкурса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жегодно проводится районный конкурс одаренных и талантливых детей «Звезда подростка», в котором принимают участие дети всех образовательных учреждений района. В 2010году финалистами стали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98 человек и 2 танцевальных коллектива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1- победителей получили свидетельства о присуждении стипендии главы (в размере 1тыс. рублей - каждому)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-дипломы оргкомитет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летний период для учащихся района за счет средств местного бюджета (424 тыс. рублей) организовываются профильные смены: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Спорт для каждого» - 40 челове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Лидер» -4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линии Министерства общего и профессионального образования Ростовской области организовывается оздоровление одаренных детей из малообеспеченных семей за счет средств областного бюджета (в 2010 году -240 ч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 составляет 43.85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целенаправленно выделенных на поддержку одаренных детей и талантливой молодежи составляет 117.2 тыс. руб.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eastAsia="en-US"/>
        </w:rPr>
        <w:t xml:space="preserve">первоочередных действий по реализации инициативы </w:t>
      </w:r>
      <w:r>
        <w:rPr>
          <w:sz w:val="28"/>
          <w:szCs w:val="28"/>
        </w:rPr>
        <w:t xml:space="preserve">поддержки талантливых детей </w:t>
      </w:r>
      <w:r>
        <w:rPr>
          <w:sz w:val="28"/>
          <w:szCs w:val="28"/>
          <w:lang w:eastAsia="en-US"/>
        </w:rPr>
        <w:t>выполнен в полном объе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14"/>
        </w:numPr>
        <w:jc w:val="center"/>
        <w:rPr/>
      </w:pPr>
      <w:r>
        <w:rPr>
          <w:rStyle w:val="StrongEmphasis"/>
          <w:sz w:val="28"/>
          <w:szCs w:val="28"/>
        </w:rPr>
        <w:t>Совершенствование учительского корпуса</w:t>
      </w:r>
    </w:p>
    <w:p>
      <w:pPr>
        <w:pStyle w:val="Style15"/>
        <w:ind w:left="12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</w:rPr>
        <w:t>1.4.1. Нормативная база, обеспечивающая реализацию инициатив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.07.1992 №3266-1 "Об образов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 7 сентября 2010 г. № 507-р  г. Москва «План действий по модернизации общего образования на 2011-2015 г.г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и перспективы взаимодействия общественных институтов, семьи и школы в духовно-нравственном воспитании гражданина России (рекомендации участников круглого стола Комитета Госдумы ФС РФ по образованию от 22.03.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4.03.2010 г. № 209 «О порядке аттестации педагогических работников государственных и муниципа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«Введение  федерального государственного образовательного стандарта начального общего образования на период 2010-2015 год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.2 Финансовое обеспечение реализации инициативы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работников общеобразовательных школ в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sz w:val="28"/>
          <w:szCs w:val="28"/>
        </w:rPr>
        <w:t xml:space="preserve"> году составила </w:t>
      </w:r>
      <w:r>
        <w:rPr>
          <w:rFonts w:cs="Times New Roman" w:ascii="Times New Roman" w:hAnsi="Times New Roman"/>
          <w:sz w:val="28"/>
          <w:szCs w:val="28"/>
        </w:rPr>
        <w:t>10046.24</w:t>
      </w:r>
      <w:r>
        <w:rPr>
          <w:sz w:val="28"/>
          <w:szCs w:val="28"/>
        </w:rPr>
        <w:t>, в том числе:</w:t>
      </w:r>
    </w:p>
    <w:p>
      <w:pPr>
        <w:pStyle w:val="TextBodyIndent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учителей – </w:t>
      </w:r>
      <w:r>
        <w:rPr>
          <w:rFonts w:cs="Times New Roman" w:ascii="Times New Roman" w:hAnsi="Times New Roman"/>
          <w:sz w:val="28"/>
          <w:szCs w:val="28"/>
        </w:rPr>
        <w:t xml:space="preserve">13678.84 </w:t>
      </w:r>
      <w:r>
        <w:rPr>
          <w:sz w:val="28"/>
          <w:szCs w:val="28"/>
        </w:rPr>
        <w:t>рублей;</w:t>
      </w:r>
    </w:p>
    <w:p>
      <w:pPr>
        <w:pStyle w:val="TextBodyIndent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, проработавших не менее 3 лет после окончания вуза – 8999.52 рублей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- административно-управленческого персонала – </w:t>
      </w:r>
      <w:r>
        <w:rPr>
          <w:rFonts w:cs="Times New Roman" w:ascii="Times New Roman" w:hAnsi="Times New Roman"/>
          <w:sz w:val="28"/>
          <w:szCs w:val="28"/>
        </w:rPr>
        <w:t>15747,08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spacing w:before="0" w:after="0"/>
        <w:ind w:left="0" w:hanging="0"/>
        <w:rPr/>
      </w:pP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его педагогического персонала – </w:t>
      </w:r>
      <w:r>
        <w:rPr>
          <w:rFonts w:cs="Times New Roman" w:ascii="Times New Roman" w:hAnsi="Times New Roman"/>
          <w:sz w:val="28"/>
          <w:szCs w:val="28"/>
        </w:rPr>
        <w:t xml:space="preserve">6121.6 </w:t>
      </w:r>
      <w:r>
        <w:rPr>
          <w:sz w:val="28"/>
          <w:szCs w:val="28"/>
        </w:rPr>
        <w:t>рублей.</w:t>
      </w:r>
    </w:p>
    <w:p>
      <w:pPr>
        <w:pStyle w:val="TextBodyIndent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дельный вес численности учителей, заработная плата которых выше средней по экономике в субъекте Российской Федерации составляет 16%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учителей в общей численности персонала образовательных учреждений 50.33%.</w:t>
      </w:r>
    </w:p>
    <w:p>
      <w:pPr>
        <w:pStyle w:val="TextBodyIndent"/>
        <w:spacing w:before="0" w:after="0"/>
        <w:ind w:left="0" w:firstLine="70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общеобразовательных учреждений педагогическими кадрами, имеющими высшее профессиональное образование составляет 73%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дельный вес численности педагогических работников, в 2009/2010 учебном году  прошедших курсы повышения квалификации в общей численности педагогических работников общеобразовательных учреждений составляет 35.02%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.3 Анализ выполнения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воочередных действий по реализации иници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это новые учителя, открытые ко всему новому, понимающие детскую психологию и особенности развития школьников, хорошо знающие свой предм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у профессионального мастерства педагогов города содействовали  проводимые методической службой отдела образования совещания, семинары, круглые столы. Обсуждаемые на них вопросы отличались актуальностью, своевременностью и решали определённые задачи, обозначенные Инициативой «Наша новая школа», Федеральным государственным стандартом и программами по работе с одарёнными деть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дел образования заинтересован в росте профессионального мастерства педагогов учреждений образования города. Поэтому в течение всего учебного года одной из форм повышения квалификации работников общеобразовательных учреждений были традиционные фестивали и конкурсы учительского мастерства, в числе которых такие, как «Открытый урок», «Учитель учителей» (для руководителей МО), конкурс на лучшую авторскую разработку учебно-методических материалов (электронное приложение к уроку), «Педагог года-2010». Все эти конкурсы, фестивали, аукционы методических идей развивают профессиональные компетентности педагогов: стремление к самоактуализации в профессии, владение вербальными и невербальными способами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нашего района (</w:t>
      </w:r>
      <w:r>
        <w:rPr>
          <w:b/>
          <w:bCs/>
          <w:sz w:val="28"/>
          <w:szCs w:val="28"/>
        </w:rPr>
        <w:t>более 5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чел</w:t>
      </w:r>
      <w:r>
        <w:rPr>
          <w:sz w:val="28"/>
          <w:szCs w:val="28"/>
        </w:rPr>
        <w:t xml:space="preserve">.) приняли участие в конкурсах на денежное поощрение, проводимые Президентом РФ и  Губернатором области. За четыре года ими получено </w:t>
      </w:r>
      <w:r>
        <w:rPr>
          <w:b/>
          <w:bCs/>
          <w:sz w:val="28"/>
          <w:szCs w:val="28"/>
        </w:rPr>
        <w:t>3 млн. 765 тысяч рублей</w:t>
      </w:r>
      <w:r>
        <w:rPr>
          <w:sz w:val="28"/>
          <w:szCs w:val="28"/>
        </w:rPr>
        <w:t>.   В 2009-2010 учебном году стали победителями конкурсов: Колычева Елена Анатольевна  (лицей № 82), Ларина Светлана Борисовна (МОУ гимназия № 20), Корытько Валентина Ивановна (МОУ СОШ № 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09-2010 учебного года в ходе конкурсных мероприятий были вручены подарки на сумму </w:t>
      </w:r>
      <w:r>
        <w:rPr>
          <w:b/>
          <w:bCs/>
          <w:sz w:val="28"/>
          <w:szCs w:val="28"/>
        </w:rPr>
        <w:t>2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ервые, участвуя в пяти номинациях областного конкурса профессионального мастерства «Учитель года Дона- 2010»,  педагоги: Кашпор Раиса Николаевна, Лысенко Марина Анатольевна, Илюхина Мария Анатольевна, Мошляк Наталья Владимировна, Полохова Виктория Сергеевна, - получили денежное вознаграждение и ценные подарки на сумму </w:t>
      </w:r>
      <w:r>
        <w:rPr>
          <w:b/>
          <w:bCs/>
          <w:sz w:val="28"/>
          <w:szCs w:val="28"/>
        </w:rPr>
        <w:t>более 2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4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Изменение школьной инфраструктуры</w:t>
      </w:r>
    </w:p>
    <w:p>
      <w:pPr>
        <w:pStyle w:val="Style15"/>
        <w:spacing w:before="0" w:after="0"/>
        <w:ind w:left="12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2"/>
          <w:numId w:val="14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lang w:eastAsia="en-US"/>
        </w:rPr>
        <w:t>Нормативная база, обеспечивающая реализацию инициативы</w:t>
      </w:r>
    </w:p>
    <w:p>
      <w:pPr>
        <w:pStyle w:val="Style15"/>
        <w:spacing w:before="0" w:after="0"/>
        <w:ind w:left="1800" w:hanging="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/>
      </w:r>
    </w:p>
    <w:p>
      <w:pPr>
        <w:pStyle w:val="Style15"/>
        <w:numPr>
          <w:ilvl w:val="0"/>
          <w:numId w:val="33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Приказ отдела образования Администрации Октябрьского района № 84                          от 24.03.2010г. «О мерах по усилению пожарной безопасности в весенне-летний период»;</w:t>
      </w:r>
    </w:p>
    <w:p>
      <w:pPr>
        <w:pStyle w:val="Style15"/>
        <w:numPr>
          <w:ilvl w:val="0"/>
          <w:numId w:val="33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 xml:space="preserve">Приказ отдела образования Администрации Октябрьского района № 88                          от 31.03.2010г. «О противодействии терроризму»; </w:t>
      </w:r>
    </w:p>
    <w:p>
      <w:pPr>
        <w:pStyle w:val="Style15"/>
        <w:numPr>
          <w:ilvl w:val="0"/>
          <w:numId w:val="33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 xml:space="preserve">Приказ отдела образования Администрации Октябрьского района № 236                          от 20.08.2010г. «Об организации работы по профилактике проявления терроризма и экстремизма»; </w:t>
      </w:r>
    </w:p>
    <w:p>
      <w:pPr>
        <w:pStyle w:val="Style15"/>
        <w:numPr>
          <w:ilvl w:val="0"/>
          <w:numId w:val="33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 xml:space="preserve">Приказ отдела образования Администрации Октябрьского района № 222                          от 05.08.2010г. «О мерах по усилению пожарной безопасности в пожароопасный период 2010г.»; </w:t>
      </w:r>
    </w:p>
    <w:p>
      <w:pPr>
        <w:pStyle w:val="Style15"/>
        <w:numPr>
          <w:ilvl w:val="0"/>
          <w:numId w:val="33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 xml:space="preserve">Приказ отдела образования Администрации Октябрьского района № 312                          от 03.11.2010г. «Об антитеррористической защищенности». 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lang w:eastAsia="en-US"/>
        </w:rPr>
        <w:t xml:space="preserve">1.5.2. </w:t>
      </w:r>
      <w:r>
        <w:rPr>
          <w:i/>
          <w:iCs/>
          <w:sz w:val="28"/>
          <w:szCs w:val="28"/>
        </w:rPr>
        <w:t>Финансовое обеспечение реализации инициатив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ab/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В 2010 году за счет средств местного бюджета приобретены оборудование для медицинских кабинетов, установлены металлопластиковые окна, приобретена  мебель,</w:t>
      </w:r>
      <w:r>
        <w:rPr>
          <w:sz w:val="28"/>
          <w:szCs w:val="28"/>
        </w:rPr>
        <w:t xml:space="preserve">  доски магнитные, проведены работы по капитальному ремонту начальной школы №81 филиал МОУ лицей №82, МОУ СОШ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 учреждениях образования активно внедрялись информационно-коммуникационные технологии, в том числе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закуплено компьютерное оборудование  на 5930,2тыс. руб.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неисключительные права на программное обеспечение на сумму 1418230,50 рубле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сети Интернет обеспечен всем общеобразовательным учреждениям, учреждениям дополнительного образования.   Эксплуатационные расходы на информационно- коммуникационные технологии составили 1008,0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резервного фонда Администрации района приобретено игровое оборудование в сумме 490,0 тыс. руб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709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Style15"/>
        <w:ind w:left="709" w:hanging="709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Style15"/>
        <w:numPr>
          <w:ilvl w:val="2"/>
          <w:numId w:val="25"/>
        </w:numPr>
        <w:jc w:val="center"/>
        <w:rPr/>
      </w:pPr>
      <w:r>
        <w:rPr>
          <w:i/>
          <w:iCs/>
          <w:sz w:val="28"/>
          <w:szCs w:val="28"/>
          <w:lang w:eastAsia="en-US"/>
        </w:rPr>
        <w:t>Анализ выполнения плана первоочередных действий по реализации инициативы</w:t>
      </w:r>
    </w:p>
    <w:p>
      <w:pPr>
        <w:pStyle w:val="Style15"/>
        <w:ind w:left="1800" w:hanging="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Style15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редняя наполняемость старшей ступени в дневных общеобразовательных учреждениях  составляет 15 человека.</w:t>
      </w:r>
    </w:p>
    <w:p>
      <w:pPr>
        <w:pStyle w:val="Style15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дельный вес численности учащихся 10-11(12) классов общеобразовательных учреждений, обучающихся в классах с профильным и /или углубленным изучением отдельных предметов составляет 33.33%.</w:t>
      </w:r>
    </w:p>
    <w:p>
      <w:pPr>
        <w:pStyle w:val="Style15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ab/>
        <w:t>93.79% обучающихся пользуются медиатеками и библиотечными фондами общеобразовательных учреждений.</w:t>
      </w:r>
    </w:p>
    <w:p>
      <w:pPr>
        <w:pStyle w:val="Style15"/>
        <w:ind w:firstLine="705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образовательных учреждениях Октябрьского района создан информационный ресурсный центр, который имеет три зоны: </w:t>
      </w:r>
    </w:p>
    <w:p>
      <w:pPr>
        <w:pStyle w:val="Style15"/>
        <w:numPr>
          <w:ilvl w:val="0"/>
          <w:numId w:val="3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абонементский отдел (выдача литературы);</w:t>
      </w:r>
    </w:p>
    <w:p>
      <w:pPr>
        <w:pStyle w:val="Style15"/>
        <w:numPr>
          <w:ilvl w:val="0"/>
          <w:numId w:val="3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справочно-информационная зона (читальный зал);</w:t>
      </w:r>
    </w:p>
    <w:p>
      <w:pPr>
        <w:pStyle w:val="Style15"/>
        <w:numPr>
          <w:ilvl w:val="0"/>
          <w:numId w:val="3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омпьютерная зона (электронный доступ к информации, в том числе выход в Интернет на наиболее популярные сайты детей и подростков).   </w:t>
      </w:r>
    </w:p>
    <w:p>
      <w:pPr>
        <w:pStyle w:val="Style15"/>
        <w:ind w:firstLine="360"/>
        <w:rPr/>
      </w:pPr>
      <w:r>
        <w:rPr>
          <w:rStyle w:val="StrongEmphasis"/>
          <w:b w:val="false"/>
          <w:bCs w:val="false"/>
          <w:sz w:val="28"/>
          <w:szCs w:val="28"/>
        </w:rPr>
        <w:t>Любую полезную информацию учащийся может скопировать себе на электронный носитель или распечатать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5"/>
        </w:numPr>
        <w:jc w:val="center"/>
        <w:rPr/>
      </w:pPr>
      <w:r>
        <w:rPr>
          <w:b/>
          <w:bCs/>
          <w:sz w:val="28"/>
          <w:szCs w:val="28"/>
        </w:rPr>
        <w:t>Сохранение и укрепление здоровья школьников</w:t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ind w:left="360" w:hanging="0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/>
      </w:r>
    </w:p>
    <w:p>
      <w:pPr>
        <w:pStyle w:val="Style15"/>
        <w:ind w:left="1080" w:hanging="0"/>
        <w:jc w:val="center"/>
        <w:rPr/>
      </w:pPr>
      <w:r>
        <w:rPr>
          <w:rStyle w:val="StrongEmphasis"/>
          <w:b w:val="false"/>
          <w:bCs w:val="false"/>
          <w:i/>
          <w:iCs/>
          <w:sz w:val="28"/>
          <w:szCs w:val="28"/>
          <w:lang w:eastAsia="en-US"/>
        </w:rPr>
        <w:t>1.6.1.Нормативная база, обеспечивающая реализацию инициативы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en-US"/>
        </w:rPr>
        <w:t>Долгосрочная Целевая Программа «Образование Октябрьского района», утверждена Постановлением Главы октябрьского района  №98 от 26.02.2010г.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en-US"/>
        </w:rPr>
        <w:t>Долгосрочная целевая программа «Молодежь Октябрьского района на 2011-2013 годы», утверждена Постановлением Главы;</w:t>
      </w:r>
    </w:p>
    <w:p>
      <w:pPr>
        <w:pStyle w:val="Qu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остановление Главы Октябрьского района  от 09.08.2010 № 502 «Об утверждении долгосрочной целевой программы «Р</w:t>
      </w:r>
      <w:r>
        <w:rPr>
          <w:rFonts w:cs="TimesNewRomanPSMT;Times New Roman" w:ascii="TimesNewRomanPSMT;Times New Roman" w:hAnsi="TimesNewRomanPSMT;Times New Roman"/>
          <w:i w:val="false"/>
          <w:iCs w:val="false"/>
          <w:color w:val="000000"/>
          <w:sz w:val="28"/>
          <w:szCs w:val="28"/>
          <w:lang w:val="ru-RU"/>
        </w:rPr>
        <w:t>азвитие физической культуры и спорта в Октябрьском районе в 2010-2013гг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»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становление Администрации Ростовской области  № 674 от                                                    18.12.2009 г. «О порядке организации и обеспечения отдыха и оздоровления детей»;</w:t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Главы Администрации Октябрьского района № 644 от 21.12.2009 г. «О порядке организации и обеспечения отдыха и оздоровления детей»:</w:t>
      </w:r>
    </w:p>
    <w:p>
      <w:pPr>
        <w:pStyle w:val="Qu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становление Главы Администрации Октябрьского района №707 от 30.12.2009 г. « Об организации деятельности по обеспечению организации отдыха и оздоровления детей в 2010 год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en-US"/>
        </w:rPr>
        <w:t>Постановление Главы Администрации Октябрьского района №275 от 13.05.2010 г. « О порядке организации и обеспечения отдыха и оздоровления детей в каникулярное время в лагерях дневного пребывания в части оплаты стоимости набора продуктов пит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о предоставлении субсидии на организацию отдыха детей в каникулярное время №354 от 24.02.2010 г.</w:t>
      </w:r>
    </w:p>
    <w:p>
      <w:pPr>
        <w:pStyle w:val="Style15"/>
        <w:ind w:left="360" w:hanging="0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80" w:hanging="0"/>
        <w:jc w:val="center"/>
        <w:rPr/>
      </w:pPr>
      <w:r>
        <w:rPr>
          <w:i/>
          <w:iCs/>
          <w:sz w:val="28"/>
          <w:szCs w:val="28"/>
        </w:rPr>
        <w:t>1.6.2.Финансовое обеспечение реализации инициативы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школьников, их физическое развитие являются одним из приоритетных направлений в деятельности отдела образования Администрации Октябрьского района. </w:t>
      </w:r>
    </w:p>
    <w:p>
      <w:pPr>
        <w:pStyle w:val="Normal"/>
        <w:ind w:left="426"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5"/>
        </w:numPr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Анализ выполнения плана </w:t>
      </w:r>
    </w:p>
    <w:p>
      <w:pPr>
        <w:pStyle w:val="Normal"/>
        <w:ind w:left="1080" w:hanging="0"/>
        <w:jc w:val="center"/>
        <w:rPr/>
      </w:pPr>
      <w:r>
        <w:rPr>
          <w:i/>
          <w:iCs/>
          <w:sz w:val="28"/>
          <w:szCs w:val="28"/>
          <w:lang w:eastAsia="en-US"/>
        </w:rPr>
        <w:t>первоочередных действий по реализации инициативы</w:t>
      </w:r>
    </w:p>
    <w:p>
      <w:pPr>
        <w:pStyle w:val="Normal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уделяется должное внимание организации питания учащихся. Разработана стратегия развития Октябрьского района на период до 2020 года,  действует целевая программа «Улучшение качества жизни населения Октябрьского района на 2008-2010годы», в которой есть раздел «Питание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тделу образования издан приказ от 27.08.2010 г. № 241 «об организации питания в общеобразовательных учреждениях», которым утверждено «Положение о порядке организации питания учащихся образовательных учреждений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-2011 учебном году функционирует 25 общеобразовательных учреждений, в которых обучается 6 333 учащийся. В школах работают 22 столовые из них 10- на сырье, 12-доготовочные, получающие полуфабрикаты. Всего мест в обеденных залах – 125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0.11.2010 г. охват горячим питанием составляет 73,5 %, питаются 4 648 человек (в декабре 2009 г. охват горячим питанием составлял 68,7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9"/>
        <w:gridCol w:w="1983"/>
        <w:gridCol w:w="2126"/>
        <w:gridCol w:w="2375"/>
      </w:tblGrid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территории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ающих пи -тание в школе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ающих горячее питание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охвата горячим питанием от числа получающих питание 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4 классы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9 классы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7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1 классы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8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позволили увеличить процент  охвата учащихся питанием. С 01.01.2010 г. возобновили работу школьные столовые МОУ СОШ № 1 х. Керчик-Савров (проводился капитальный ремонт школы), МОУ СОШ № 3 х. Киреевка, МОУ СОШ № 43 х. Ильичёвка (временно не функционировали столовые из-за несоответствия требованиям качества воды). В эти общеобразовательные учреждения поставлено озоновое водоочистительное оборудование.  Кроме этого озоновая водоочистка поставлена в МОУ СОШ № 61 п. Персиановский, МДОУ № 40 х. Ильичёвка, МДОУ № 2 п. Персиановский, МДОУ № 32 п. Персиановский из местного бюджета выделено 1 400, 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января 2009 г. осуществляется поставка бутилированной воды во все детские сады, с июня 2009 г. – во все школы. Выделены средства из местного бюджета – 941, 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9.2010 г. функционирует столовая в МОУ ООШ № 19, раздаточный пункт в начальной школе № 81 (филиал МОУ лицей № 82), приобретено технологическое оборудование, посуда, мебель, организован подвоз горячих обедов. Выделены средства из местного бюджета –101 6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компенсационных выплат на одного ребёнка в день составляет 12, 21 руб., доплата родителей за горячие обеды 10-15 руб. Количество учащихся, получающих льготное питание 2 617 человек (40 % от общего числа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работают 25 групп продлённого дня, которые посещают 625 учащихся. Для них организовано 2-х разовое питание: завтрак бесплатный за счет компенсационных выплат и комплексный обед за родительские деньги (стоимость 20-25 руб.). В 2010 г. на льготное питание запланировано 6 277,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вка продуктов производится согласно заключённых договоров с индивидуальными предпринимателями: ООО «Дон Торг», ООО «Век», ООО «Экотехнология» и др. В районе отсутствуют организации общественного питания, шко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щиеся начальных классов 2 558 человек получают дополнительное молочное питание. Заключены муниципальные контракты с ЗАО «Группа АЛЛ» г. Ростов-на-Дону. Поставка молока осуществляется согласно графика. Школьное молоко соответствует  санитарным нормам и ГОСТу. Выдача молока осуществляется согласно графика (приказы по ОУ), хранение - согласно  нормативам. На 2010 г. на приобретение молока заложены средства 1993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учреждениях уделяется внимание формированию здорового образа жизни. Классные руководители, медицинские работники проводят беседы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ита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ционального пита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питания. Желудочно-кишечные расстройств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ы и питани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-питание, гигиена, профил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деляется внимание </w:t>
      </w:r>
      <w:r>
        <w:rPr>
          <w:color w:val="000000"/>
          <w:sz w:val="28"/>
          <w:szCs w:val="28"/>
        </w:rPr>
        <w:t>инспектировани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У по вопросу состояния организации горячего питания. Проверка качества питания, соответствие санитарным нормам проводится отделом образования совместно с территориальным Роспотребнадзором. По итогам вырабатываются предложения, устраняются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образовательных учреждениях проводятся мероприятия по улучшению горячего питания. Систематически осуществляются текущие косметические ремонты в столовых и пищеблоках. В 2010 году проведены ремонты канализации, водоснабжения, электрооборудования в столовых МОУ СОШ № 6 х. Маркин, МОУ СОШ № 9 п. Придонский, МОУ СОШ № 23 п. Красногорняцкий, МОУ СОШ № 26 х. Красный Кут, МОУ СОШ № 73 ст. Кривянская, выделены средства из местного бюджета 1789,0 тыс. руб. Проведён капитальный ремонт столовых в МОУ ООШ № 27 х. Верхняя Кадамовка, МОУ ООШ № 19 п. Интернациональный, выделены средства 1651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уют пищеблоки в 3-х школ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5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е самостоятельности школ</w:t>
      </w:r>
    </w:p>
    <w:p>
      <w:pPr>
        <w:pStyle w:val="Style15"/>
        <w:spacing w:before="0" w:after="0"/>
        <w:ind w:left="12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lang w:eastAsia="en-US"/>
        </w:rPr>
        <w:t>1.7.1. Нормативная база, обеспечивающая реализацию инициативы</w:t>
      </w:r>
    </w:p>
    <w:p>
      <w:pPr>
        <w:pStyle w:val="Style15"/>
        <w:jc w:val="left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Российской Федерации «Об образовании» (ст.35 п.2, п.5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иповое положение об общеобразовательном учреждении» (п.69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Минобразования России от 14.05.2004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51-131/ 13 «Методические рекомендации по функциям, организации и работе Управляющих Советов общеобразовательных учреждений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цепция модернизации российского образования на период 2010года (п.2.6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ластной закон «Об образовании в Ростовской области».</w:t>
      </w:r>
    </w:p>
    <w:p>
      <w:pPr>
        <w:pStyle w:val="Style15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Приказ Министерства Образования Ростовской области от14.08.2008 г.                           № 6421/03.1 «О сборе информации»;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Приказ Министерства Образования Ростовской области от11.06.2010 г.                                               № 501 «О присвоении статуса областной инновационной площадки образовательным учреждениям»;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Приказ отдела образования Администрации Октябрьского района № 228 от 18.08.2010г. «Об организации работы по внедрению системы электронного мониторинга в образовательных учреждениях Октябрьского района»;</w:t>
      </w:r>
    </w:p>
    <w:p>
      <w:pPr>
        <w:pStyle w:val="Style15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Приказ Министерства Образования Ростовской области от 02.03.2009 г.                           № 7832/03.1 «Об изменении законодательства в сфере образования»;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Приказ Министерства Образования Ростовской области от 02.03.2009 г.                           № 7833/03.1 «О мероприятиях по организации внедрения ФГОСОО»;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Приказ Министерства Образования Ростовской области от 22.08.2009 г.                           № 7697/03.1 «О сборе информации»;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Приказ отдела образования Администрации Октябрьского района № 170                          от 01.09.2008г. «Об организации апробации материалов федеральных, государственных образовательных стандартов общего образования»;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Письмо Министра образования и науки РФ от 24.10.2007 г. № 03-2181 «Об субъектах Российской Федерации, участвующих в апробации государственных образовательных стандартов, общего образования 2-го поколения »;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>Приказ отдела образования Администрации Октябрьского района № 84                          от 24.03.2010г. «О мерах по усилению пожарной безопасности в весенне-летний период»;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 xml:space="preserve">Приказ отдела образования Администрации Октябрьского района № 88                          от 31.03.2010г. «О противодействии терроризму»; 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 xml:space="preserve">Приказ отдела образования Администрации Октябрьского района № 236                          от 20.08.2010г. «Об организации работы по профилактике проявления терроризма и экстремизма»; 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 xml:space="preserve">Приказ отдела образования Администрации Октябрьского района № 222                          от 05.08.2010г. «О мерах по усилению пожарной безопасности в пожароопасный период 2010г.»; 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8"/>
          <w:szCs w:val="28"/>
          <w:lang w:eastAsia="en-US"/>
        </w:rPr>
        <w:t xml:space="preserve">Приказ отдела образования Администрации Октябрьского района № 312                          от 03.11.2010г. «Об антитеррористической защищенности». </w:t>
      </w:r>
    </w:p>
    <w:p>
      <w:pPr>
        <w:pStyle w:val="Style15"/>
        <w:jc w:val="left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eastAsia="en-US"/>
        </w:rPr>
        <w:t xml:space="preserve">1.7.2. </w:t>
      </w:r>
      <w:r>
        <w:rPr>
          <w:i/>
          <w:iCs/>
          <w:sz w:val="28"/>
          <w:szCs w:val="28"/>
        </w:rPr>
        <w:t>Финансовое обеспечение реализации инициативы</w:t>
      </w:r>
    </w:p>
    <w:p>
      <w:pPr>
        <w:pStyle w:val="Normal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а развитие школ в Октябрьском районе в 2010 году выделено всего 268585,5  тысяч рублей.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2"/>
          <w:numId w:val="25"/>
        </w:numPr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Анализ выполнения плана </w:t>
      </w:r>
    </w:p>
    <w:p>
      <w:pPr>
        <w:pStyle w:val="Normal"/>
        <w:ind w:left="1080" w:hanging="0"/>
        <w:jc w:val="center"/>
        <w:rPr/>
      </w:pPr>
      <w:r>
        <w:rPr>
          <w:i/>
          <w:iCs/>
          <w:sz w:val="28"/>
          <w:szCs w:val="28"/>
          <w:lang w:eastAsia="en-US"/>
        </w:rPr>
        <w:t>первоочередных действий по реализации инициативы</w:t>
      </w:r>
    </w:p>
    <w:p>
      <w:pPr>
        <w:pStyle w:val="Normal"/>
        <w:ind w:left="1800" w:hanging="0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учреждения района являются самостоятельными юридическими лицами, в полном объеме отвечающими за финансовую и хозяйственную деятельнос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составляет 84 %, без учета малокомплектны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сударственно – общественного управления в образовательных учреждениях созданы органы самоуправления, реализующие принцип демократического, государственно-общественного характера управления (управляющие сове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ые школы (92%) ежегодно представляют общественности публичный доклад, обеспечивающий открытость и прозрачность деятельности учреждения, размещенный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lang w:eastAsia="en-US"/>
        </w:rPr>
        <w:t>первоочередных действий по реализации инициативы направленной на развитие самостоятельности школ выполнен в полном объеме.</w:t>
      </w:r>
    </w:p>
    <w:p>
      <w:pPr>
        <w:pStyle w:val="Style15"/>
        <w:ind w:left="426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.  Эффекты реализации основных направлений инициатив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Наша новая школа» в 2010 году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Общие показатели муниципальной системы образования</w:t>
      </w:r>
    </w:p>
    <w:p>
      <w:pPr>
        <w:pStyle w:val="11"/>
        <w:spacing w:lineRule="auto" w:line="276"/>
        <w:ind w:left="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система образования Октябрьского района продолжала развиваться стабильно, комплексно, в рамках Концепции модернизации образования, с учетом Федеральных, региональных и муниципальных целевых программ. Ее развитию способствовала реализация приоритетного национального проекта «Образование», регионального комплексного проекта модернизации образования, направленных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Этому способствует развитая муниципальная сеть образовательных учреждений, включающая </w:t>
      </w:r>
      <w:r>
        <w:rPr>
          <w:b/>
          <w:bCs/>
          <w:sz w:val="28"/>
          <w:szCs w:val="28"/>
        </w:rPr>
        <w:t xml:space="preserve">53 </w:t>
      </w:r>
      <w:r>
        <w:rPr>
          <w:sz w:val="28"/>
          <w:szCs w:val="28"/>
        </w:rPr>
        <w:t xml:space="preserve">образовательных учреждения разного типа, в которых трудятся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Заслуженных учителей РФ, </w:t>
      </w:r>
      <w:r>
        <w:rPr>
          <w:b/>
          <w:bCs/>
          <w:sz w:val="28"/>
          <w:szCs w:val="28"/>
        </w:rPr>
        <w:t>58</w:t>
      </w:r>
      <w:r>
        <w:rPr>
          <w:sz w:val="28"/>
          <w:szCs w:val="28"/>
        </w:rPr>
        <w:t xml:space="preserve"> награжденных нагрудными знаками отличия, </w:t>
      </w:r>
      <w:r>
        <w:rPr>
          <w:b/>
          <w:bCs/>
          <w:sz w:val="28"/>
          <w:szCs w:val="28"/>
        </w:rPr>
        <w:t xml:space="preserve">114 </w:t>
      </w:r>
      <w:r>
        <w:rPr>
          <w:sz w:val="28"/>
          <w:szCs w:val="28"/>
        </w:rPr>
        <w:t>удостоенных Почетной грамоты Министерства образования и науки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казате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работной платы в общеобразовательных учреждениях происходит дифференцированно в зависимости от интенсивности, напряженности и результативности труда учител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 введением новых условий оплаты труда в общеобразовательных учреждениях увеличилось количество учителей, получающих заработную плату свыше десяти тысяч рубл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а положительная динамика по результатам государственной (итоговой) аттестации выпускников общеобразовательных школ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илась материально-техническая база шко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ась безопасность общеобразовательных учрежден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ась эффективность участия школьников Октябрьского района во всероссийских, региональных олимпиадах, соревнованиях,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ListParagraph"/>
        <w:ind w:left="540" w:hanging="0"/>
        <w:jc w:val="center"/>
        <w:rPr/>
      </w:pPr>
      <w:r>
        <w:rPr>
          <w:b/>
          <w:bCs/>
          <w:sz w:val="28"/>
          <w:szCs w:val="28"/>
        </w:rPr>
        <w:t>2.2.Переход на новые образовательные стандарты</w:t>
      </w:r>
    </w:p>
    <w:p>
      <w:pPr>
        <w:pStyle w:val="ListParagraph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расширяет вариативность образования, способствует увеличению процента охвата детей дополнительным образованием и социализации учащихс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введения ФГОС проходили планомерно и организован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.3. Система поддержки талантливых детей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6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увеличилось количество учащихся образовательных учреждений, участников муниципальных, региональных олимпиад, конкурсов, соревнований;</w:t>
      </w:r>
    </w:p>
    <w:p>
      <w:pPr>
        <w:pStyle w:val="Style15"/>
        <w:numPr>
          <w:ilvl w:val="0"/>
          <w:numId w:val="16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увеличилось количество призеров регионального этапа всероссийской олимпиады школьников;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асширяется круг участников школьных и районных предметных олимпиад. 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.4.Совершенствование учительского корпус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В связи с переходом с 01.01.2011 года на новую форму аттестации  все  педагогические и руководящие работники подлежат обязательной аттестации на соответствие занимаемой должности один раз в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создаются условия для повышения уровня профессиональной подготовки педагогических работников, в районе развивается система повышения квалификации педагогических работников через курсовую переподготов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новационной и экспериментальной работой охвачено более 40% педагогов. Экспериментальную деятельность осуществляют 10 школ. 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храняется устойчивый интерес педагогов к конкурсной деятельности - 52 педагога стали дипломантами и призерами федеральных и региональных конкурсов, 4 выиграли Грант Губернатора области, 72 педагога представили свой педагогический опыт в мероприятиях федерального и регионального уровня.</w:t>
      </w:r>
    </w:p>
    <w:p>
      <w:pPr>
        <w:pStyle w:val="Style15"/>
        <w:ind w:firstLine="720"/>
        <w:rPr/>
      </w:pPr>
      <w:r>
        <w:rPr>
          <w:rStyle w:val="StrongEmphasis"/>
          <w:b w:val="false"/>
          <w:bCs w:val="false"/>
          <w:sz w:val="28"/>
          <w:szCs w:val="28"/>
        </w:rPr>
        <w:t>Постоянно повышается уровень образования педагогических работников на различных курсах повышения квалификации.</w:t>
      </w:r>
    </w:p>
    <w:p>
      <w:pPr>
        <w:pStyle w:val="Style15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23"/>
        </w:numPr>
        <w:spacing w:before="0" w:after="0"/>
        <w:ind w:left="1980" w:hanging="1980"/>
        <w:jc w:val="center"/>
        <w:rPr/>
      </w:pPr>
      <w:r>
        <w:rPr>
          <w:rStyle w:val="StrongEmphasis"/>
          <w:sz w:val="28"/>
          <w:szCs w:val="28"/>
        </w:rPr>
        <w:t>Изменение школьной инфраструктуры</w:t>
      </w:r>
    </w:p>
    <w:p>
      <w:pPr>
        <w:pStyle w:val="Style15"/>
        <w:spacing w:before="0" w:after="0"/>
        <w:ind w:left="198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редняя наполняемость старшей ступени в государственных дневных общеобразовательных учреждениях субъектов Российской Федерации и муниципальных дневных общеобразовательных учреждениях составляет 32.41%;</w:t>
      </w:r>
    </w:p>
    <w:p>
      <w:pPr>
        <w:pStyle w:val="Style15"/>
        <w:spacing w:before="0" w:after="0"/>
        <w:ind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дельный вес численности учащихся 10-11(12) классов общеобразовательных учреждений, обучающихся в классах с профильным и /или углубленным изучением отдельных предметов составляет 33.33%;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b w:val="false"/>
          <w:bCs w:val="false"/>
          <w:sz w:val="28"/>
          <w:szCs w:val="28"/>
        </w:rPr>
        <w:t>Увеличение до 83.27 % доли школьников, обучающихся в современных условиях;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b w:val="false"/>
          <w:bCs w:val="false"/>
          <w:sz w:val="28"/>
          <w:szCs w:val="28"/>
        </w:rPr>
        <w:t>Увеличилась скорость доступа к информации в сети Интернет;</w:t>
      </w:r>
    </w:p>
    <w:p>
      <w:pPr>
        <w:pStyle w:val="Normal"/>
        <w:ind w:left="126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bCs/>
          <w:sz w:val="28"/>
          <w:szCs w:val="28"/>
        </w:rPr>
        <w:t>2.6.Сохранение и укрепление здоровья школьников</w:t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ащихся дневных школ получают качественное горячее питание и буфетную продукцию;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ны условия для занятий физической культурой, которая способствует развитию   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доровительная кампания строилась в соответствии с Постановлением Администрации Ростовской области от 18.12.2009 г.  №674 «О порядке организации и обеспечения отдыха и оздоровления детей», постановлением Администрации Области от 18.12.2009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 Постановлением Главы Администрации Октябрьского района №644 от 21.12.2009 г. « О порядке организации и обеспечения отдыха и оздоровления детей», Постановлением Главы Администрации Октябрьского района от 13.05.2010 г. № 275 «О порядке организации и обеспечения отдыха и оздоровления детей в каникулярное время в лагерях дневного пребывания в части оплаты стоимости набора продуктов питания»</w:t>
      </w:r>
    </w:p>
    <w:p>
      <w:pPr>
        <w:pStyle w:val="Style15"/>
        <w:ind w:left="360" w:hanging="360"/>
        <w:rPr>
          <w:sz w:val="28"/>
          <w:szCs w:val="28"/>
        </w:rPr>
      </w:pPr>
      <w:r>
        <w:rPr>
          <w:sz w:val="28"/>
          <w:szCs w:val="28"/>
        </w:rPr>
        <w:t>Оздоровительная работа с 2010 г. велась круглый год.</w:t>
      </w:r>
    </w:p>
    <w:p>
      <w:pPr>
        <w:pStyle w:val="Style15"/>
        <w:spacing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7. Развитие самостоятельности школ</w:t>
      </w:r>
    </w:p>
    <w:p>
      <w:pPr>
        <w:pStyle w:val="Style15"/>
        <w:spacing w:before="0" w:after="0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оптимизация штатных расписаний школ и сети муниципальных общеобразовательных учреждений района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увеличение заработной платы педагогов;</w:t>
      </w:r>
    </w:p>
    <w:p>
      <w:pPr>
        <w:pStyle w:val="Style15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мещение в средствах массовой информации публичного отчета об итогах работы общеобразовательных учреждений.</w:t>
      </w:r>
    </w:p>
    <w:p>
      <w:pPr>
        <w:pStyle w:val="Style15"/>
        <w:spacing w:before="0" w:after="0"/>
        <w:ind w:left="12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12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12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асть 3. Проблемные вопросы реализации инициативы 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3.1. Общие показатели муниципальной системы образования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Style15"/>
        <w:ind w:firstLine="720"/>
        <w:rPr/>
      </w:pPr>
      <w:r>
        <w:rPr>
          <w:sz w:val="28"/>
          <w:szCs w:val="28"/>
        </w:rPr>
        <w:t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Школа будущего. Какими характеристиками должна обладать школа в 21-м веке?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 </w:t>
      </w:r>
    </w:p>
    <w:p>
      <w:pPr>
        <w:pStyle w:val="Style15"/>
        <w:spacing w:before="0" w:after="0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firstLine="426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2. Переход на новые образовательные стандарты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          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    Программы обучения старшеклассников будут увязаны с дальнейшим выбором специальности. </w:t>
      </w:r>
    </w:p>
    <w:p>
      <w:pPr>
        <w:pStyle w:val="Style15"/>
        <w:spacing w:before="0" w:after="0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firstLine="426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3. Развитие системы поддержки талантливых детей</w:t>
      </w:r>
    </w:p>
    <w:p>
      <w:pPr>
        <w:pStyle w:val="Style15"/>
        <w:spacing w:before="0" w:after="0"/>
        <w:ind w:left="426" w:firstLine="426"/>
        <w:rPr/>
      </w:pPr>
      <w:r>
        <w:rPr>
          <w:sz w:val="28"/>
          <w:szCs w:val="28"/>
        </w:rPr>
        <w:br/>
        <w:t xml:space="preserve"> 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овременно следует развивать систему поддержки сформировавшихся талантливых детей. 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 </w:t>
      </w:r>
    </w:p>
    <w:p>
      <w:pPr>
        <w:pStyle w:val="Style15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4. Совершенствование учительского корпуса</w:t>
      </w:r>
    </w:p>
    <w:p>
      <w:pPr>
        <w:pStyle w:val="Style15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 моральной поддержки - это уже сложившиеся конкурсы педагогов («Учитель года»,  «Лучший по профессии, «За успехи в воспитании», «Воспитать человека», «Сердце отдаю детям», «Лучшее образовательное учреждение года», «Лучший учебный кабинет», «Лучшее школьное метод объединение», «Ярмарка инноваций в образовании» и др.), Масштабный и действенный механизм поддержки лучших учителей в рамках приоритетного национального проекта "Образование". 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 </w:t>
        <w:br/>
        <w:t xml:space="preserve">             В системе педагогического образования, переподготовки и повышения квалификации следует распространять опыт лучших учителей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 </w:t>
      </w:r>
    </w:p>
    <w:p>
      <w:pPr>
        <w:pStyle w:val="Style15"/>
        <w:spacing w:before="0" w:after="0"/>
        <w:ind w:left="426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5. Изменение школьной инфраструктуры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          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го обеспечения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 </w:t>
      </w:r>
    </w:p>
    <w:p>
      <w:pPr>
        <w:pStyle w:val="Style15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firstLine="426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6. Сохранение и укрепление здоровья школьников</w:t>
      </w:r>
    </w:p>
    <w:p>
      <w:pPr>
        <w:pStyle w:val="Style15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 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 </w:t>
      </w:r>
    </w:p>
    <w:p>
      <w:pPr>
        <w:pStyle w:val="Style15"/>
        <w:spacing w:before="0" w:after="0"/>
        <w:ind w:left="426" w:firstLine="426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7. Развитие самостоятельности школ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          Школа должна стать более самостоятельной как в составлении индивидуальных образовательных программ, так и в расходовании финансовых средств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Style15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426"/>
        <w:jc w:val="center"/>
        <w:rPr>
          <w:rFonts w:eastAsia="Times New Roman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Часть 4. Задачи и планируемые показатели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следующий календарный год по реализации инициативы 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4.1. Общие показатели муниципальной системы образования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крепление материально-технической базы и приобретение учебного оборудования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и повышение уровня качества знаний учащихся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 на 100 %.</w:t>
      </w:r>
    </w:p>
    <w:p>
      <w:pPr>
        <w:pStyle w:val="Style15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426"/>
        <w:jc w:val="center"/>
        <w:rPr/>
      </w:pPr>
      <w:r>
        <w:rPr>
          <w:rStyle w:val="StrongEmphasis"/>
          <w:sz w:val="28"/>
          <w:szCs w:val="28"/>
        </w:rPr>
        <w:t>4.2. Переход на новые образовательные стандарты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>Переход на новые образовательные стандарты начального общего образования планируется с 01.09.2011 года во всех общеобразовательных учреждениях города. Разработан план перехода на новые федеральные государственные образовательные стандарты по начальному общему образованию;</w:t>
      </w:r>
    </w:p>
    <w:p>
      <w:pPr>
        <w:pStyle w:val="Style15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обучения, соответствующих требованиям ФГОС;</w:t>
      </w:r>
    </w:p>
    <w:p>
      <w:pPr>
        <w:pStyle w:val="Style15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ение управляющих советов школ при решении вопросов внедрения ФГОС;</w:t>
      </w:r>
    </w:p>
    <w:p>
      <w:pPr>
        <w:pStyle w:val="Style15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ение моделей сетевого взаимодействия общеобразовательных школ города;</w:t>
      </w:r>
    </w:p>
    <w:p>
      <w:pPr>
        <w:pStyle w:val="Style15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ение школьных библиотек необходимым фондом учебников, в том числе и электронных;</w:t>
      </w:r>
    </w:p>
    <w:p>
      <w:pPr>
        <w:pStyle w:val="Style15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школьных систем оценки качества образования;</w:t>
      </w:r>
    </w:p>
    <w:p>
      <w:pPr>
        <w:pStyle w:val="Style15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городской системы оценки качества образования в условиях внедрения стандартов второго поко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426"/>
        <w:jc w:val="center"/>
        <w:rPr/>
      </w:pPr>
      <w:r>
        <w:rPr>
          <w:rStyle w:val="StrongEmphasis"/>
          <w:sz w:val="28"/>
          <w:szCs w:val="28"/>
        </w:rPr>
        <w:t>4.3. Система поддержки талантливых детей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ализация подпрограммы «Дорога к свету» 2011-2015гг.»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мониторинга и обновление базы данных «Наши звезды»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конкурсов, олимпиад, соревнований и иных мероприятий для выявления одаренных детей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рсовая подготовка педагогических кадров для работы с одаренными детьми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их профильных смен для одаренных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426"/>
        <w:jc w:val="center"/>
        <w:rPr/>
      </w:pPr>
      <w:r>
        <w:rPr>
          <w:rStyle w:val="StrongEmphasis"/>
          <w:sz w:val="28"/>
          <w:szCs w:val="28"/>
        </w:rPr>
        <w:t>4.4. Совершенствование учительского корпуса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внедрения нового порядка аттестации педагогических и руководящих работников;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я соответствия уровня педагогических кадров новым квалификационным требованиям и характеристикам. Организация работы по развитию уровня компетентности педагогической деятельности;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е в школы молодых талантливых учителей, создание для них соответствующих условий.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426"/>
        <w:jc w:val="center"/>
        <w:rPr/>
      </w:pPr>
      <w:r>
        <w:rPr>
          <w:rStyle w:val="StrongEmphasis"/>
          <w:sz w:val="28"/>
          <w:szCs w:val="28"/>
        </w:rPr>
        <w:t>4.5. Изменение школьной инфраструктуры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тимизация сети общеобразовательных учреждений в целях обеспечения доступности качественного образования;</w:t>
      </w:r>
    </w:p>
    <w:p>
      <w:pPr>
        <w:pStyle w:val="Style15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ьнейшее оснащение школ современным оборудованием;</w:t>
      </w:r>
    </w:p>
    <w:p>
      <w:pPr>
        <w:pStyle w:val="Style15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ача несвойственных образовательным учреждениям хозяйственных функций специализированным организациям.</w:t>
      </w:r>
    </w:p>
    <w:p>
      <w:pPr>
        <w:pStyle w:val="Style15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426"/>
        <w:jc w:val="center"/>
        <w:rPr/>
      </w:pPr>
      <w:r>
        <w:rPr>
          <w:rStyle w:val="StrongEmphasis"/>
          <w:sz w:val="28"/>
          <w:szCs w:val="28"/>
        </w:rPr>
        <w:t>4.6. Сохранение и укрепление здоровья школьников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7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ведение в учебные планы всех школ третьего часа физкультуры;</w:t>
      </w:r>
    </w:p>
    <w:p>
      <w:pPr>
        <w:pStyle w:val="Style15"/>
        <w:numPr>
          <w:ilvl w:val="0"/>
          <w:numId w:val="17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хранение процента и дальнейшее увеличение охвата школьников горячим питанием;</w:t>
      </w:r>
    </w:p>
    <w:p>
      <w:pPr>
        <w:pStyle w:val="Style15"/>
        <w:numPr>
          <w:ilvl w:val="0"/>
          <w:numId w:val="17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усиление работы с родителями по формированию у школьников здорового образа жизни;</w:t>
      </w:r>
    </w:p>
    <w:p>
      <w:pPr>
        <w:pStyle w:val="Style15"/>
        <w:numPr>
          <w:ilvl w:val="0"/>
          <w:numId w:val="17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общение и распространение передового опыта по внедрению и использованию здоровьесберегающих программ и технологий;</w:t>
      </w:r>
    </w:p>
    <w:p>
      <w:pPr>
        <w:pStyle w:val="Style15"/>
        <w:numPr>
          <w:ilvl w:val="0"/>
          <w:numId w:val="17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хранение процента и дальнейшее увеличение охвата школьников    дополнительным образованием;</w:t>
      </w:r>
    </w:p>
    <w:p>
      <w:pPr>
        <w:pStyle w:val="Style15"/>
        <w:numPr>
          <w:ilvl w:val="0"/>
          <w:numId w:val="17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ганизация летней оздоровительной кампании в 2011 году.</w:t>
      </w:r>
    </w:p>
    <w:p>
      <w:pPr>
        <w:pStyle w:val="Style15"/>
        <w:spacing w:before="0" w:after="0"/>
        <w:ind w:hanging="426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426"/>
        <w:jc w:val="center"/>
        <w:rPr/>
      </w:pPr>
      <w:r>
        <w:rPr>
          <w:rStyle w:val="StrongEmphasis"/>
          <w:sz w:val="28"/>
          <w:szCs w:val="28"/>
        </w:rPr>
        <w:t>4.7. Развитие самостоятельности школ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нормативно-правовой базы и организационно – технических условий перевода образовательных учреждений в новый статус 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общеобразовательных учреждений»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усиление деятельности управляющих советов школ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асть 5. Мониторинг реализации национальной образовательной инициативы «Наша новая школа» в 2010 году</w:t>
      </w:r>
    </w:p>
    <w:p>
      <w:pPr>
        <w:pStyle w:val="Style15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hanging="42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5.1. Общие показатели муниципальной системы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 Октябрьского района Ростовской области  включала в себя в 2010 году 25 общеобразовательных  учреждения, в том числе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средних общеобразовательных учрежде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сновных общеобразовательных учрежд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того имеется 2 учреждения дополнительного обра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</w:rPr>
        <w:t>ДЮСШ – (Детско-юношеская спортивная школ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Р – (Центр воспитательной работы).</w:t>
      </w:r>
    </w:p>
    <w:p>
      <w:pPr>
        <w:pStyle w:val="Normal"/>
        <w:tabs>
          <w:tab w:val="clear" w:pos="708"/>
          <w:tab w:val="left" w:pos="68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количество учащихся в общеобразовательных школах в 2010 году составило 6333 человек.</w:t>
      </w:r>
    </w:p>
    <w:p>
      <w:pPr>
        <w:pStyle w:val="Normal"/>
        <w:tabs>
          <w:tab w:val="clear" w:pos="708"/>
          <w:tab w:val="left" w:pos="68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вес численности выпускников 11(12) классов, получивших аттестат об общем образовании, от общей численности выпускников 11(12) классов 2009/2010 уч. года составляет 97.16%. </w:t>
      </w:r>
    </w:p>
    <w:p>
      <w:pPr>
        <w:pStyle w:val="Normal"/>
        <w:tabs>
          <w:tab w:val="clear" w:pos="708"/>
          <w:tab w:val="left" w:pos="68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выпускников 11(12) классов, проживающих в населенных пунктах с населением менее 10 тыс.человек и получивших по результатам ЕГЭ по обязательным предметам средний балл более 55 в общей численности выпускников 11(12) классов, проживающих в населенных пунктах с населением менее 10 тыс.человек составляет 38.08%.</w:t>
      </w:r>
    </w:p>
    <w:p>
      <w:pPr>
        <w:pStyle w:val="Normal"/>
        <w:tabs>
          <w:tab w:val="clear" w:pos="708"/>
          <w:tab w:val="left" w:pos="68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 составляет 41.48%</w:t>
      </w:r>
    </w:p>
    <w:p>
      <w:pPr>
        <w:pStyle w:val="Normal"/>
        <w:tabs>
          <w:tab w:val="clear" w:pos="708"/>
          <w:tab w:val="left" w:pos="68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выпускников 11(12) классов, сдававших ЕГЭ по предметам естественнонаучного цикла (физика, химия, биология) составляет 53.9%</w:t>
      </w:r>
    </w:p>
    <w:p>
      <w:pPr>
        <w:pStyle w:val="Normal"/>
        <w:tabs>
          <w:tab w:val="clear" w:pos="708"/>
          <w:tab w:val="left" w:pos="68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 составляет 75.18%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5.2. Переход на новые образовательные стандарт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МОУ СОШ № 5, 6, 23, 26, 73 включены в состав пилотных площадок Ростовской области по введению ФГОС начального общего образования и с 01.09.2010 года  учащимся этих школ обеспечена возможность пользоваться учебным оборудованием для практических работ в соответствии с новыми ФГОС. Удельный вес численности школьников, обучающихся по ФГОС, составляет 4.82% от количества учащихся 1-й ступени.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пилотных школах разработаны пакеты документов по переходу на новые образовательные стандарты:</w:t>
      </w:r>
    </w:p>
    <w:p>
      <w:pPr>
        <w:pStyle w:val="Style15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– график мероприятий по обеспечению введения ФГОС;</w:t>
      </w:r>
    </w:p>
    <w:p>
      <w:pPr>
        <w:pStyle w:val="Style15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.</w:t>
      </w:r>
    </w:p>
    <w:p>
      <w:pPr>
        <w:pStyle w:val="Style15"/>
        <w:spacing w:before="0" w:after="0"/>
        <w:ind w:hanging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школе создан координационный совет по внедрению ФГОС, реализована модель  взаимодействия образовательного учреждения с учреждениями дополнительного образования.</w:t>
      </w:r>
    </w:p>
    <w:p>
      <w:pPr>
        <w:pStyle w:val="Style15"/>
        <w:spacing w:before="0" w:after="0"/>
        <w:ind w:hanging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в школе созданы все условия для обучения учащихся по ФГОС начального общего образования.</w:t>
      </w:r>
    </w:p>
    <w:p>
      <w:pPr>
        <w:pStyle w:val="Style15"/>
        <w:spacing w:before="0" w:after="0"/>
        <w:ind w:hanging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все школы района ведут подготовительные работы по переходу на новые ФГОС с 01 сентября 2011 года.</w:t>
      </w:r>
    </w:p>
    <w:p>
      <w:pPr>
        <w:pStyle w:val="Style15"/>
        <w:spacing w:before="0" w:after="0"/>
        <w:ind w:hanging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ля оценки результатов внеучебных достижений учащихся в школах района разработан методический инструментарий (портфолио), целью которого является поддержание высокой учебной мотивации учащихся, поощрение их активности и самостоятельности.</w:t>
      </w:r>
    </w:p>
    <w:p>
      <w:pPr>
        <w:pStyle w:val="Style15"/>
        <w:spacing w:before="0" w:after="0"/>
        <w:ind w:left="426" w:hanging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5.3. Система поддержки талантливых детей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20"/>
        <w:rPr/>
      </w:pPr>
      <w:r>
        <w:rPr>
          <w:sz w:val="28"/>
          <w:szCs w:val="28"/>
        </w:rPr>
        <w:t>На обеспечение реализации инициативы поддержки талантливых детей выделено 600 тысяч рублей из местного бюджета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ики принимают участие в областных дистанционных профильных олимпиадах и конкурсах. </w:t>
      </w:r>
      <w:r>
        <w:rPr>
          <w:color w:val="000000"/>
          <w:sz w:val="28"/>
          <w:szCs w:val="28"/>
        </w:rPr>
        <w:t>Общая численность участников всероссийской олимпиады школьников на школьном этапе ее проведения</w:t>
      </w:r>
      <w:r>
        <w:rPr>
          <w:sz w:val="28"/>
          <w:szCs w:val="28"/>
        </w:rPr>
        <w:t xml:space="preserve"> 2250 человек. </w:t>
      </w:r>
      <w:r>
        <w:rPr>
          <w:color w:val="000000"/>
          <w:sz w:val="28"/>
          <w:szCs w:val="28"/>
        </w:rPr>
        <w:t>Общая численность участников всероссийской олимпиады школьников на муниципальном этапе ее проведения 366 человек.</w:t>
      </w:r>
      <w:r>
        <w:rPr>
          <w:sz w:val="28"/>
          <w:szCs w:val="28"/>
        </w:rPr>
        <w:t xml:space="preserve"> В региональном этапе Всероссийской олимпиады  школьников приняли участие 36 обучающихся.  Ежегодно проводится районный конкурс одаренных и талантливых детей «Звезда подростка», в котором принимают участие дети всех образовательных учреждений района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В 2010году финалистами стал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98 человек и 2 танцевальных коллектива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1- победителей получили свидетельства о присуждении стипендии главы (в размере 1тыс. рублей - каждому)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-дипломы оргкомитет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летний период для учащихся района за счет средств местного бюджета (424 тыс. рублей) организовываются профильные смены: 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Спорт для каждого» - 40 человек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Лидер» -40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линии Министерства общего и профессионального образования Ростовской области организовывается оздоровление одаренных детей из малообеспеченных семей за счет средств областного бюджета (в 2010 году -240 ч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 составляет 43.85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целенаправленно выделенных на поддержку одаренных детей и талантливой молодежи составляет 117.2 тыс. руб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5"/>
        <w:spacing w:before="0" w:after="0"/>
        <w:ind w:hanging="426"/>
        <w:jc w:val="center"/>
        <w:rPr/>
      </w:pPr>
      <w:r>
        <w:rPr>
          <w:rStyle w:val="StrongEmphasis"/>
          <w:sz w:val="28"/>
          <w:szCs w:val="28"/>
        </w:rPr>
        <w:t>5.4. Совершенствование учительского корпуса</w:t>
      </w:r>
    </w:p>
    <w:p>
      <w:pPr>
        <w:pStyle w:val="Style15"/>
        <w:spacing w:before="0" w:after="0"/>
        <w:ind w:hanging="426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В Октябрьском районе  проводится систематическая, целенаправленная работа по развитию творческого потенциала педагогических работников. 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За 2009-2010 учебный год </w:t>
      </w:r>
      <w:r>
        <w:rPr>
          <w:color w:val="000000"/>
          <w:sz w:val="28"/>
          <w:szCs w:val="28"/>
        </w:rPr>
        <w:t>удельный вес численности педагогических работников общеобразовательных учреждений, прошедших аттестацию на подтверждение занимаемой должности, составляет 16.37%  из них доля подтвердивших соответствие 100%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педагогических работников, в 2009/2010 учебный год, прошедших курсы повышения квалификации в общей численности педагогических работников образовательных учреждений составляет 35.02%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Удельный вес численности педагогических работников общеобразовательных учреждений, прошедших аттестацию на присвоение квалификационной категории составляет 34.14.%:</w:t>
      </w:r>
    </w:p>
    <w:p>
      <w:pPr>
        <w:pStyle w:val="Style15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40%</w:t>
      </w:r>
    </w:p>
    <w:p>
      <w:pPr>
        <w:pStyle w:val="Style15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24.67%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Укомплектованность общеобразовательных учреждений педагогическими кадрами, имеющими высшее профессиональное образование составляет 7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нашего района (</w:t>
      </w:r>
      <w:r>
        <w:rPr>
          <w:b/>
          <w:bCs/>
          <w:sz w:val="28"/>
          <w:szCs w:val="28"/>
        </w:rPr>
        <w:t>более 5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чел</w:t>
      </w:r>
      <w:r>
        <w:rPr>
          <w:sz w:val="28"/>
          <w:szCs w:val="28"/>
        </w:rPr>
        <w:t xml:space="preserve">.) приняли участие в конкурсах на денежное поощрение, проводимые Президентом РФ и  Губернатором области. За четыре года ими получено </w:t>
      </w:r>
      <w:r>
        <w:rPr>
          <w:b/>
          <w:bCs/>
          <w:sz w:val="28"/>
          <w:szCs w:val="28"/>
        </w:rPr>
        <w:t>3 млн. 765 тысяч рублей</w:t>
      </w:r>
      <w:r>
        <w:rPr>
          <w:sz w:val="28"/>
          <w:szCs w:val="28"/>
        </w:rPr>
        <w:t>.   В 2009-2010 учебном году стали победителями конкурсов: Колычева Елена Анатольевна  (лицей № 82), Ларина Светлана Борисовна (МОУ гимназия № 20), Корытько Валентина Ивановна (МОУ СОШ № 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09-2010 учебного года в ходе конкурсных мероприятий были вручены подарки на сумму </w:t>
      </w:r>
      <w:r>
        <w:rPr>
          <w:b/>
          <w:bCs/>
          <w:sz w:val="28"/>
          <w:szCs w:val="28"/>
        </w:rPr>
        <w:t>2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первые, участвуя в пяти номинациях областного конкурса профессионального мастерства «Учитель года Дона- 2010»,  педагоги: Кашпор Раиса Николаевна, Лысенко Марина Анатольевна, Илюхина Мария Анатольевна, Мошляк Наталья Владимировна, Полохова Виктория Сергеевна, - получили денежное вознаграждение и ценные подарки на сумму </w:t>
      </w:r>
      <w:r>
        <w:rPr>
          <w:b/>
          <w:bCs/>
          <w:sz w:val="28"/>
          <w:szCs w:val="28"/>
        </w:rPr>
        <w:t>более 20 тыс.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eastAsia="Times New Roman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</w:rPr>
        <w:t>5.5. Изменение школьной инфраструктуры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>В 2010 году были проведены мероприятия, направленные на укрепление материально – технической базы общеобразовательных учреждений.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Во всех учреждениях были произведены косметические ремонты учебных кабинетов, коридоров, пищеблоков. 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В настоящее время  большинство школьников обучаются в условиях, отвечающих современным требованиям. 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составляет 15 человек.</w:t>
      </w:r>
    </w:p>
    <w:p>
      <w:pPr>
        <w:pStyle w:val="Style15"/>
        <w:tabs>
          <w:tab w:val="clear" w:pos="708"/>
          <w:tab w:val="left" w:pos="88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дельный вес численности учащихся 11(12) классов общеобразовательных учреждений, обучающихся в классах с профильным и/или углубленным изучением отдельных предметов составляет 33.33%. </w:t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2010 году Отдел образования системно решал вопросы по оптимизации сети и созданию условий для повышения доступности и качества образования.</w:t>
      </w:r>
    </w:p>
    <w:p>
      <w:pPr>
        <w:pStyle w:val="Style15"/>
        <w:spacing w:before="0" w:after="0"/>
        <w:ind w:left="709" w:hanging="113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113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hanging="426"/>
        <w:jc w:val="center"/>
        <w:rPr/>
      </w:pPr>
      <w:r>
        <w:rPr>
          <w:rStyle w:val="StrongEmphasis"/>
          <w:sz w:val="28"/>
          <w:szCs w:val="28"/>
        </w:rPr>
        <w:t>5.6. Сохранение и укрепление здоровья школьников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 xml:space="preserve">В школах района разработаны школьные программы по здоровьесбережению школьников, основной задачей которых является создание условий для здорового развития учащихся, формирования стремления к укреплению здоровья и развитию своих физических возможностей. 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Учащиеся школ в течение 2010 года прошли диспансеризацию, по результатам которой проводятся оздоровительные мероприятия.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На базе школ было организовано 18 лагерей дневного пребывания, в которых отдохнули 2134 ребенка. Основными задачами работы лагерей было укрепление здоровья детей, развитие творческих и интеллектуальных способностей детей. Смены состояли: январь март, ноябрь – 5 дней, июнь, июль – 18 дней.  Для них было организовано двухразовое питание (87.22 руб. в день на одного ребенка).</w:t>
      </w:r>
    </w:p>
    <w:p>
      <w:pPr>
        <w:pStyle w:val="Style15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бучающихся общеобразовательных учреждений, которые получают качественное горячее питание (за счет средств родителей и бесплатно, как малоимущие) составляет 73.5%, из них: доля обучающихся  которые получают качественное горячее питание бесплатно, как малоимущие, составляет: только завтраки 27,9%, только обеды 25,47%. </w:t>
      </w:r>
    </w:p>
    <w:p>
      <w:pPr>
        <w:pStyle w:val="Style15"/>
        <w:spacing w:before="0" w:after="0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426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ab/>
        <w:t xml:space="preserve">              </w:t>
      </w:r>
    </w:p>
    <w:p>
      <w:pPr>
        <w:pStyle w:val="Style15"/>
        <w:spacing w:before="0" w:after="0"/>
        <w:ind w:hanging="426"/>
        <w:jc w:val="center"/>
        <w:rPr/>
      </w:pPr>
      <w:r>
        <w:rPr>
          <w:rStyle w:val="StrongEmphasis"/>
          <w:sz w:val="28"/>
          <w:szCs w:val="28"/>
        </w:rPr>
        <w:t>5.7. Развитие самостоятельности школ</w:t>
      </w:r>
    </w:p>
    <w:p>
      <w:pPr>
        <w:pStyle w:val="Style15"/>
        <w:spacing w:before="0" w:after="0"/>
        <w:ind w:hanging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составляет 84%.</w:t>
      </w:r>
    </w:p>
    <w:p>
      <w:pPr>
        <w:pStyle w:val="Style1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а общеобразовательных учреждений, перешедших на новую систему оплаты труда в соответствии с модельной методикой Минобрнауки России составляет 0%.</w:t>
      </w:r>
    </w:p>
    <w:p>
      <w:pPr>
        <w:pStyle w:val="Style15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 составляет 92%.</w:t>
      </w:r>
      <w:r>
        <w:rPr>
          <w:sz w:val="28"/>
          <w:szCs w:val="28"/>
        </w:rPr>
        <w:t xml:space="preserve">    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18 школ имеют свои, регулярно обновляемые сайты в сети Интернет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В 2010 году начата работа по переходу общеобразовательных учреждений в новый статус согласно закона </w:t>
      </w:r>
      <w:r>
        <w:rPr>
          <w:rStyle w:val="StrongEmphasis"/>
          <w:b w:val="false"/>
          <w:sz w:val="28"/>
          <w:szCs w:val="28"/>
        </w:rPr>
        <w:t>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общеобразовательных учреждений».</w:t>
      </w:r>
    </w:p>
    <w:p>
      <w:pPr>
        <w:pStyle w:val="Style15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района                                                               Е.П. Луганцев</w:t>
      </w:r>
    </w:p>
    <w:p>
      <w:pPr>
        <w:pStyle w:val="Style15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709" w:hanging="4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  <w:u w:val="singl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 Знак3"/>
    <w:basedOn w:val="Style13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QuoteChar">
    <w:name w:val="Quote Char"/>
    <w:basedOn w:val="Style13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2">
    <w:name w:val=" Знак2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1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9:00Z</dcterms:created>
  <dc:creator>Кокалевский С П</dc:creator>
  <dc:description/>
  <dc:language>en-US</dc:language>
  <cp:lastModifiedBy>User</cp:lastModifiedBy>
  <cp:lastPrinted>2011-02-17T08:26:00Z</cp:lastPrinted>
  <dcterms:modified xsi:type="dcterms:W3CDTF">2011-03-10T06:09:00Z</dcterms:modified>
  <cp:revision>2</cp:revision>
  <dc:subject/>
  <dc:title>            </dc:title>
</cp:coreProperties>
</file>