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/>
      </w:pPr>
      <w:r>
        <w:rPr>
          <w:sz w:val="28"/>
        </w:rPr>
        <w:t>«24» апреля 2014 г.                              №161/1                               р.п.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плана проверки в 2014 году внутреннего финансового контроля  в Отделе образования Администрации Октябрьского  района Ростовской области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дела образования Администрации Октябрьского района Ростовской области от 23.04.2014 г. № 160 «Об утверждении порядка осуществления внутреннего финансового контроля и внутреннего финансового аудита Отделом образования Администрации Октябрьского района Ростовской области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на 2014 год в Отделе образования Администрации Октябрьского района Ростовской области (Приложение №1), разработанный на основании результатов оценки бюджетных рисков (Приложение №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</w:t>
        <w:tab/>
        <w:tab/>
        <w:tab/>
        <w:tab/>
        <w:tab/>
        <w:tab/>
        <w:t>Е.В.Табаровец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6663" w:leader="none"/>
          <w:tab w:val="left" w:pos="822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ос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4.2014 №161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701"/>
        <w:gridCol w:w="1559"/>
        <w:gridCol w:w="1276"/>
        <w:gridCol w:w="1417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ериодичность выполнения оп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лжностное лицо осуществляющее контроль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етод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ериодичность контрольных действий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ение, утверждение и ведение бюджетных см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ист 1 категории (бухгалтер по опеке и компенсационным выплатам),специалист 1 категории(бухгалтер по финансированию подведомствен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ятие и исполнение бюдже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ист 1 категории (бухгалтер по опеке и компенсационным выплатам),специалист 1 категории(бухгалтер по финансированию подведомствен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 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9:00Z</dcterms:created>
  <dc:creator>speed</dc:creator>
  <dc:description/>
  <cp:keywords/>
  <dc:language>en-US</dc:language>
  <cp:lastModifiedBy>User</cp:lastModifiedBy>
  <cp:lastPrinted>2014-12-23T15:20:00Z</cp:lastPrinted>
  <dcterms:modified xsi:type="dcterms:W3CDTF">2015-01-12T12:16:00Z</dcterms:modified>
  <cp:revision>67</cp:revision>
  <dc:subject/>
  <dc:title>Управление социальной защиты населения</dc:title>
</cp:coreProperties>
</file>