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жрегиональных ярмарок на территории г. Москв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глашаем сельхозтоваропроизводителей, </w:t>
      </w:r>
      <w:r>
        <w:rPr>
          <w:rFonts w:cs="inherit;Times New Roman" w:ascii="inherit;Times New Roman" w:hAnsi="inherit;Times New Roman"/>
          <w:color w:val="202020"/>
          <w:sz w:val="29"/>
          <w:szCs w:val="29"/>
          <w:lang w:val="ru-RU"/>
        </w:rPr>
        <w:t>производителей продовольственных и</w:t>
      </w:r>
      <w:r>
        <w:rPr>
          <w:rFonts w:cs="Calibri" w:ascii="Calibri" w:hAnsi="Calibri"/>
          <w:color w:val="202020"/>
          <w:sz w:val="29"/>
          <w:szCs w:val="29"/>
          <w:lang w:val="ru-RU"/>
        </w:rPr>
        <w:t xml:space="preserve"> </w:t>
      </w:r>
      <w:r>
        <w:rPr>
          <w:rFonts w:cs="inherit;Times New Roman" w:ascii="inherit;Times New Roman" w:hAnsi="inherit;Times New Roman"/>
          <w:color w:val="202020"/>
          <w:sz w:val="29"/>
          <w:szCs w:val="29"/>
          <w:lang w:val="ru-RU"/>
        </w:rPr>
        <w:t>непродовольственных товаров,</w:t>
      </w:r>
      <w:r>
        <w:rPr>
          <w:sz w:val="28"/>
          <w:szCs w:val="28"/>
          <w:lang w:val="ru-RU"/>
        </w:rPr>
        <w:t xml:space="preserve"> предприятий перерабатывающей промышленности Октябрьского района принять участие в межрегиональных ярмарках на территории г. Москвы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целях организации поставок продовольствия на московский рынок и улучшения инвестиционного климата развития и укрепления торгово-экономического сотрудничества с субъектами Российской Федерации, на территории Москвы с 2016г. введен новый формат – межрегиональные ярмарк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настоящее время на территории города Москвы функционируют 4 межрегиональные ярмарки по адресам: проезд Березовой рощи, вл. 2 (напротив), ул. Матвеевская, вл. 2, Семеновская площадь, вл. 4, ул. Старокачаловская, вл. 5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Для удобства участникам и посетителям ярмарок, площадки оснащены торговыми горками и прилавками, также участникам предоставляется в пользование холодильные и морозильные витрины. Кроме того, на площадках ярмарок оборудованы портативные сцены для организации праздничных мероприятий и рекламных акций участников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акже, для обеспечения комфортных условий участникам и посетителям ярмарки, конструкции оборудованы системами отопления и вентиляции, водопроводом и канализацией, кондиционированием воздуха, стационарными туалетными кабинами, что позволяет проводить ярмарки круглогонично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полнительную информацию о проведении межрегиональных ярмарок можно получить в Департаменте торговли и услуг города Москвы по тел.: 8(495)628-23-33 и в ГБУ «Московские ярмарки» по тел.: 8(977)523-78-08 (Горшков Денис Викторович – начальник отдела региональных ярмарок ГБУ «Московские ярмаки»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7:00Z</dcterms:created>
  <dc:creator>Work</dc:creator>
  <dc:description/>
  <dc:language>en-US</dc:language>
  <cp:lastModifiedBy>Work</cp:lastModifiedBy>
  <dcterms:modified xsi:type="dcterms:W3CDTF">2018-02-16T07:48:00Z</dcterms:modified>
  <cp:revision>1</cp:revision>
  <dc:subject/>
  <dc:title/>
</cp:coreProperties>
</file>