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25"/>
        <w:jc w:val="center"/>
        <w:textAlignment w:val="baseline"/>
        <w:rPr>
          <w:rFonts w:ascii="Tahoma" w:hAnsi="Tahoma" w:cs="Tahoma"/>
          <w:b w:val="false"/>
          <w:b w:val="false"/>
          <w:bCs w:val="false"/>
          <w:caps/>
          <w:color w:val="1C1D20"/>
          <w:sz w:val="28"/>
          <w:szCs w:val="28"/>
        </w:rPr>
      </w:pPr>
      <w:r>
        <w:rPr>
          <w:sz w:val="28"/>
          <w:szCs w:val="28"/>
        </w:rPr>
        <w:t>НЕСАНКЦИОНИРОВАННАЯ ТОРГОВЛЯ - ОПАСНОСТЬ ДЛЯ ПОКУПАТЕЛЕЙ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Главное требование, которое потребитель предъявляет к продуктам питания - это безопасность и качество. Приобретая продукцию в местах несанкционированной уличной торговли, потребитель подвергает себя большому риску, </w:t>
      </w:r>
      <w:r>
        <w:rPr>
          <w:sz w:val="28"/>
          <w:szCs w:val="28"/>
        </w:rPr>
        <w:t xml:space="preserve">особенно это касается продукции животного происхождения: </w:t>
      </w:r>
      <w:r>
        <w:rPr>
          <w:sz w:val="28"/>
          <w:szCs w:val="28"/>
          <w:shd w:fill="FFFFFF" w:val="clear"/>
        </w:rPr>
        <w:t>мясо, сало, яйцо, молочные продукты, колбасные изделия, рыба и т.п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правило, у «уличных» продавцов нет документов, подтверждающих происхождение и безопасность продукции, а следовательно, </w:t>
      </w:r>
      <w:r>
        <w:rPr>
          <w:b/>
          <w:sz w:val="28"/>
          <w:szCs w:val="28"/>
          <w:shd w:fill="FFFFFF" w:val="clear"/>
        </w:rPr>
        <w:t>продукция не исследована в лаборатории ветеринарно-санитарной экспертизы.</w:t>
      </w:r>
      <w:r>
        <w:rPr>
          <w:sz w:val="28"/>
          <w:szCs w:val="28"/>
          <w:shd w:fill="FFFFFF" w:val="clear"/>
        </w:rPr>
        <w:t xml:space="preserve"> Заражение продукции опасными микроорганизмами может происходить как в процессе производства, транспортировки, хранения и обработки, так и в местах реализации - </w:t>
      </w:r>
      <w:r>
        <w:rPr>
          <w:color w:val="000000"/>
          <w:sz w:val="28"/>
          <w:szCs w:val="28"/>
        </w:rPr>
        <w:t>часто торговля ведется прямо с земли.</w:t>
      </w:r>
      <w:r>
        <w:rPr>
          <w:sz w:val="28"/>
          <w:szCs w:val="28"/>
          <w:shd w:fill="FFFFFF" w:val="clear"/>
        </w:rPr>
        <w:t xml:space="preserve"> Такую продукцию употреблять в пищу просто опас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роблемы со здоровьем, обман, некачественное обслуживание - вот основные риски для потребителя при приобретении продуктов в местах несанкционированной торговли.</w:t>
      </w:r>
    </w:p>
    <w:p>
      <w:pPr>
        <w:pStyle w:val="Normal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важаемые жители и гости района, не приобретайте продукты в местах несанкционированной торговли, на стихийных рынках, так как нет никаких гарантий их безопасности для здоровья людей!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же, Администрация </w:t>
      </w:r>
      <w:r>
        <w:rPr>
          <w:sz w:val="28"/>
          <w:szCs w:val="28"/>
          <w:shd w:fill="FFFFFF" w:val="clear"/>
        </w:rPr>
        <w:t>Октябрьского района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ращает внимание граждан и юридических лиц на то, </w:t>
      </w:r>
      <w:r>
        <w:rPr>
          <w:b/>
          <w:sz w:val="28"/>
          <w:szCs w:val="28"/>
        </w:rPr>
        <w:t xml:space="preserve">что с 04 мая 2018 года вступили в силу изменения в статью 8.2 «Торговля в неустановленных местах» </w:t>
      </w:r>
      <w:hyperlink r:id="rId2">
        <w:r>
          <w:rPr>
            <w:rStyle w:val="InternetLink"/>
            <w:b/>
            <w:sz w:val="28"/>
            <w:szCs w:val="28"/>
          </w:rPr>
          <w:t>Областного закона</w:t>
        </w:r>
      </w:hyperlink>
      <w:r>
        <w:rPr>
          <w:b/>
          <w:sz w:val="28"/>
          <w:szCs w:val="28"/>
        </w:rPr>
        <w:br/>
        <w:t>от 25 октября 2002 года № 273-ЗС «Об административных правонарушениях»</w:t>
      </w:r>
      <w:r>
        <w:rPr>
          <w:sz w:val="28"/>
          <w:szCs w:val="28"/>
        </w:rPr>
        <w:t xml:space="preserve">, которые заключ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исключении санкции «предупрежден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овышении ранее установленных штрафных санкций за торговлю в неустановленных местах (</w:t>
      </w:r>
      <w:r>
        <w:rPr>
          <w:color w:val="000000"/>
          <w:sz w:val="28"/>
          <w:szCs w:val="28"/>
        </w:rPr>
        <w:t>наложение административного штрафа на граждан в размере от 3000 до 4000 рублей; на должностных лиц – от 20000 до 30000 рублей; на юридических лиц – от 60000 до 80000 руб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торговля в границах полос отвода и придорожных полос автомо</w:t>
        <w:softHyphen/>
        <w:t>бильных дорог федерального, регионального, межмуниципального или местного значения, за исключением торговли, осуществляемой на объектах дорожного сервиса влечет наложение административного штрафа на граждан в размере от 4000 до 5000 рублей; на должностных лиц – от 30000 до 40000 рублей; на юридических лиц – от 70000 до 90000 рублей.</w:t>
      </w:r>
    </w:p>
    <w:sectPr>
      <w:type w:val="nextPage"/>
      <w:pgSz w:w="11906" w:h="16838"/>
      <w:pgMar w:left="1134" w:right="849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851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3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s-adm.ru/upload/files/&#1101;&#1082;&#1086;&#1085;&#1086;&#1084;&#1080;&#1082;&#1072; &#1072;&#1087;&#1082;/68_1938_05062018_&#1054;&#1073;&#1083;&#1072;&#1089;&#1090;&#1085;&#1086;&#1081; &#1079;&#1072;&#1082;&#1086;&#1085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4:00Z</dcterms:created>
  <dc:creator>Dmitry</dc:creator>
  <dc:description/>
  <dc:language>en-US</dc:language>
  <cp:lastModifiedBy>Work</cp:lastModifiedBy>
  <cp:lastPrinted>2014-09-29T08:50:00Z</cp:lastPrinted>
  <dcterms:modified xsi:type="dcterms:W3CDTF">2018-06-13T12:04:00Z</dcterms:modified>
  <cp:revision>2</cp:revision>
  <dc:subject/>
  <dc:title>НЕСАНКЦИОНИРОВАННАЯ ТОРГОВЛЯ - ОПАСНОСТЬ ДЛЯ ПОКУПАТЕЛЕЙ</dc:title>
</cp:coreProperties>
</file>