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481"/>
      </w:tblGrid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ого рын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5» марта 2011 № 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мониторинга качества и безопасности алкогольной продукции, предназначен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ля розничной продажи на территории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организации и проведения мониторинга качества и безопасности алкогольной продукции, предназначенной для розничной продажи на территории Ростовской области (далее - Порядок), разработан в целях охраны здоровья населения, предотвращения поступления на потребительский рынок Ростовской области некачественной и опасной алкогольной продукции, в соответствии с Федеральным законом от 2 января 2000 года № 29-ФЗ «О качестве и безопасности пищевых продуктов», Постановлением Правительства РФ от 22.11.2000 № 883 «Об организации и проведении мониторинга качества, безопасности пищевых продуктов и здоровья населения», Областным законом от 28 декабря 2005 года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ониторинг качества и безопасности алкогольной продукции, предназначенной для розничной продажи на территории Ростовской области, проводится на добровольной и договорной основе, за счет средств, выделяемых государственному областному учреждению  «Ростсистема» (далее – ГОУ «Ростсистема») на эти цели из област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рядка используются следующие по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- независимая лаборатория, аккредитованная на проведение испытаний винодельческой и ликероводочной продукции и сертифицированная в соответствии с действующим законодательством, определяемая на конкурсной основ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юридические лица, осуществляющие производство алкогольной продукции, организацию оптовой и (или) розничной торговли (общественного питания), имеющие соответствующие лиценз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и безопасности алкогольной продукции, предназначенной для розничной продажи на территории Ростовской области, – комплекс мероприятий по определению качества и безопасности партий алкогольной продукции, в том числе их соответствия наименованию, техническим регламентам, техническим условиям, государственным стандартам и другим характерным признакам, а также требованиям и условиям, предъявляемым к производству и обороту алкогольной продукц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я алкогольной продукции – алкогольная продукция, произведенная одной организацией, одного наименования, одной даты розлива, оформленная одним документом о ка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рганизации и проведения мониторинга качества и безопасности алкогольной продукции, предназначенной для розничной прода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ониторинг качества и безопасности алкогольной продукции, предназначенной для розничной продажи на территории Ростовской области, (далее – Мониторинг) про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заявлению организации и заключенному организацией с департаментом потребительского рынка области и ГОУ «Ростсистема» догов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ъектах розничной торговой сети путем закупки образцов алкогольной продукции для последующей передачи в аккредитованную испытательную лабораторию на проведение их физико – химических испытаний и органолептической оценки в соответствии с заключенным между ГОУ «Ростсистема»  и лабораторией догов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ление на проведение Мониторинга подается организацией в ГОУ «Ростсистема» (далее – заявление организации) по утвержденной настоящим приказом форме на бумажном и магнитном носител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 заявлению организации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товарно-транспортной накладной, заверенная должностным лицом и печатью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сертификатов соответствия, заверенные должностным лицом и печатью организ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качественных удостоверений на партии алкогольной продукции (на алкогольную продукцию, производимую на территории Российской Федера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правок к товарно-транспортным накладным или к грузовым таможенным декларациям (разделы «А» и «Б»), заверенные должностным лицом и печатью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ОУ «Ростсистема» вправе, при необходимости, запросить от организации предъявления оригиналов товарно-транспортных накладных, справок, прилагаемых к товарно-транспортным накладным или грузовым таможенным декларациям (разделы «А» и «Б»), заверенных в установленном законодательством порядке сертификатов соответств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явление организации регистрируется в специально пронумерованном, прошнурованном и скрепленном печатью ГОУ «Ростсистема» журнале регистрации заявлений организаций на проведение мониторинга качества и безопасности алкогольной продукции, предназначенной для розничной продажи на территории Ростовской области, выдачи свидетельств и уведомлений (далее – журнал регистрации заявлений, свидетельств и уведомлений). Журнал регистрации заявлений, свидетельств и уведомлений ведется ГОУ «Ростсистема» также и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ониторинг может быть проведен методом документального контроля или методом инструментального контроля (документальный контроль и отбор образцов алкогольной продукции для проведения физико-химических испытаний и органолептической оценки). 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3.7. После предоставления организацией документов, указанных в подпункте 3.3, 3.4 настоящего Порядка и регистрации заявления ГОУ «Ростсистема» принимает решение о методе проведения Мониторинга. 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документальной проверке проводится изучение представленных организацией документов, анализируются результаты ранее проведенных лабораторией исследований образцов указанных наименований, партий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ри проведении Мониторинга методом инструментального контроля ГОУ «Ростсистема» направляет в лабораторию заявку на отбор образцов из заявленной организацией партии алкогольной продукции, проведение их физико-химических испытаний и органолептической оценки в соответствии с заключенным между ГОУ «Ростсистема» и лабораторией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ы проведения физико-химических испытаний и органолептической оценки образцов алкогольной продукции представляются лабораторией в ГОУ «Ростсисте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При положительных результатах Мониторинга ГОУ «Ростсистема» оформляет свидетельство о проведении мониторинга качества и безопасности алкогольной продукции, предназначенной для розничной продажи на территории Ростовской области (далее - Свидетельство), которое регистрируется в журнале регистрации и направляется на подпись директору департамента потребительского рынка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организации Свидетельство может быть выдано на перечень наименований алкогольной продукции, выпускаемых предприятием - производителем, продукция которого в ходе Мониторинга ни разу не признавалась не соответствующей требованиям государственных станда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-х дней Свидетельство выдается ГОУ «Ростсистема» под роспись руководителю либо уполномоченному лицу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может быть отозвано департаментом потребительского рынка области в случае получения при проведении Мониторинга в розничной торговой сети отрицательных результатов физико-химических испытаний и (или) органолептической оценки образцов наименований алкогольной продукции, указанных в Свиде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 каждой последующей оптовой реализации партия алкогольной продукции сопровождается копией Свидетельства, заверенной печатью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1. ГОУ «Ростсистема» вправе провести закупку алкогольной продукции в рамках проведения мероприятий по Мониторингу для последующей передачи в аккредитованную испытательную лабораторию на проведение физико-химических испытаний и органолептической оценки в соответствии с заключенным между ГОУ «Ростсистема» и лабораторией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и отрицательных результатах Мониторинга ГОУ «Ростсистема» подготавливает соответствующее уведомление организации, которое регистрируется в специальном журнале регистрации и направляется на подпись директору департамента потребительского рынка области. Уведомление в течение 3-х дней выдается ГОУ «Ростсистема» под роспись руководителю или уполномоченному лицу организации либо направляется организации заказным пись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рицательных результатах Мониторинга направляется в течение 2-х дней в департамент потребительского рынка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нимает решение по дальнейшему использованию указанной в уведомлении партии алкогольной продукции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Департамент потребительского рынка области в течение 3-х рабочих дней направляет информацию об отрицательных результатах Мониторинга уполномоченным территориальным органам федеральных органов исполнительной власти для принятия мер в пределах полномочий, определенных положениями об этих уполномоченных территориальных орга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Организация вправе повторно подать заявление на проведение Мониторинга партии алкогольной продукции, результаты физико-химических испытаний и (или) органолептической оценки которой ранее были отрица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ий Мониторинг партии алкогольной продукции проводится при предоставлении организацией копий заверенных документов, подтверждающих проведение технологических операций по исправлению выявленных недостатков во внешнем оформлении и качестве алкогольной продукции, на общих основаниях как новой пар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Сроки проведения Монитор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1. методом документального контроля - 3 рабочих дня с даты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2. методом инструментального контроля – 15 рабочих дней с даты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проведения дополнительных исследований образцов алкогольной продукции, запроса документов срок проведения Мониторинга может быть продлен, но не более чем на 30 дн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Отбор проб алкогольной продукции производится сотрудниками ГОУ «Ростсистема» совместно с лабораторией на складах организаций в соответствии с государственными стандартами. В розничной торговой сети производится закупка образцов алкоголь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(в случае отбора алкогольной продукции на складах организаций), а также испытанные образцы (пробы) и неиспользованные в процессе испытаний остатки образцов (проб) алкогольной продукции находятся на хранении в лаборатории в специально отведенном месте под ответственностью уполномоченного лица в течение 30 (тридцати) календарных дней на случай возникновения разногласий в оценке результатов физико-химических испытаний и (или) органолептической оцен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срока организация вправе забрать контрольные образцы (пробы). Испытанные образцы (пробы), включая закупленные, а также неиспользованные в процессе испытаний остатки образцов (проб) алкогольной продукции, включая закупленные, подлежат списанию в соответствии с установленным лабораторией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ГОУ «Ростсистема» ведет журнал учета лабораторных исследований образцов алкогольной продукции в электронном виде, который распечатывается на бумажном носителе ежемесячно без нарастающего итога (за истекший месяц) и представляется в департамент потребительского рынка области до 5 числа месяца, следующего за отчет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Документы технического обеспечения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Мониторинг проводится на безвозмездной основе в соответствии с договорами, заключенными между департаментом потребительского рынка области, ГОУ «Ростсистема» и организациями на проведение мониторинга качества и безопасности алкогольной продукции, предназначенной для розничной продажи на территории Ростовской области, в установленном законодательств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зико-химические испытания и органолептическая оценка образцов алкогольной продукции проводятся лабораторией на основании договоров с ГОУ «Рост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Техническое и информационно-аналитическое обеспечение проведения Мониторинга, в т.ч. ведение электронных баз данных, осуществляется ГОУ «Ростсистема» в соответствии с Уставом и нормативными правовыми актам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требительского рынка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А.Н.Иван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проведение мониторинга качества и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когольной продукции, предназначенной для розничной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бъекте розничной торговл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Ростов-на-Дону                                                                                                     «___»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потребительского рынка Ростовской области, именуемый в дальнейшем «Департамент», в лице директора департамента Иванова Андрея Николаевича, действующего на основании положения о Департаменте, с одной стороны, государственное казенное учреждение Ростовской области «Ростсистема», именуемое в дальнейшем «Учреждение», в лице директора Лях Сергея Фёдоровича, действующего на основании Устава, с другой стороны, и ___________________________________________________ в дальнейшем «Организация», в лице ______________________________________________________________, действующего на основании ________________________________________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имеет своей целью организацию взаимодействия Сторон по осуществлению мероприятий в части обеспечения качества и безопасности алкогольной продукции, предназначенной для розничной продажи на территории Ростовской области, в том числе ее соответствия </w:t>
      </w:r>
      <w:r>
        <w:rPr>
          <w:color w:val="000000"/>
          <w:spacing w:val="3"/>
        </w:rPr>
        <w:t>требованиям государственных стандартов и технических условий</w:t>
      </w:r>
      <w:r>
        <w:rPr/>
        <w:t xml:space="preserve">, именуемых далее «Мониторинг», и заключен между Департаментом, Учреждением и Организацией на добровольной основ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ind w:firstLine="708"/>
        <w:jc w:val="both"/>
        <w:rPr/>
      </w:pPr>
      <w:r>
        <w:rPr/>
        <w:t>Руководствуясь вышеуказанным, Стороны принимают на себя следующие обязатель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1. Департамен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1.1. Сотрудничает с Организацией с целью защиты здоровья населения, предотвращения поступления на потребительский рынок Ростовской области некачественной и опасной алкогольной продукции. </w:t>
      </w:r>
    </w:p>
    <w:p>
      <w:pPr>
        <w:pStyle w:val="Normal"/>
        <w:ind w:firstLine="708"/>
        <w:jc w:val="both"/>
        <w:rPr/>
      </w:pPr>
      <w:r>
        <w:rPr/>
        <w:t>2.1.2. При отрицательных результатах Мониторинга выдает соответствующее уведомление для принятия Организацией решения по дальнейшему использованию указанной в уведомлении партии алкогольной продук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2.1.3. Информацию об отрицательных результатах Мониторинга направляет в течение 3-х дней уполномоченным территориальным органам федеральных органов исполнительной власти для принятия мер в пределах их полномочий. </w:t>
      </w:r>
    </w:p>
    <w:p>
      <w:pPr>
        <w:pStyle w:val="Normal"/>
        <w:ind w:firstLine="708"/>
        <w:jc w:val="both"/>
        <w:rPr/>
      </w:pPr>
      <w:r>
        <w:rPr/>
        <w:t>2.1.4. Может отозвать Свидетельство в случае получения при проведении Мониторинга в розничной торговой сети отрицательных результатов физико-химических исследований и (или) органолептической оценки образцов наименований алкогольной продукции, указанных в Свидетельств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2. Организ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2.1. Обеспечивает представителям Учреждения беспрепятственный допуск на свою территорию для проведения закупок образцов алкогольной продукции.</w:t>
      </w:r>
    </w:p>
    <w:p>
      <w:pPr>
        <w:pStyle w:val="Normal"/>
        <w:ind w:firstLine="708"/>
        <w:jc w:val="both"/>
        <w:rPr/>
      </w:pPr>
      <w:r>
        <w:rPr/>
        <w:t xml:space="preserve">2.2.2.  По просьбе сотрудника Учреждения предоставляет на каждый закупаемый образец алкогольной продукции пакет следующих документов, содержащих информацию о товаре: </w:t>
      </w:r>
    </w:p>
    <w:p>
      <w:pPr>
        <w:pStyle w:val="Normal"/>
        <w:ind w:firstLine="708"/>
        <w:jc w:val="both"/>
        <w:rPr/>
      </w:pPr>
      <w:r>
        <w:rPr/>
        <w:t>- копию товарно-транспортной накладной;</w:t>
      </w:r>
    </w:p>
    <w:p>
      <w:pPr>
        <w:pStyle w:val="Normal"/>
        <w:ind w:firstLine="708"/>
        <w:jc w:val="both"/>
        <w:rPr/>
      </w:pPr>
      <w:r>
        <w:rPr/>
        <w:t>- копию сертификата соответствия;</w:t>
      </w:r>
    </w:p>
    <w:p>
      <w:pPr>
        <w:pStyle w:val="Normal"/>
        <w:ind w:firstLine="708"/>
        <w:jc w:val="both"/>
        <w:rPr/>
      </w:pPr>
      <w:r>
        <w:rPr/>
        <w:t xml:space="preserve">- копию качественного удостоверения на партию алкогольной продукции (на алкогольную продукцию, производимую на территории Российской Федерации); </w:t>
      </w:r>
    </w:p>
    <w:p>
      <w:pPr>
        <w:pStyle w:val="Normal"/>
        <w:ind w:firstLine="708"/>
        <w:jc w:val="both"/>
        <w:rPr/>
      </w:pPr>
      <w:r>
        <w:rPr/>
        <w:t xml:space="preserve">- копию справок к товарно-транспортным накладным или к грузовым таможенным декларациям (разделы «А» и «Б»). </w:t>
      </w:r>
    </w:p>
    <w:p>
      <w:pPr>
        <w:pStyle w:val="Normal"/>
        <w:ind w:firstLine="708"/>
        <w:jc w:val="both"/>
        <w:rPr/>
      </w:pPr>
      <w:r>
        <w:rPr/>
        <w:t xml:space="preserve">2.2.3. Соблюдает условия настоящего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3.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3.1. Проводит на объекте розничной торговли мониторинг качества и безопасности алкогольной продукции посредством закупки образцов алкогольной продукции для последующей передачи в аккредитованную испытательную Лабораторию на проведение их физико-химических испытаний и органолептической оценки.</w:t>
      </w:r>
    </w:p>
    <w:p>
      <w:pPr>
        <w:pStyle w:val="Normal"/>
        <w:ind w:firstLine="708"/>
        <w:jc w:val="both"/>
        <w:rPr/>
      </w:pPr>
      <w:r>
        <w:rPr/>
        <w:t>2.3.2. Получает от Организации информацию о товаре, представленную в документации, перечисленной в п.2.2. настоящего Договора.</w:t>
      </w:r>
    </w:p>
    <w:p>
      <w:pPr>
        <w:pStyle w:val="Normal"/>
        <w:ind w:firstLine="708"/>
        <w:jc w:val="both"/>
        <w:rPr/>
      </w:pPr>
      <w:r>
        <w:rPr/>
        <w:t>2.3.3.  При проведении закупки образцов алкогольной продукции Учреждение оформляет акт закупки образцов алкогольной продукции.</w:t>
      </w:r>
    </w:p>
    <w:p>
      <w:pPr>
        <w:pStyle w:val="Normal"/>
        <w:ind w:firstLine="708"/>
        <w:jc w:val="both"/>
        <w:rPr/>
      </w:pPr>
      <w:r>
        <w:rPr/>
        <w:t>2.3.4. Организует проведение лабораторных исследований в аккредитованной испытательной лаборатории на основании заключенного договора.</w:t>
      </w:r>
    </w:p>
    <w:p>
      <w:pPr>
        <w:pStyle w:val="Normal"/>
        <w:ind w:firstLine="708"/>
        <w:jc w:val="both"/>
        <w:rPr/>
      </w:pPr>
      <w:r>
        <w:rPr/>
        <w:t xml:space="preserve">2.3.5. При отрицательных результатах проведения Мониторинга заявленной партии алкогольной продукции подготавливает соответствующее уведомление и передает его на подпись в Департамент. </w:t>
      </w:r>
    </w:p>
    <w:p>
      <w:pPr>
        <w:pStyle w:val="Normal"/>
        <w:ind w:firstLine="708"/>
        <w:jc w:val="both"/>
        <w:rPr/>
      </w:pPr>
      <w:r>
        <w:rPr/>
        <w:t>2.3.6. Мониторинг проводится за счет средств, выделяемых  Учреждению на эти цели из областного бюдж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Действие догово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Настоящий договор вступает в силу с момента подписания, и действует до 31 декабря 2011 года.</w:t>
      </w:r>
    </w:p>
    <w:p>
      <w:pPr>
        <w:pStyle w:val="Normal"/>
        <w:ind w:firstLine="708"/>
        <w:jc w:val="both"/>
        <w:rPr/>
      </w:pPr>
      <w:r>
        <w:rPr/>
        <w:t>3.2. Изменения и дополнения, подписанные Сторонами, являю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3.3. Если за месяц до окончания срока действия настоящего договора ни одна из Сторон не заявит о его расторжении, договор считается пролонгированным на тех же условиях на каждый последующий календар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Споры, которые могут возникнуть в связи с исполнением условий настоящего договора, Стороны разрешают путем переговоров.</w:t>
      </w:r>
    </w:p>
    <w:p>
      <w:pPr>
        <w:pStyle w:val="Normal"/>
        <w:ind w:firstLine="708"/>
        <w:jc w:val="both"/>
        <w:rPr/>
      </w:pPr>
      <w:r>
        <w:rPr/>
        <w:t>4.2. Настоящий договор составлен в 3-х экземплярах, имеющих одинаковую юридическую силу, по одному для каждой 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5. Адреса и реквизиты сторо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60"/>
        <w:gridCol w:w="2520"/>
      </w:tblGrid>
      <w:tr>
        <w:trPr/>
        <w:tc>
          <w:tcPr>
            <w:tcW w:w="3840" w:type="dxa"/>
            <w:tcBorders/>
          </w:tcPr>
          <w:p>
            <w:pPr>
              <w:pStyle w:val="Postan"/>
              <w:ind w:righ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ПАРТАМЕНТ </w:t>
            </w:r>
          </w:p>
        </w:tc>
        <w:tc>
          <w:tcPr>
            <w:tcW w:w="3360" w:type="dxa"/>
            <w:tcBorders/>
          </w:tcPr>
          <w:p>
            <w:pPr>
              <w:pStyle w:val="Postan"/>
              <w:ind w:right="284" w:firstLine="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ЖДЕНИЕ </w:t>
            </w:r>
          </w:p>
        </w:tc>
        <w:tc>
          <w:tcPr>
            <w:tcW w:w="2520" w:type="dxa"/>
            <w:tcBorders/>
          </w:tcPr>
          <w:p>
            <w:pPr>
              <w:pStyle w:val="Postan"/>
              <w:ind w:righ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ительского рынка Ростовской области</w:t>
            </w:r>
          </w:p>
        </w:tc>
        <w:tc>
          <w:tcPr>
            <w:tcW w:w="3360" w:type="dxa"/>
            <w:tcBorders/>
          </w:tcPr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ое казенное учреждение Ростовской области «Ростсистема»</w:t>
            </w:r>
          </w:p>
        </w:tc>
        <w:tc>
          <w:tcPr>
            <w:tcW w:w="2520" w:type="dxa"/>
            <w:tcBorders/>
          </w:tcPr>
          <w:p>
            <w:pPr>
              <w:pStyle w:val="Postan"/>
              <w:tabs>
                <w:tab w:val="clear" w:pos="708"/>
                <w:tab w:val="left" w:pos="0" w:leader="none"/>
              </w:tabs>
              <w:snapToGrid w:val="false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344002, г. Ростов-на-Дону,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ул.Московская, 51/15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ИНН 6164301470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КПП 616401001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ФК по Ростовской области 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л/с 04582Р08280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ный счет 40201810800000000017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КЦ ГУ Банка России по Ростовской области 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г. Ростова-на-Дону.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БИК 046015001</w:t>
            </w:r>
          </w:p>
        </w:tc>
        <w:tc>
          <w:tcPr>
            <w:tcW w:w="3360" w:type="dxa"/>
            <w:tcBorders/>
          </w:tcPr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/>
            </w:pPr>
            <w:r>
              <w:rPr>
                <w:sz w:val="24"/>
              </w:rPr>
              <w:t>344068  г. Ростов-на-Дону,     пр. М.Нагибина, 43/2</w:t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ИНН 6167068960</w:t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КПП 616101001</w:t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ФК по Ростовской области 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четный счет 40201810800000000017 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РКЦ ГУ Банка России по Ростовской области </w:t>
            </w:r>
          </w:p>
          <w:p>
            <w:pPr>
              <w:pStyle w:val="Postan"/>
              <w:ind w:right="284" w:hanging="0"/>
              <w:jc w:val="left"/>
              <w:rPr/>
            </w:pPr>
            <w:r>
              <w:rPr>
                <w:sz w:val="24"/>
              </w:rPr>
              <w:t>г.Ростова-на-Дону.</w:t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10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ИК 046015001</w:t>
            </w:r>
          </w:p>
        </w:tc>
        <w:tc>
          <w:tcPr>
            <w:tcW w:w="2520" w:type="dxa"/>
            <w:tcBorders/>
          </w:tcPr>
          <w:p>
            <w:pPr>
              <w:pStyle w:val="Postan"/>
              <w:snapToGrid w:val="false"/>
              <w:ind w:right="284" w:firstLine="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Postan"/>
              <w:snapToGrid w:val="false"/>
              <w:ind w:righ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департамента потребительского рынка Ростовской области </w:t>
            </w:r>
          </w:p>
          <w:p>
            <w:pPr>
              <w:pStyle w:val="Postan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А.Н.Иванов </w:t>
            </w:r>
          </w:p>
          <w:p>
            <w:pPr>
              <w:pStyle w:val="Postan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М.П. </w:t>
            </w:r>
          </w:p>
        </w:tc>
        <w:tc>
          <w:tcPr>
            <w:tcW w:w="3360" w:type="dxa"/>
            <w:tcBorders/>
          </w:tcPr>
          <w:p>
            <w:pPr>
              <w:pStyle w:val="Postan"/>
              <w:tabs>
                <w:tab w:val="clear" w:pos="708"/>
                <w:tab w:val="left" w:pos="3002" w:leader="none"/>
              </w:tabs>
              <w:snapToGrid w:val="false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/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КУ РО «Ростсистема» </w:t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/>
            </w:pPr>
            <w:r>
              <w:rPr>
                <w:sz w:val="24"/>
              </w:rPr>
              <w:t>__________ С.Ф. Лях</w:t>
            </w:r>
          </w:p>
          <w:p>
            <w:pPr>
              <w:pStyle w:val="Postan"/>
              <w:tabs>
                <w:tab w:val="clear" w:pos="708"/>
                <w:tab w:val="left" w:pos="3002" w:leader="none"/>
              </w:tabs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2520" w:type="dxa"/>
            <w:tcBorders/>
          </w:tcPr>
          <w:p>
            <w:pPr>
              <w:pStyle w:val="Postan"/>
              <w:snapToGrid w:val="false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Postan"/>
              <w:ind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Postan"/>
              <w:ind w:right="284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25:00Z</dcterms:created>
  <dc:creator>12</dc:creator>
  <dc:description/>
  <cp:keywords/>
  <dc:language>en-US</dc:language>
  <cp:lastModifiedBy>Юля</cp:lastModifiedBy>
  <cp:lastPrinted>2011-04-13T11:34:00Z</cp:lastPrinted>
  <dcterms:modified xsi:type="dcterms:W3CDTF">2006-01-01T04:30:00Z</dcterms:modified>
  <cp:revision>3</cp:revision>
  <dc:subject/>
  <dc:title>МИНИСТЕРСТВО ЭКОНОМИКИ, ТОРГОВЛИ, МЕЖДУНАРОДНЫХ</dc:title>
</cp:coreProperties>
</file>