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уководителей организаций, осуществляющих розничную  и продажу алкогольной продукции на территории Октябрьского района!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ы изменения в Постановление Правительства РФ от 21 декабря 2005 года N 785 "О маркировке алкогольной продукции федеральными специальными марками"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01 апреля 2012 года вводятся новые федеральные специальные марки уменьшенного размера </w:t>
      </w:r>
      <w:r>
        <w:rPr>
          <w:b/>
          <w:sz w:val="28"/>
          <w:szCs w:val="28"/>
        </w:rPr>
        <w:t>63 х 21 миллиметр</w:t>
      </w:r>
      <w:r>
        <w:rPr>
          <w:sz w:val="28"/>
          <w:szCs w:val="28"/>
        </w:rPr>
        <w:t xml:space="preserve"> с надписью "Крепкие спиртные напитки" и "Водка", на которых  размещается надпись, обозначающая предельную вместимость используемой потребительской тары алкогольной продукции - "до 0,1 л", "0,25 л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ы требования к образцам марок. Для разных спиртных напитков будут использоваться свои цвета. Федеральные специальные марки с надписями «Крепкие спиртные напитки» до 0,1 литра имеют оформление в зеленых тонах, для объема 0,25 литра - в коричневых тонах. Федеральные специальные марки с надписями «Водка» до 0,1 литра, имеют оформление в оранжевых тонах, для объема 0,25 литра - в голубых т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дартных федеральных специальных марках размером </w:t>
      </w:r>
      <w:r>
        <w:rPr>
          <w:b/>
          <w:sz w:val="28"/>
          <w:szCs w:val="28"/>
        </w:rPr>
        <w:t>90 х 26 миллиметров</w:t>
      </w:r>
      <w:r>
        <w:rPr>
          <w:sz w:val="28"/>
          <w:szCs w:val="28"/>
        </w:rPr>
        <w:t xml:space="preserve"> размещаются надписи "Алкогольная продукция свыше 9 до 25%", "Алкогольная продукция свыше 25%", "Вина", "Вина натуральные" и "Вина шампанские и игристые". С 1 апреля 2012 года федеральные специальные марки данного размера не будут наноситься на алкогольную продукцию, объемом "до 0,1 л", до"0,25 л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алкогольрегулированию поручено обеспечить выдачу до 1 июля 2011 года организациям, осуществляющим производство алкогольной продукции с содержанием этилового спирта более 9 процентов объема готовой продукции на территории РФ, федеральных специальных марок с надписями "Алкогольная продукция свыше 25 процентов до 0,1 л", "Алкогольная продукция свыше 25 процентов до 0,25 л", изготовленных в соответствии с требованиями к образцам федеральных специальных марок, утвержденными Постановлением Правительства РФ от 21 декабря 2005 года N 785, с учетом внесенн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 со старыми федеральными специальными марками может находиться в продаже еще год до 01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Юля</dc:creator>
  <dc:description/>
  <cp:keywords/>
  <dc:language>en-US</dc:language>
  <cp:lastModifiedBy>Юля</cp:lastModifiedBy>
  <cp:lastPrinted>2011-05-31T15:24:00Z</cp:lastPrinted>
  <dcterms:modified xsi:type="dcterms:W3CDTF">2006-01-01T04:53:00Z</dcterms:modified>
  <cp:revision>6</cp:revision>
  <dc:subject/>
  <dc:title/>
</cp:coreProperties>
</file>