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15" w:after="15"/>
        <w:ind w:firstLine="30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Заявление</w:t>
      </w:r>
    </w:p>
    <w:p>
      <w:pPr>
        <w:pStyle w:val="Normal"/>
        <w:spacing w:lineRule="atLeast" w:line="252" w:before="15" w:after="15"/>
        <w:ind w:firstLine="30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 внесении сведений в торговый реестр субъекта Российской Федерации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шу включить __________________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spacing w:lineRule="atLeast" w:line="252" w:before="15" w:after="15"/>
        <w:ind w:firstLine="30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Юр.адрес_________________________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торговый реестр ___________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Ростовской области</w:t>
      </w:r>
      <w:r>
        <w:rPr>
          <w:rFonts w:cs="Tahoma" w:ascii="Tahoma" w:hAnsi="Tahoma"/>
          <w:color w:val="000000"/>
          <w:sz w:val="18"/>
          <w:szCs w:val="18"/>
        </w:rPr>
        <w:t>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-mail: ___________________________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я:  на _______ листах.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Заверенная в установленном порядке 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Заверенная в установленном порядке копия свидетельства о постановке на учёт в налоговом органе по месту нахождения на территории Российской Федерации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Документы или их копии, подтверждающие вносимые сведения (документы, подтверждающие аренду или собственность помещения, документы, подтверждающие зарегистрированный бренд, марку,  выписка из единого государственного реестра).</w:t>
      </w:r>
    </w:p>
    <w:p>
      <w:pPr>
        <w:pStyle w:val="Normal"/>
        <w:spacing w:lineRule="atLeast" w:line="252" w:before="15" w:after="15"/>
        <w:ind w:firstLine="30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 Заверенная копия уведомления из Территориального органа  Федеральной службы государственной статистики по Ростовской области.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  (Индивидуальный предприниматель)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     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.п.                         (подпись)                                            (Ф.И.О.)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 регистрации в торговом  реестре     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истрационный номер     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дущий специалист по потребительскому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ынку Администрации Октябрьского района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Ростовской области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          ________                       </w:t>
      </w:r>
      <w:r>
        <w:rPr>
          <w:rFonts w:cs="Tahoma" w:ascii="Tahoma" w:hAnsi="Tahoma"/>
          <w:color w:val="000000"/>
          <w:sz w:val="18"/>
          <w:szCs w:val="18"/>
          <w:u w:val="single"/>
        </w:rPr>
        <w:t>В.Л. Журавлев</w:t>
      </w:r>
    </w:p>
    <w:p>
      <w:pPr>
        <w:pStyle w:val="Normal"/>
        <w:spacing w:lineRule="atLeast" w:line="252" w:before="15" w:after="15"/>
        <w:ind w:firstLine="30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</w:t>
      </w:r>
      <w:r>
        <w:rPr>
          <w:rFonts w:cs="Tahoma" w:ascii="Tahoma" w:hAnsi="Tahoma"/>
          <w:color w:val="000000"/>
          <w:sz w:val="18"/>
          <w:szCs w:val="18"/>
        </w:rPr>
        <w:t>(должность)                                                         (подпись)                        (Фамилия И.О.)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Заявление о внесении изменений в сведения,</w:t>
      </w:r>
    </w:p>
    <w:p>
      <w:pPr>
        <w:pStyle w:val="Normal"/>
        <w:spacing w:lineRule="atLeast" w:line="252" w:before="15" w:after="15"/>
        <w:ind w:firstLine="30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находящиеся в торговом реестре субъекта Российской Федерации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______________________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актический адрес юридического лица; местожительства физического лица, зарегистрированного в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честве индивидуального предпринимателя)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регистрированного в торговом реестре за № ________ от 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шу  исключить/изменить сведения 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нужное подчеркнуть)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орговом реестре _________________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я: на _______ листах.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Копии документов, подтверждающих основания для исключения сведений/внесения изменений.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  (Индивидуальный предприниматель)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     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.п                             (подпись)                                    (Ф.И.О.)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 исключения/внесения изменений в торговом  реестре  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истрационный номер  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дущий специалист по потребительскому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ынку Администрации Октябрьского района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Ростовской области                 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              ____________                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В.Л. Журавлев </w:t>
      </w:r>
    </w:p>
    <w:p>
      <w:pPr>
        <w:pStyle w:val="Normal"/>
        <w:spacing w:lineRule="atLeast" w:line="252" w:before="15" w:after="15"/>
        <w:ind w:firstLine="30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</w:t>
      </w:r>
      <w:r>
        <w:rPr>
          <w:rFonts w:cs="Tahoma" w:ascii="Tahoma" w:hAnsi="Tahoma"/>
          <w:color w:val="000000"/>
          <w:sz w:val="18"/>
          <w:szCs w:val="18"/>
        </w:rPr>
        <w:t>(должность)                                           (подпись)                     (Фамилия И.О.)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Информация о хозяйствующем субъекте, представляемая заявителем для внесения в торговый реестр субъекта Российской Федерации</w:t>
      </w:r>
    </w:p>
    <w:tbl>
      <w:tblPr>
        <w:tblW w:w="10170" w:type="dxa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30"/>
        <w:gridCol w:w="15"/>
        <w:gridCol w:w="3570"/>
        <w:gridCol w:w="2730"/>
        <w:gridCol w:w="3225"/>
      </w:tblGrid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организации (для юридического лица)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рговая марка (бренд) под которой действует хозяйствующий субъект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9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9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Юридический адрес (для юридического лица)</w:t>
            </w:r>
          </w:p>
        </w:tc>
        <w:tc>
          <w:tcPr>
            <w:tcW w:w="5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для юридического лица)</w:t>
            </w:r>
          </w:p>
        </w:tc>
        <w:tc>
          <w:tcPr>
            <w:tcW w:w="5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5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.И.О.  индивидуального предпринимателя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жительства физического лица, зарегистрированного в качестве индивидуального предпринимателя</w:t>
            </w:r>
          </w:p>
        </w:tc>
        <w:tc>
          <w:tcPr>
            <w:tcW w:w="5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ефон, факс, e-mail</w:t>
            </w:r>
          </w:p>
          <w:p>
            <w:pPr>
              <w:pStyle w:val="Normal"/>
              <w:spacing w:lineRule="atLeast" w:line="336" w:before="15" w:after="15"/>
              <w:ind w:firstLine="3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для юридического лица; индивидуального предпринимателя)</w:t>
            </w:r>
          </w:p>
        </w:tc>
        <w:tc>
          <w:tcPr>
            <w:tcW w:w="5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_________________________      _________________________</w:t>
            </w:r>
          </w:p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елефона                                    номер факс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5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5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Код по ОКФС)</w:t>
            </w:r>
          </w:p>
        </w:tc>
        <w:tc>
          <w:tcPr>
            <w:tcW w:w="5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Код по ОКОПФ)</w:t>
            </w:r>
          </w:p>
        </w:tc>
        <w:tc>
          <w:tcPr>
            <w:tcW w:w="5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  деятельности (Код по ОКВЭД)</w:t>
            </w:r>
          </w:p>
        </w:tc>
        <w:tc>
          <w:tcPr>
            <w:tcW w:w="5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дняя численность работников хозяйствующего  субъекта</w:t>
            </w:r>
          </w:p>
        </w:tc>
        <w:tc>
          <w:tcPr>
            <w:tcW w:w="5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торговли (отметить)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 использованием торговых объектов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 использования торгового объекта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52" w:before="15" w:after="15"/>
        <w:ind w:firstLine="30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Информация о торговых объектах хозяйствующего субъекта, осуществляющего торговую деятельность, представляемая для внесения в торговый реестр субъекта Российской Федерации</w:t>
      </w:r>
    </w:p>
    <w:p>
      <w:pPr>
        <w:pStyle w:val="Normal"/>
        <w:spacing w:lineRule="atLeast" w:line="252" w:before="15" w:after="15"/>
        <w:ind w:firstLine="30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__________________________________________________________________________________________________,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хозяйствующего субъекта: юридического лица, индивидуального предпринимателя)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 Наименование торгового  объекта _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</w:t>
      </w:r>
    </w:p>
    <w:tbl>
      <w:tblPr>
        <w:tblW w:w="8655" w:type="dxa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670"/>
        <w:gridCol w:w="2985"/>
      </w:tblGrid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 Фактический адрес ___________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+_________________</w:t>
      </w:r>
    </w:p>
    <w:tbl>
      <w:tblPr>
        <w:tblW w:w="5040" w:type="dxa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по ОКТМ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 Телефон, факс __________________________ 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 Основной вид деятельности _________________________________________</w:t>
      </w:r>
    </w:p>
    <w:tbl>
      <w:tblPr>
        <w:tblW w:w="5040" w:type="dxa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по ОКВЭ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52" w:before="15" w:after="15"/>
        <w:ind w:firstLine="300"/>
        <w:jc w:val="both"/>
        <w:rPr/>
      </w:pPr>
      <w:r>
        <w:rPr/>
        <w:t>2.5 Тип торгового объекта</w:t>
      </w:r>
    </w:p>
    <w:tbl>
      <w:tblPr>
        <w:tblW w:w="5040" w:type="dxa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метк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ционарный торговый объек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тационарный торговый объек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/>
      </w:pPr>
      <w:r>
        <w:rPr/>
        <w:t>2.6 Вид торгового объекта</w:t>
      </w:r>
    </w:p>
    <w:tbl>
      <w:tblPr>
        <w:tblW w:w="7080" w:type="dxa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45"/>
        <w:gridCol w:w="2835"/>
      </w:tblGrid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метка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ниверсальный магазин, в т.ч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гипермарке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универма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универмаг «Детский мир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газин-скла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ермарке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универса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гастроно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вары повседневного спрос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о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пециализированный продовольственный магазин, в т.ч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«Рыба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«Мясо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«Колбасы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«Алкогольные напитки и минеральные воды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о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пециализированный непродовольственный магазин, в т.ч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«Мебель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«Хозтовары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«Электротовары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«Одежда»м/ж (нужное подчеркнуть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«Обувь» м/ж (нужное подчеркнуть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«Ткани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«Книги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о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еспециализированный продовольственный магазин, в т.ч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дукты (указать группы товаров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нимаркет (указать группы товаров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о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еспециализированный непродовольственный магазин, в т.ч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м торговл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 для дом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вары для дете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вары для ж/м (нужное подчеркнуть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мтовар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иссионный магази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о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еспециализированные магазины со смешанным ассортименто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ные объекты, в т.ч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латка (киоск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заправочная стан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Аптеки и аптечные магазины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птечные киоски и пункт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 Основные показатели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600" w:type="dxa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904"/>
        <w:gridCol w:w="2696"/>
      </w:tblGrid>
      <w:tr>
        <w:trPr>
          <w:tblHeader w:val="true"/>
        </w:trPr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ая площадь (кв. м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ом числе: на праве собственности (кв. м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      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ое законное основание, в т.ч. аренда, (кв. м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ь торгового объекта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 (кв. м)</w:t>
            </w:r>
          </w:p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одажа продовольственных товаров (кв.м)</w:t>
            </w:r>
          </w:p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одажа непродовольственных товаров (кв.м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ом числе: на праве собственности (кв. м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ое законное основание, в т.ч. аренда, (кв. м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дняя численность работников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52" w:before="15" w:after="15"/>
        <w:ind w:firstLine="30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1 </w:t>
      </w:r>
      <w:r>
        <w:rPr>
          <w:rFonts w:cs="Tahoma" w:ascii="Tahoma" w:hAnsi="Tahoma"/>
          <w:color w:val="000000"/>
          <w:sz w:val="18"/>
          <w:szCs w:val="18"/>
        </w:rPr>
        <w:t>В соответствии с пунктом 7 статьи 2 Федерального закона от 28 декабря 2009 г.  №381-ФЗ </w:t>
        <w:br/>
        <w:t> «Об основах государственного регулирования торговой деятельности в Российской Федерации»    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Информация об объектах, хозяйствующего субъекта, осуществляющего поставки товаров, предоставляемая для внесения в торговый реестр субъекта Российской Федерации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 Наименование объекта  __________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</w:t>
      </w:r>
    </w:p>
    <w:tbl>
      <w:tblPr>
        <w:tblW w:w="8370" w:type="dxa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670"/>
        <w:gridCol w:w="2700"/>
      </w:tblGrid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 Фактический адрес __________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</w:t>
      </w:r>
    </w:p>
    <w:tbl>
      <w:tblPr>
        <w:tblW w:w="5040" w:type="dxa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по ОКТМ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 Телефон, факс _____________________________________________________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 Основной вид деятельности _________________________________________</w:t>
      </w:r>
    </w:p>
    <w:tbl>
      <w:tblPr>
        <w:tblW w:w="5040" w:type="dxa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по ОКВЭ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 Основные показатели </w:t>
      </w:r>
    </w:p>
    <w:p>
      <w:pPr>
        <w:pStyle w:val="Normal"/>
        <w:spacing w:lineRule="atLeast" w:line="252" w:before="15" w:after="15"/>
        <w:ind w:firstLine="3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600" w:type="dxa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445"/>
        <w:gridCol w:w="3459"/>
        <w:gridCol w:w="2696"/>
      </w:tblGrid>
      <w:tr>
        <w:trPr>
          <w:tblHeader w:val="true"/>
        </w:trPr>
        <w:tc>
          <w:tcPr>
            <w:tcW w:w="6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3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кладское помещение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ъём (куб. м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ервуар, цистерна и другие ёмкости для хранения</w:t>
            </w:r>
          </w:p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объём (куб. м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лодильники (объём единовременного хранения товара)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ъём (куб. м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т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дняя численность работников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15" w:after="15"/>
              <w:ind w:firstLine="3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1:00Z</dcterms:created>
  <dc:creator>voshod</dc:creator>
  <dc:description/>
  <cp:keywords/>
  <dc:language>en-US</dc:language>
  <cp:lastModifiedBy>Work</cp:lastModifiedBy>
  <cp:lastPrinted>2015-01-23T08:04:00Z</cp:lastPrinted>
  <dcterms:modified xsi:type="dcterms:W3CDTF">2016-09-07T06:33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