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ый день защиты прав потребител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семирного дня защиты прав потребителей, проводимого в 2018г. под девизом «Сделаем цифровые рынки справедливыми и честными» 14 марта в 14:00 в зале заседаний Администрации Октябрьского района состоится семинар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анное мероприятие направлено на правовое просвещение и информирование жителей Октябрьского района о правах потребителей и необходимых действиях по защите этих прав. На конференции так же будут освещены вопросы обеспечения прав потребителей при заказе товаров, работ, услуг дистанционным способом посредствам сети Интернет. Приглашаются все желающ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52:00Z</dcterms:created>
  <dc:creator>Work</dc:creator>
  <dc:description/>
  <dc:language>en-US</dc:language>
  <cp:lastModifiedBy>Work</cp:lastModifiedBy>
  <dcterms:modified xsi:type="dcterms:W3CDTF">2018-03-13T11:52:00Z</dcterms:modified>
  <cp:revision>1</cp:revision>
  <dc:subject/>
  <dc:title/>
</cp:coreProperties>
</file>