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Минпромторг России объявляет о проведении конкурса «Торговля России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озяйствующие субъекты, осуществляющие торговую деятельность на территории Октябрьского района, приглашаются принять участие в конкурсе «Торговля России», по итогам которого будут выбраны лучшие решения и идеи, реализуемые разными торговыми форматами.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курс будет проводиться согласно приказу Минпромторга России от 7 марта 2018 г. № 693 «Об организации работы в Минпромторге России по подготовке и проведению конкурса «Торговля России» по следующим номинациям: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ий торговый город»;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ая торговая улица»;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ий нестационарный торговый объект»;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ая ярмарка»;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ий розничный рынок»;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ий мобильный торговый объект»;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Лучший несетевой магазин».</w:t>
      </w:r>
    </w:p>
    <w:p>
      <w:pPr>
        <w:pStyle w:val="Normal"/>
        <w:widowControl/>
        <w:shd w:fill="FFFFFF" w:val="clear"/>
        <w:suppressAutoHyphens w:val="false"/>
        <w:ind w:firstLine="6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ля участия в Конкурсе в соответствии с приказом, участникам Конкурса рекомендуется представить в Минпромторг России следующие документ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  <w:t xml:space="preserve"> 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  <w:t xml:space="preserve">анкету по рекомендуемой форме, публикуемой в разделе «Торговля» на официальном сайте Минпромторга России в информационно-телекоммуникационной сети Интернет (в таблице в формате Excel; см.приложение);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  <w:t xml:space="preserve"> 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  <w:t>фотографии торговых объектов (не менее 10 фотографий высокого качества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  <w:t xml:space="preserve"> 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  <w:t xml:space="preserve">дополнительные сведения на усмотрение участника Конкурс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кументы, необходимые для участия в Конкурсе, принимаются на адрес электронной почты torgrussia@minprom.gov.ru до 20 апреля 2018 г. включительн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для справок 8(86360)2-00-19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2:00Z</dcterms:created>
  <dc:creator>Work</dc:creator>
  <dc:description/>
  <dc:language>en-US</dc:language>
  <cp:lastModifiedBy>Work</cp:lastModifiedBy>
  <dcterms:modified xsi:type="dcterms:W3CDTF">2018-04-05T10:52:00Z</dcterms:modified>
  <cp:revision>1</cp:revision>
  <dc:subject/>
  <dc:title/>
</cp:coreProperties>
</file>