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чший работник торговли Д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Правительства Ростовской области от 29.03.2012 № 234 «Об учреждении звания «Лучший работник торговли Дона», департамент потребительского рынка Ростовской области объявляет о приеме ходатайств для присвоения звания «Лучший работник торговли Дона»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ходатайством о присвоении звания могут выступ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и индивидуальные предприниматели, зарегистрированные и осуществляющие деятельность в сфере торговли на территории Ростовской област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 муниципальных образований в Ростовской области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ходатайству прилага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-объективка на представляемого к присвоению звания, заверенная подписью руководителя кадрового подразделения организации и печатью, либо индивидуальным предпринимател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представляемого к присвоению звания, раскрывающая его трудовую, общественную и иную деятельность с указанием конкретных заслуг, позволяющая объективно оценить его вклад в развитие отрас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оощрении гражданина в организации и органами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основных финансово-экономических показателях работы организации, индивидуального предпринимателя за последние 3 года, в том числе о: среднесписочной численности; размере среднемесячной заработной платы; наличии (отсутствии) просроченной задолженности по заработной плате; сумме уплаченных налогов; наличии (отсутствии) просроченной задолженности по заработной плате; сумме уплаченных налогов; наличии (отсутствии) задолженности по налоговым и иным обязательствам, а также по начисленным, но не уплаченным штрафам и пеням в бюджеты всех уровней и во внебюджетные фон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руководителя о выплате работнику денежного вознаграждения за счет предприятия в случае присвоения ему звани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атайства и документы для присвоения звания представляются в департамент потребительского рынка Ростовской области в сро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15 апреля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      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zxx" w:eastAsia="zxx"/>
        </w:rPr>
        <w:t>Телефон для справок: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 8(863)602 00 19,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zxx" w:eastAsia="zxx"/>
        </w:rPr>
        <w:t>контактное лицо –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 Белых Ксения Васильевна.</w:t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xx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Белых Ксения Васильевна</w:t>
    </w:r>
  </w:p>
  <w:p>
    <w:pPr>
      <w:pStyle w:val="Footer"/>
      <w:rPr>
        <w:lang w:val="ru-RU"/>
      </w:rPr>
    </w:pPr>
    <w:r>
      <w:rPr>
        <w:lang w:val="ru-RU"/>
      </w:rPr>
      <w:t>тел.: 8/86360/2-00-19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7:00Z</dcterms:created>
  <dc:creator>Work</dc:creator>
  <dc:description/>
  <dc:language>en-US</dc:language>
  <cp:lastModifiedBy>Work</cp:lastModifiedBy>
  <dcterms:modified xsi:type="dcterms:W3CDTF">2018-03-02T11:27:00Z</dcterms:modified>
  <cp:revision>2</cp:revision>
  <dc:subject/>
  <dc:title/>
</cp:coreProperties>
</file>