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делано на Дон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уже пятый год действует система добровольной сертификации «Сделано на Дону». За это время ее участниками стали ведущие предприятия Ростовской области, в том числе и компания ООО «Азовский завод по ремонту строительных машин» (далее – ООО «АзРС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зРСМ» осуществляет свою деятельность  </w:t>
      </w:r>
      <w:r>
        <w:rPr>
          <w:color w:val="000000"/>
          <w:sz w:val="28"/>
          <w:szCs w:val="28"/>
        </w:rPr>
        <w:t xml:space="preserve">с 1988 года и на протяжении 30 лет выполняет работы по </w:t>
      </w:r>
      <w:r>
        <w:rPr>
          <w:sz w:val="28"/>
          <w:szCs w:val="28"/>
        </w:rPr>
        <w:t>производству экскаватора цепного траншейного ЭЦТ-165.А «Азов»,  переоборудованию</w:t>
      </w:r>
      <w:r>
        <w:rPr/>
        <w:t xml:space="preserve"> </w:t>
      </w:r>
      <w:r>
        <w:rPr>
          <w:sz w:val="28"/>
          <w:szCs w:val="28"/>
        </w:rPr>
        <w:t>тракторов «Беларус-82.1»</w:t>
      </w:r>
      <w:r>
        <w:rPr/>
        <w:t xml:space="preserve"> </w:t>
      </w:r>
      <w:r>
        <w:rPr>
          <w:sz w:val="28"/>
          <w:szCs w:val="28"/>
        </w:rPr>
        <w:t xml:space="preserve">и их модификации в экскаватор цепной траншейный «ЭЦТ-165.А «Азов», а также производит запасные части на строительную и сельскохозяйственную техни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о ориентировано на решение проблем в сфере сельского хозяйства, предприятий газовой, нефтяной промышленности, коммунальных служб, электроснабжения и связ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завод прошел добровольную сертификацию в системе «Сделано на Дону»: сертифицирован экскаватор цепной траншейный, сертификат выдан сроком на один год (до 10.12.2018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ООО «АзРСМ»  является дипломантом премии «100 лучших товаров России», победителем конкурса «Лучшие товары Д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Work</dc:creator>
  <dc:description/>
  <dc:language>en-US</dc:language>
  <cp:lastModifiedBy>Work</cp:lastModifiedBy>
  <dcterms:modified xsi:type="dcterms:W3CDTF">2018-03-16T07:57:00Z</dcterms:modified>
  <cp:revision>2</cp:revision>
  <dc:subject/>
  <dc:title/>
</cp:coreProperties>
</file>