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район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_____________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 Администрации  Октябрьского района Бессарабов Н.Д.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40"/>
        <w:gridCol w:w="900"/>
        <w:gridCol w:w="1440"/>
        <w:gridCol w:w="1620"/>
        <w:gridCol w:w="1440"/>
        <w:gridCol w:w="1440"/>
        <w:gridCol w:w="720"/>
        <w:gridCol w:w="1260"/>
        <w:gridCol w:w="360"/>
        <w:gridCol w:w="1116"/>
        <w:gridCol w:w="513"/>
        <w:gridCol w:w="531"/>
        <w:gridCol w:w="576"/>
        <w:gridCol w:w="1260"/>
      </w:tblGrid>
      <w:tr>
        <w:trPr>
          <w:trHeight w:val="10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фактического осущест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проведения провер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лановой провер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, номер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государственной регистрации ЮЛ, И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последне</w:t>
            </w:r>
            <w:r>
              <w:rPr>
                <w:color w:val="000000"/>
              </w:rPr>
              <w:t>й провер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ровер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часов (для МСП и МКП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 ВОСТОЧНЫ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адовый, 25 "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25000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4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ФИ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ветская,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066125000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4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ОСТОЧНО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ергенев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25004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6125024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 АГРО- ПРОДУК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рунзе,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25004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4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610141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0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" ЮЖНО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адовый,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6125000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7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ЭД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 километр на восток от 1000 километр автодороги "Д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6125000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7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ян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товая, 97 "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6125000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7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24 ЧА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дольная, 1 "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6125000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7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 ЭВЕЛИ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а Революции,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25005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5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 ПАЛАТИ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25004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АНДАР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юковское Коммунар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оперативная, 63 "а" ул.Горького, 96 ул.Советская, 86 пер.Октябрьский, 6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6125014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3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 ПУТИ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ян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товая, 6 "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6125013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3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Андрей и 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ианов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5"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6125018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3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Э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юков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19/21 ул. Советская, 57 ул. Советская, 19/21 ул.Кооперативная,1 "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25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4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Гермес-Агр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ергенев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6125000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7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одо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арова, 16 "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25004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4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И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лиховская, 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6125014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3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ООО ТКФ "Теремо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ергенев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25004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4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ристал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612500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26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оссейный, 11 "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6155040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55042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Ю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33 пер.Октябрьский, 31 ул. Крупской, 51 "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6101413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5018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лицензионных требований и условий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Ростовской области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4:00Z</dcterms:created>
  <dc:creator>Юля</dc:creator>
  <dc:description/>
  <cp:keywords/>
  <dc:language>en-US</dc:language>
  <cp:lastModifiedBy>Юля</cp:lastModifiedBy>
  <cp:lastPrinted>2006-01-01T17:06:00Z</cp:lastPrinted>
  <dcterms:modified xsi:type="dcterms:W3CDTF">2012-01-31T06:51:00Z</dcterms:modified>
  <cp:revision>22</cp:revision>
  <dc:subject/>
  <dc:title/>
</cp:coreProperties>
</file>