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b/>
          <w:b/>
          <w:bCs/>
        </w:rPr>
      </w:pPr>
      <w:r>
        <w:rPr>
          <w:b/>
          <w:bCs/>
        </w:rPr>
        <w:t>УГОЛОВНАЯ ОТВЕТСВЕННОСТЬ ЗА ПРОДАЖУ АЛКОГОЛЬНОЙ ПРОДУКЦИИ НЕСОВЕРШЕННОЛЕТНИМ.</w:t>
      </w:r>
    </w:p>
    <w:p>
      <w:pPr>
        <w:pStyle w:val="Western"/>
        <w:spacing w:before="280" w:after="57"/>
        <w:ind w:firstLine="720"/>
        <w:rPr/>
      </w:pPr>
      <w:r>
        <w:rPr>
          <w:b/>
          <w:bCs/>
        </w:rPr>
        <w:t>06.08.2011г.</w:t>
      </w:r>
      <w:r>
        <w:rPr/>
        <w:t xml:space="preserve"> вступили в силу изменения в Уголовный кодекс (дополнили статью 151.</w:t>
      </w:r>
      <w:r>
        <w:rPr>
          <w:vertAlign w:val="superscript"/>
        </w:rPr>
        <w:t xml:space="preserve">1 </w:t>
      </w:r>
      <w:r>
        <w:rPr/>
        <w:t>Уголовного кодекса Российской Федерации), а также Федеральным законом от 21.07.2011 №253 «О внесении изменений в отдельные законодательные акты Российской Федерации, в части усиления мер по предотвращению продажи несовершеннолетним алкогольной продукции».</w:t>
      </w:r>
    </w:p>
    <w:p>
      <w:pPr>
        <w:pStyle w:val="Normal"/>
        <w:rPr/>
      </w:pPr>
      <w:r>
        <w:rPr>
          <w:b/>
          <w:bCs/>
        </w:rPr>
        <w:t>Ужесточается административная ответственность граждан (наложение административного штрафа  в размере от   трёх до пяти тысяч рублей), должностных лиц (от десяти тысяч до двадцати тысяч рублей), юридических лиц (от восьмидесяти тысяч до ста тысяч рублей)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Розничная продажа несовершеннолетним алкогольной продукции, если это деяние совершено неоднократно,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22.07.2011г. вступили в силу изменения в Федеральный закон от 22.11.1995 N 171-ФЗ</w:t>
      </w:r>
      <w:r>
        <w:rPr>
          <w:sz w:val="22"/>
          <w:szCs w:val="22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которые направлены на снижение масштабов злоупотребления алкоголем и на профилактику алкоголизма среди населения РФ, а также на повышение эффективности регулирования производства и оборота алкогольной и спиртосодержащей продукции, пива и напитков, изготавливаемых на его основе. Подробно </w:t>
      </w:r>
      <w:r>
        <w:rPr>
          <w:b/>
          <w:sz w:val="22"/>
          <w:szCs w:val="22"/>
          <w:u w:val="single"/>
        </w:rPr>
        <w:t>см. зде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инимальной цене  на бренди и другую алкогольную продукцию, произведенную из винных дистиллятов и коньячных спиртов, кроме конья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22.07.2011г. вступил в действие Приказ Росалкогольрегулирования РФ от 27.05.2011 № 11н, в соответствии с которым минимальная цена на бренди и другую алкогольную продукцию, произведенную из винных дистиллятов и коньячных спиртов, кроме коньяка, производимую на территории Российской Федерации или ввозимую на таможенную территорию Российской Федерации, для розничной продажи составляет 165 рублей за 0,5 литра готовой проду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ращаем внимание!</w:t>
      </w:r>
      <w:r>
        <w:rPr>
          <w:sz w:val="22"/>
          <w:szCs w:val="22"/>
        </w:rPr>
        <w:t xml:space="preserve">   С 21 июня 2011г. вступил в силу Приказ министерства промышленности и торговли РФ от 15.04.2011 № 524 «Об утверждении перечня документов, удостоверяющих личность и позволяющих установить возраст покупателей алкогольной продукции, которые продавец вправе потребовать в случае возникновения у него сомнения в достижении этим покупателем совершеннолетия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документов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гражданский заграничный паспор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еменное удостоверение личности гражданина Российской Федераци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аспорт моряка (удостоверение личности моряка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ипломатический паспор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лужебный паспорт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Удостоверение личности военнослужащего или военный билет гражданина Российской Федераци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аспорт иностранного граждани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ид на жительство в Российской Федераци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решение на временное проживание в Российской Федераци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достоверение беженц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  С 1 июня 2011г. граждане Ростовской области могут в телефонном режиме проверить легальность приобретенной алкогольной продукции, отправив смс-сообщение на номер 8-961-301-01-03, указав наименование продукции, предприятия-изготовителя, дату розлива, объем в литрах и номер, указанный вертикально крупным шрифтом на федеральной специальной марке или акцизной марке. Кроме того, граждане могут сообщать в Департамент потребительского рынка Ростовской области на телефон «горячей линии» т.8(863) 262-35-54 информацию о местах нелегального производства и оборота алкогольной и спиртосодержащей проду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ращаем внимание! </w:t>
      </w:r>
      <w:r>
        <w:rPr>
          <w:sz w:val="22"/>
          <w:szCs w:val="22"/>
        </w:rPr>
        <w:t>В Администрации Октябрьского района работает телефон «горячей линии» тел.2-09-60 по нарушениям в сфере розничной продажи алкогольной продукции, в том числе с целью получения информации от населения района о фак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жи алкогольной продукции без соответствующей лиценз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ализации фальсифицированной и контрафактной алкогольной продукц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жи алкогольной продукции несовершеннолетним лицам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озничной продажи алкогольной продукции (кроме пива и напитков, изготовленных на основе пива) с 23 часов до 8 часов следующего дня на предприятиях торговл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дажи алкогольной продукции по ценам ниже минимальных, установленных приказом Росалкогольрегулир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водный Реестр Свидетельств о проведении мониторинга качества и безопасности алкогольной продукции, </w:t>
      </w:r>
      <w:r>
        <w:rPr>
          <w:sz w:val="22"/>
          <w:szCs w:val="22"/>
        </w:rPr>
        <w:t xml:space="preserve">предназначенной для розничной продажи на территории Ростовской области, выданных на срок действия сертификата (декларации) соответствия, за 1 полугодие 2011 года. </w:t>
      </w:r>
      <w:r>
        <w:rPr>
          <w:b/>
          <w:sz w:val="22"/>
          <w:szCs w:val="22"/>
          <w:u w:val="single"/>
        </w:rPr>
        <w:t>Подробно см. зде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организаций, осуществляющих розничную продажу алкогольной продук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 28.03.2011г. вступил в силу приказ департамента потребительского рынка Ростовской области от 25.03.2011 №12 «Об утверждении Порядка организации и проведения мониторинга качества и безопасности алкогольной продукции, предназначенной для розничной продажи на территории Ростовской области», позволяющий организациям розничной торговли (общественного питания) обращаться в ГОУ «Ростсистема» с инициативой о заключении договора на проведение мониторинга качества и безопасности алкогольной продукции, предназначенной для розничной продажи на территории Ростовской области. Подробно ознакомиться с приказом от 25.03.2011  №12  </w:t>
      </w:r>
      <w:r>
        <w:rPr>
          <w:b/>
          <w:sz w:val="22"/>
          <w:szCs w:val="22"/>
          <w:u w:val="single"/>
        </w:rPr>
        <w:t>можно здес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"О маркировке алкогольной продукции федеральными специальными марками" с 01 апреля 2012 года. </w:t>
      </w:r>
      <w:r>
        <w:rPr>
          <w:b/>
          <w:u w:val="single"/>
        </w:rPr>
        <w:t>Подробно см. зде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инимальных ценах на алкогольную продукцию свыше 28 проц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приказами федеральной службы по регулированию алкогольного рынка  (Росалкогольрегулирования) от 28.10.2010г. № 61н и  от 06.12.2010г. № 63н, Администрация Октябрьского района сообщает, что с 01 января 2011 года минимальная цена н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одку для розничной продажи, производимую на территории Российской Федерации или ввозимую на таможенную территорию РФ должна составлять не ниже 98 рублей за 0,5 литра готовой продукци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ньяк  для розничной продажи, производимый на территории Российской Федерации или ввозимую на таможенную территорию РФ должна составлять не ниже 193 рублей за 0,5 литра готовой продукци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ликероводочную и другую алкогольную продукцию крепостью свыше 28 процентов (за исключением водки и коньяка) для розничной продажи рассчитывается из процентного содержания этилового спирта в продукции бутылки емкостью 0,5 ли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,  минимальная цена алкогольной продукции крепостью от 28% до 29%  должна составлять не ниже 71 рубля, от 29 до 30%  - 73 рублей; от 30 до 31% - 76 руб.; от 31 до 32% - 78 руб.; от 32 до 33% - 81 руб.; от 33 до 34% - 83 руб.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озничная цена на водку, ликероводочную продукцию и другую алкогольную продукцию крепостью свыше 28 процентов для розничной продажи разлитую в потребительскую тару иной емкости, рассчитывается пропорционально минимальной цене, установленной за 0,5 литра готовой продук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но ч.2 ст.14.6 Кодекса РФ об административных правонарушениях, в случае нарушения порядка ценообразования, а именно занижение регулируемых государством цен на продукцию, влечет наложение административного штрафа на граждан в размере пяти тысяч рублей; на должностных лиц - пятидесяти тысяч рублей или дисквалификацию на срок до трех лет; на юридических лиц - ста тысяч рублей.</w:t>
      </w:r>
    </w:p>
    <w:p>
      <w:pPr>
        <w:pStyle w:val="Normal"/>
        <w:rPr>
          <w:rStyle w:val="StrongEmphasis"/>
          <w:shd w:fill="F4F4F0" w:val="clear"/>
        </w:rPr>
      </w:pPr>
      <w:r>
        <w:rPr>
          <w:rStyle w:val="StrongEmphasis"/>
          <w:shd w:fill="F4F4F0" w:val="clear"/>
        </w:rPr>
        <w:t>Вниманию соискателей лицензий на розничную продажу алкогольной продукции!</w:t>
      </w:r>
    </w:p>
    <w:p>
      <w:pPr>
        <w:pStyle w:val="Normal"/>
        <w:rPr>
          <w:rStyle w:val="Appleconvertedspace"/>
          <w:shd w:fill="F4F4F0" w:val="clear"/>
        </w:rPr>
      </w:pPr>
      <w:r>
        <w:rPr>
          <w:rStyle w:val="Appleconvertedspace"/>
          <w:shd w:fill="F4F4F0" w:val="clear"/>
        </w:rPr>
        <w:t> </w:t>
      </w:r>
      <w:r>
        <w:rPr/>
        <w:br/>
      </w:r>
      <w:r>
        <w:rPr>
          <w:rStyle w:val="Applestylespan"/>
          <w:shd w:fill="F4F4F0" w:val="clear"/>
        </w:rPr>
        <w:t>В соответствии с пп. 6 п. 1 ст. 333.18 Налогового Кодекса РФ</w:t>
      </w:r>
      <w:r>
        <w:rPr>
          <w:rStyle w:val="Appleconvertedspace"/>
          <w:shd w:fill="F4F4F0" w:val="clear"/>
        </w:rPr>
        <w:t> </w:t>
      </w:r>
      <w:r>
        <w:rPr>
          <w:rStyle w:val="StrongEmphasis"/>
          <w:shd w:fill="F4F4F0" w:val="clear"/>
        </w:rPr>
        <w:t>государственная пошлина</w:t>
      </w:r>
      <w:r>
        <w:rPr>
          <w:rStyle w:val="Appleconvertedspace"/>
          <w:shd w:fill="F4F4F0" w:val="clear"/>
        </w:rPr>
        <w:t> </w:t>
      </w:r>
      <w:r>
        <w:rPr>
          <w:rStyle w:val="Applestylespan"/>
          <w:shd w:fill="F4F4F0" w:val="clear"/>
        </w:rPr>
        <w:t>за предоставление (переоформление, продление срока действия лицензии) лицензии на розничную продажу алкогольной продукции</w:t>
      </w:r>
      <w:r>
        <w:rPr>
          <w:rStyle w:val="Appleconvertedspace"/>
          <w:shd w:fill="F4F4F0" w:val="clear"/>
        </w:rPr>
        <w:t> </w:t>
      </w:r>
      <w:r>
        <w:rPr>
          <w:rStyle w:val="StrongEmphasis"/>
          <w:shd w:fill="F4F4F0" w:val="clear"/>
        </w:rPr>
        <w:t>уплачивается до подачи соответствующего заявления и составляет</w:t>
      </w:r>
      <w:r>
        <w:rPr>
          <w:rStyle w:val="Applestylespan"/>
          <w:shd w:fill="F4F4F0" w:val="clear"/>
        </w:rPr>
        <w:t>:</w:t>
      </w:r>
      <w:r>
        <w:rPr>
          <w:rStyle w:val="Appleconvertedspace"/>
          <w:shd w:fill="F4F4F0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hd w:fill="F4F4F0" w:val="clear"/>
        </w:rPr>
        <w:t>40 000 руб. за каждый год срока действия лицензии на розничную продажу алкогольной продукции - за предоставление лицензий на розничную продажу алкогольной продукции/её продление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hd w:fill="F4F4F0" w:val="clear"/>
        </w:rPr>
        <w:t>2 000 руб. - за переоформление лицензии на розничную продажу алкогольно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лан  проведения плановых проверок юридических лиц, осуществляющих розничную продажу алкогольной продукцией на территории Октябрьского района в 2011 году </w:t>
      </w:r>
      <w:r>
        <w:rPr>
          <w:b/>
          <w:szCs w:val="28"/>
          <w:u w:val="single"/>
        </w:rPr>
        <w:t>смотреть здес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ращаем внимание!</w:t>
      </w:r>
      <w:r>
        <w:rPr>
          <w:sz w:val="22"/>
          <w:szCs w:val="22"/>
        </w:rPr>
        <w:t xml:space="preserve">   В целях реализации Областного закона Ростовской области от 16.12.2009г.      № 346-ЭС «О мерах по предупреждению причинения вреда здоровью детей, их физическому, интеллектуальному, психическому, духовному и нравственному развитию» руководителям организаций и индивидуальным предпринимателям необходимо строгое исполнение его требований в част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прета нахождения детей (лиц, не достигших возраста 18 лет) в любое время суток независимо от сопровождения их родителями (лицами, их заменяющими), или лицами, осуществляющими мероприятия с участием детей, на объектах (на территориях, в помещениях), которые предназначены для реализации товаров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мещения организациями и индивидуальными предпринимателями при входе в указанные выше объекты предупредительных надписей о запрете нахождения в них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прета оказания услуг на объектах торговли и общественного питания, на которых осуществляется розничная продажа алкогольной продукции, пива и напитков, изготавливаемых на его основе, детям (лицам, не достигшим возраста 16 лет)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щающих), или лиц, осуществляющих мероприятия с участием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змещения организациями и индивидуальными предпринимателями предупредительных надписей внутри объектов (территорий, помещений), указанных в п.3 о запрете нахождения в них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бращаю внимание, что несоблюдение установленных вышеназванным Областным законом требований к обеспечению организациями и индивидуальными предпринимателями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1:00Z</dcterms:created>
  <dc:creator>User</dc:creator>
  <dc:description/>
  <dc:language>en-US</dc:language>
  <cp:lastModifiedBy>User</cp:lastModifiedBy>
  <dcterms:modified xsi:type="dcterms:W3CDTF">2011-11-21T10:15:00Z</dcterms:modified>
  <cp:revision>2</cp:revision>
  <dc:subject/>
  <dc:title>УГОЛОВНАЯ ОТВЕТСВЕННОСТЬ ЗА ПРОДАЖУ АЛКОГОЛЬНОЙ ПРОДУКЦИИ НЕСОВЕРШЕННОЛЕТНИМ</dc:title>
</cp:coreProperties>
</file>