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0"/>
        <w:rPr>
          <w:rStyle w:val="StrongEmphasis"/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следования удовлетворенности потребителей уровнем доступности объектов и услуг сферы торговли и общественного питан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важаемые жители Октябрьского района!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Информируем Вас о проведении исследования удовлетворенности потребителей уровнем доступности объектов и услуг сферы торговли и общественного питания с участием общественных организаций инвалидов, отраслевых ассоциаций и негосударственных организаци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бращаем ваше внимание анкетирование предполагает проведение опроса в он-лайн режиме (ссылка 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ttps://goo.gl/forms/MfGveHmFQKxgdjJF3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fGveHmFQKxgdjJF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2:00Z</dcterms:created>
  <dc:creator>Виктор</dc:creator>
  <dc:description/>
  <dc:language>en-US</dc:language>
  <cp:lastModifiedBy>Work</cp:lastModifiedBy>
  <dcterms:modified xsi:type="dcterms:W3CDTF">2018-09-12T12:52:00Z</dcterms:modified>
  <cp:revision>2</cp:revision>
  <dc:subject/>
  <dc:title/>
</cp:coreProperties>
</file>