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15 июля 2016 года вступил в силу </w:t>
      </w:r>
      <w:hyperlink r:id="rId2" w:tgtFrame="_blank">
        <w:r>
          <w:rPr>
            <w:rStyle w:val="InternetLink"/>
            <w:sz w:val="28"/>
            <w:szCs w:val="28"/>
            <w:lang w:val="ru-RU"/>
          </w:rPr>
          <w:t>Федеральный закон № 290-ФЗ</w:t>
        </w:r>
      </w:hyperlink>
      <w:r>
        <w:rPr>
          <w:sz w:val="28"/>
          <w:szCs w:val="28"/>
          <w:lang w:val="ru-RU"/>
        </w:rPr>
        <w:t xml:space="preserve">                         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он предусматривает следующие основные положения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информации о расчетах через операторов фискальных данных в ФНС Росси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  <w:lang w:val="ru-RU"/>
        </w:rPr>
        <w:t>Возможность осуществления всех регистрационных действий с контрольно-кассовой техникой (далее - ККТ) и иного юридически значимого документооборота по вопросам применения ККТ через личный кабинет на сайте ФНС Росси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  <w:lang w:val="ru-RU"/>
        </w:rPr>
        <w:t xml:space="preserve">Изготовление кассовых чеков и бланков строгой отчетности исключительно кассовыми аппаратами с возможностью их направления в электронной форме на абонентский номер или электронную почту покупателя. </w:t>
      </w:r>
      <w:r>
        <w:rPr>
          <w:sz w:val="28"/>
          <w:szCs w:val="28"/>
        </w:rPr>
        <w:t>Бланк строгой отчетности приравнен к кассовому чек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кассовых аппаратов при оказании услуг, а также плательщиками единого налога на вмененный доход и патент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  <w:lang w:val="ru-RU"/>
        </w:rPr>
        <w:t>Применение фискального накопителя (аналог электронной контрольной ленты защищенной) с возможностью его самостоятельной замены 1 раз                      в 3 года плательщиками ЕНВД и патента, а также сферы услуг. Предельные сроки применения фискального накопителя законом не ограничен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обслуживание не обязательно для регистрации кассового аппарата в ФНС Росси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а произведенных кассовых аппаратов и технических средств операторов фискальных данны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  <w:lang w:val="ru-RU"/>
        </w:rPr>
        <w:t>Поэкземплярный учет ФНС России произведенных кассовых аппаратов и фискальных накопителей в форме реестров. Возможность применения ККТ в автономном режиме при определенных условия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формы контрольных мероприятий, возможность запроса в банках информации по счетам в ходе оперативных проверок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  <w:lang w:val="ru-RU"/>
        </w:rPr>
        <w:t xml:space="preserve">Плавный и поэтапный переход к новому порядку применения ККТ. Так,                   </w:t>
      </w:r>
      <w:r>
        <w:rPr>
          <w:b/>
          <w:sz w:val="28"/>
          <w:szCs w:val="28"/>
          <w:lang w:val="ru-RU"/>
        </w:rPr>
        <w:t>с 15 июля 2016 года предусмотрена возможность добровольного перехода на новый порядок, с 1 февраля 2017 года регистрация ККТ будет осуществляться только по новому порядку, а с 1 июля 2017 года старый порядок прекратит свое действие. При этом у предприятий сферы услуг, владельцев торговых автоматов, а также лиц, применяющих патент и ЕНВД, то есть для малого бизнеса, который не был обязан применять ККТ, будет еще целый год для перехода на новый порядок, для них он становится обязательным с 1 июля 2018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Новая технология применения ККТ дает следующие пре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яет добросовестному владельцу ККТ снизить ежегодные расходы на К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инструмент, с помощью которого он сможет в режиме реального времени следить за своими оборотами, показателями, и лучше контролировать свой бизне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возможность через сайт ФНС России зарегистрировать ККТ без ее физического предоставления в налоговый орг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в составе ККТ современные электронные устройства – мобильные телефоны и планш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авиться от проверок, так как оперативное получение информации о расчетах обеспечивает соответствующую среду дове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в условиях честной конкурентной бизнес 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подробную информацию о новом порядке применения ККТ Вы можете узнать на сайте управления Федеральной налоговой службы по Рост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  <w:lang w:val="ru-RU"/>
          </w:rPr>
          <w:t>61.nalog.ru</w:t>
        </w:r>
      </w:hyperlink>
      <w:r>
        <w:rPr>
          <w:sz w:val="28"/>
          <w:szCs w:val="28"/>
          <w:lang w:val="ru-RU"/>
        </w:rPr>
        <w:t>. (новый порядок применения КК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2">
    <w:name w:val="Основной текст 2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607040160" TargetMode="External"/><Relationship Id="rId3" Type="http://schemas.openxmlformats.org/officeDocument/2006/relationships/hyperlink" Target="http://www.r61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8:00Z</dcterms:created>
  <dc:creator>Иванов Роман викторович</dc:creator>
  <dc:description/>
  <dc:language>en-US</dc:language>
  <cp:lastModifiedBy>Виктор</cp:lastModifiedBy>
  <cp:lastPrinted>2016-10-17T10:49:00Z</cp:lastPrinted>
  <dcterms:modified xsi:type="dcterms:W3CDTF">2016-10-27T06:38:00Z</dcterms:modified>
  <cp:revision>2</cp:revision>
  <dc:subject/>
  <dc:title/>
</cp:coreProperties>
</file>