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5 марта 2018 года — Всемирный день защиты прав потребителей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мирный день прав потребителей проводится ежегодно 15 марта под эгидой ООН, начиная с 1983 года,   а  с 1994 года  широко отмечается и в Росси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праздник посвящен одной из актуальных тем потребительских правоотношений. По сложившейся традиции Международная Федерация потребительских организаций (CI) каждый год определяет тематику Всемирного дня прав потребителей.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b/>
          <w:bCs/>
          <w:i/>
          <w:iCs/>
          <w:sz w:val="28"/>
          <w:szCs w:val="28"/>
        </w:rPr>
        <w:t>Так, 15 марта 2018 года Всемирный день прав потребителей пройдет по девизом «Сделаем цифровые рынки справедливыми и честными» — «Making digital marketplaces fairer»</w:t>
      </w:r>
      <w:r>
        <w:rPr>
          <w:b/>
          <w:bCs/>
          <w:i/>
          <w:iCs/>
          <w:color w:val="438CCB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 призывает сосредоточиться на правах потребителей в сегменте электронной коммерци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индустрия «электронной коммерции» по организации продажи потребительских товаров и оказанию различных возмездных услуг в информационно-телекоммуникационной сети Интернет развивается очень динамично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этому назрела необходимость повышения цифровой грамотности потребителей, для того чтобы они могли пользоваться всем спектром Интернет-технологий, умели находить в сети информацию о товарах (работах, услугах), правильно ее оценивали и делали осознанный выбор при совершении покупок в Интернет-магазине, а также владели навыками защиты от  недобросовестных продавц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Fonts w:eastAsia="Calibri"/>
          <w:sz w:val="28"/>
          <w:szCs w:val="28"/>
        </w:rPr>
        <w:t xml:space="preserve">В этой связи является закономерным то, что в </w:t>
      </w:r>
      <w:r>
        <w:rPr>
          <w:rFonts w:eastAsia="Times New Roman"/>
          <w:color w:val="000000"/>
          <w:sz w:val="28"/>
          <w:szCs w:val="28"/>
        </w:rPr>
        <w:t xml:space="preserve"> Стратегии государственной политики в области защиты прав потребителей на период до 2030 года, утвержденной Распоряжением Правительства Российской Федерации от 28 августа 2017 года №1837-р, поставлены цели, задачи и принципы государственной политики в области защиты прав потребителей исходя из тех рисков, которые несет в себе стремительно меняющийся мир. </w:t>
        <w:br/>
        <w:t xml:space="preserve">        Развитие электронной коммерции и вовлечение в нее все большего числа активных пользователей сети «Интернет» требует не только изменения законодательства, но и реализации иных мер, которые для потребителей новой цифровой эпохи обеспечат достаточный уровень защиты, комфорта и безопасности при совершении дистанционных покупок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бое внимание при этом необходимо уделять праву потребителей на получение четкой и ясной информации, чтобы они могли принимать обоснованные решения относительно покупки и использования Интернет – ресурс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Важно, чтобы потребители обладали набором базовых, неснижаемых прав, независимо от того касается это приобретения офлайн товаров и услуг или покупок в сети «Интернет</w:t>
      </w:r>
      <w:r>
        <w:rPr>
          <w:rFonts w:eastAsia="Times New Roman"/>
          <w:sz w:val="28"/>
          <w:szCs w:val="28"/>
        </w:rPr>
        <w:t>».  Надо знать, что основные положения дистанционной торговли регулируются ст. 26.1 Закона РФ от 07.02.1992 г. № 2300-1 «О защите прав потребителей» и Правилами продажи товаров дистанционным способом, утвержденными Постановлением Правительства РФ от 27.09.2007 г. № 612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требителю должно быть понятно, кто именно несёт ответственность в каждой точке цепи поставки товара и в течение всего срока его использовани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Доверие и безопасность потребителей – залог успеха цифровой экономик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Г</w:t>
      </w:r>
      <w:r>
        <w:rPr>
          <w:rFonts w:eastAsia="Times New Roman"/>
          <w:color w:val="000000"/>
          <w:sz w:val="28"/>
          <w:szCs w:val="28"/>
        </w:rPr>
        <w:t>лавным трендом роста потребительского рынка  в 2018 году  становится появление в обществе культуры оплаты услуг и товаров онлайн, в том числе настройки автоплатежей на оплату услуг ЖКХ, мобильной связи и Интернет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рамках проведения Всемирного дня прав потребителей Консультационным пунктом  </w:t>
      </w:r>
      <w:r>
        <w:rPr>
          <w:sz w:val="28"/>
          <w:szCs w:val="28"/>
        </w:rPr>
        <w:t xml:space="preserve"> по защите прав потребителей  филиала  ФБУЗ  «ЦГ и Э в РО» в г. Шахты </w:t>
      </w:r>
      <w:r>
        <w:rPr>
          <w:rFonts w:eastAsia="Times New Roman"/>
          <w:color w:val="000000"/>
          <w:sz w:val="28"/>
          <w:szCs w:val="28"/>
        </w:rPr>
        <w:t xml:space="preserve">подготовлены многочисленные мероприятия: горячие линии, лекции в трудовых коллективах, открытые уроки </w:t>
      </w:r>
      <w:r>
        <w:rPr>
          <w:rFonts w:eastAsia="Calibri"/>
          <w:color w:val="000000"/>
          <w:sz w:val="28"/>
          <w:szCs w:val="28"/>
        </w:rPr>
        <w:t xml:space="preserve">в образовательных учреждениях, </w:t>
      </w:r>
      <w:r>
        <w:rPr>
          <w:rFonts w:eastAsia="Times New Roman"/>
          <w:color w:val="000000"/>
          <w:sz w:val="28"/>
          <w:szCs w:val="28"/>
        </w:rPr>
        <w:t xml:space="preserve"> памятки, опросы и публикации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нацеленные на правовое просвещение и оказание конкретной помощи гражданам, потребителям услуг дистанционной торговли. </w:t>
      </w:r>
    </w:p>
    <w:p>
      <w:pPr>
        <w:pStyle w:val="Normal"/>
        <w:spacing w:lineRule="auto" w:line="360"/>
        <w:ind w:firstLine="567"/>
        <w:jc w:val="both"/>
        <w:textAlignment w:val="top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дробную информацию о проводимых мероприятиях, а также практическую помощь по защите прав потребителей </w:t>
      </w:r>
      <w:r>
        <w:rPr>
          <w:sz w:val="28"/>
          <w:szCs w:val="28"/>
        </w:rPr>
        <w:t>жителей города Шахты, Усть-Донецкого и Октябрьского (с) района</w:t>
      </w:r>
      <w:r>
        <w:rPr>
          <w:rFonts w:eastAsia="Times New Roman"/>
          <w:color w:val="000000"/>
          <w:sz w:val="28"/>
          <w:szCs w:val="28"/>
        </w:rPr>
        <w:t xml:space="preserve">, в т.ч.  по  покупкам в сети «Интернет»,  Вы можете получить в Консультационном пункте  </w:t>
      </w:r>
      <w:r>
        <w:rPr>
          <w:sz w:val="28"/>
          <w:szCs w:val="28"/>
        </w:rPr>
        <w:t xml:space="preserve"> по защите прав потребителей  филиала  ФБУЗ  «ЦГ и Э в РО» в г. Шахты по ул.Шевченко,153 каб.4,  или по телефону 22-64-33 (понедельник – пятница с 8 до 17 ч., перерыв с 12 до 13 ч.), эл.почта: </w:t>
      </w:r>
      <w:hyperlink r:id="rId2"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@nesvetajsen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ind w:firstLine="567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важаемые читатели! Внимательно следите за информацией и принимайте участие  в проводимых мероприятиях!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филиала  ФБУЗ  «ЦГ и Э в РО» в г.Шахты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решко С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esvetajse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7:00Z</dcterms:created>
  <dc:creator>Work</dc:creator>
  <dc:description/>
  <dc:language>en-US</dc:language>
  <cp:lastModifiedBy>Work</cp:lastModifiedBy>
  <dcterms:modified xsi:type="dcterms:W3CDTF">2018-02-22T10:17:00Z</dcterms:modified>
  <cp:revision>1</cp:revision>
  <dc:subject/>
  <dc:title/>
</cp:coreProperties>
</file>