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 xml:space="preserve">О работе </w:t>
      </w:r>
      <w:r>
        <w:rPr>
          <w:b/>
          <w:sz w:val="28"/>
          <w:szCs w:val="28"/>
        </w:rPr>
        <w:t>консультационного пункта по вопросам защиты прав потреб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Филиал ФБУЗ «ЦГиЭ в РО» в г. Шах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ирует о функционировании консультационного пункта для потребителей по адресу: Ростовская область, г. Шахты. ул. Шевченко 153, каб. 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рамках работы консультационного пункта проводятся юридические консультации для потребителей по вопросам защиты их прав и охраняемых законов интересов, а так же консультирование индивидуальных предпринимателей и юридических лиц (по вопросам защиты прав потребителе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Консультации проводятся как в форме личного приема, так и по телефону «горячей линии» (863) 6-22-64-33, а также по электронной почте – </w:t>
      </w:r>
      <w:hyperlink r:id="rId2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@nesvetajse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 консультационного пункта: с понедельника по пятницу с 8:00 до 17:00, перерыв с 12:00 до 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мая 2017 г. введены платные юридические услуги по вопросам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более подробной информацией о стоимости предоставляемых услуг можно обратиться на сайт http://www.donses.ru/habitas/habitas2.shtml в раздел «Прейскурант цен», позиции с 5.2.101 по 5.2.11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и этом, филиал ФБУЗ «ЦГиЭ в РО» в г. Шахты также информирует о возможности получения квалифицированной юридической помощи на безвозмезд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ручениям Роспотребнадзора в соответствии с утвержденными количественными показателями государствен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казания: устно – на личном приеме и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снование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Юридическое консультирование граждан-потребителей и юридических лиц на базе консультационного пункта для потребителей филиала ФБУЗ «ЦГиЭ в РО» в г. Шах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казания: по телефону «горячей линии»: (863) 6-22-64-33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снование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БЕСПЛАТН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esvetajse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7:00Z</dcterms:created>
  <dc:creator>Work</dc:creator>
  <dc:description/>
  <dc:language>en-US</dc:language>
  <cp:lastModifiedBy>Work</cp:lastModifiedBy>
  <dcterms:modified xsi:type="dcterms:W3CDTF">2018-02-12T06:47:00Z</dcterms:modified>
  <cp:revision>1</cp:revision>
  <dc:subject/>
  <dc:title/>
</cp:coreProperties>
</file>