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ереход к новому порядку применения контрольно-кассовой техники.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 xml:space="preserve">С 15 июля 2016 года вступил в силу </w:t>
      </w:r>
      <w:hyperlink r:id="rId2" w:tgtFrame="_blank">
        <w:r>
          <w:rPr>
            <w:rStyle w:val="InternetLink"/>
            <w:sz w:val="28"/>
            <w:szCs w:val="28"/>
            <w:lang w:val="ru-RU"/>
          </w:rPr>
          <w:t>Федеральный закон от 03.07.2016 № 290-ФЗ</w:t>
        </w:r>
      </w:hyperlink>
      <w:r>
        <w:rPr>
          <w:sz w:val="28"/>
          <w:szCs w:val="28"/>
          <w:lang w:val="ru-RU"/>
        </w:rPr>
        <w:t xml:space="preserve"> «О внесении изменений в Федеральный закон «О применении контрольно-кассовой техники при осуществлении наличных денежных расчетов и (или) расчетов с использованием платежных карт» и отдельные законодательные акты Российской Федерации» (далее – Федеральный закон от 03.07.2016 № 290-ФЗ)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едеральный закон от 03.07.2016 № 290-ФЗ предусматривает плавный и поэтапный переход к новому порядку применения контрольно-кассовой техники (далее – ККТ). Так, с 1 февраля 2017 года регистрация ККТ осуществляется по новому порядку, а с 1 июля 2017 года старый порядок прекратит свое действие. При этом у предприятий сферы услуг, владельцев торговых автоматов, а также лиц, применяющих патент и ЕНВД, то есть для малого бизнеса, который не был обязан применять ККТ, обязательный срок перехода на новый порядок наступает с 1 июля 2018 года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ращаю Ваше внимание, с 31 марта 2017 года все хозяйствующие субъекты, осуществляющие розничную продажу алкогольной продукции, независимо от организационно-правовой формы, местонахождения и применяемого режима налогообложения должны использовать ККТ. Хозяйствующие субъекты, уже использующие ККТ, вправе продолжать применять ее до окончания срока действия ЭКЛЗ (электронной контрольной ленты защищённой), но не позже 1 июля 2017 года. Начиная с 01.07.2017 любой кассовый аппарат должен быть модернизирован или заменен на ККТ нового образца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lication.pravo.gov.ru/Document/View/000120160704016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0:55:00Z</dcterms:created>
  <dc:creator>Виктор</dc:creator>
  <dc:description/>
  <dc:language>en-US</dc:language>
  <cp:lastModifiedBy>Work</cp:lastModifiedBy>
  <dcterms:modified xsi:type="dcterms:W3CDTF">2017-02-28T10:55:00Z</dcterms:modified>
  <cp:revision>2</cp:revision>
  <dc:subject/>
  <dc:title/>
</cp:coreProperties>
</file>