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даются в аренду торговые ме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val="ru-RU"/>
        </w:rPr>
        <w:t xml:space="preserve">Уважаемые жители Октябрьского района! </w:t>
      </w:r>
      <w:r>
        <w:rPr>
          <w:bCs/>
          <w:sz w:val="32"/>
          <w:szCs w:val="32"/>
        </w:rPr>
        <w:t xml:space="preserve">В Коммунарском (с) поселении, вблизи п.Заозерье сдаются в аренду торговые места - 3 павильона и столовая (готовый бизнес) под продажу овощей, фруктов, с/х инвентарь, корма для животных и прочее. По всем вопросам обращаться по телефону:  </w:t>
      </w:r>
      <w:bookmarkStart w:id="0" w:name="_GoBack"/>
      <w:bookmarkEnd w:id="0"/>
      <w:r>
        <w:rPr>
          <w:bCs/>
          <w:sz w:val="32"/>
          <w:szCs w:val="32"/>
        </w:rPr>
        <w:t>8(928)-182-92-41.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Work</dc:creator>
  <dc:description/>
  <dc:language>en-US</dc:language>
  <cp:lastModifiedBy>Work</cp:lastModifiedBy>
  <dcterms:modified xsi:type="dcterms:W3CDTF">2019-03-28T10:58:00Z</dcterms:modified>
  <cp:revision>2</cp:revision>
  <dc:subject/>
  <dc:title/>
</cp:coreProperties>
</file>