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 </w:t>
            </w:r>
          </w:p>
          <w:p>
            <w:pPr>
              <w:pStyle w:val="Style18"/>
              <w:jc w:val="center"/>
              <w:rPr/>
            </w:pPr>
            <w:r>
              <w:rPr/>
              <w:t>Наблюдательным советом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У МФЦ Октябрьского райо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токол № 2  заседания 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ательного совета МАУ МФЦ Октябрьского района от «02» марта  2012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ЕТ ОБ ИСПОЛЬЗОВАНИИ ИМУЩЕСТВА, ЗАКРЕПЛЕННОГО З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НОМНЫМ УЧРЕЖДЕНИЕ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автономное учреждение Октябрьского района «Многофункциональный центр по предоставлению государственных и муниципальных услуг»                               </w:t>
      </w:r>
      <w:r>
        <w:rPr/>
        <w:t>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полное наименование учреждения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за 2011 год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tbl>
      <w:tblPr>
        <w:tblW w:w="10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980"/>
        <w:gridCol w:w="1650"/>
        <w:gridCol w:w="1710"/>
        <w:gridCol w:w="1489"/>
      </w:tblGrid>
      <w:tr>
        <w:trPr>
          <w:trHeight w:val="387" w:hRule="exac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 имущест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движимого имуще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движимого имущест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 имущества (зданий, строений, помещений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учреждени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го имущества, переданного в аренд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ущество, переданное в оперативное управление МАУ МФЦ Октябрьского района, застраховано, содержится в технически исправном и пригодном для эксплуатации состоянии, обеспечивается его сохранность.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уководитель 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У МФЦ Октябрьского района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ный бухгалтер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У МФЦ Октябрьского район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_______________________ / </w:t>
            </w:r>
            <w:r>
              <w:rPr>
                <w:b/>
                <w:bCs/>
                <w:i/>
                <w:iCs/>
                <w:sz w:val="26"/>
                <w:szCs w:val="26"/>
                <w:u w:val="none"/>
              </w:rPr>
              <w:t>Карпова Ю.Л.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_______________________ /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асильева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7:44Z</dcterms:created>
  <dc:creator>Юлия Карпова</dc:creator>
  <dc:description/>
  <dc:language>en-US</dc:language>
  <cp:lastModifiedBy>Юлия Карпова</cp:lastModifiedBy>
  <cp:lastPrinted>2012-03-11T12:59:00Z</cp:lastPrinted>
  <dcterms:modified xsi:type="dcterms:W3CDTF">2011-02-24T12:26:45Z</dcterms:modified>
  <cp:revision>37</cp:revision>
  <dc:subject/>
  <dc:title/>
</cp:coreProperties>
</file>