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457200</wp:posOffset>
            </wp:positionV>
            <wp:extent cx="5524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1.03.2015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№297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 </w:t>
      </w:r>
      <w:r>
        <w:rPr>
          <w:sz w:val="28"/>
          <w:szCs w:val="28"/>
        </w:rPr>
        <w:t xml:space="preserve"> руководствуясь ч.8 ст. 51 Устава муниципального образования «Октябрьский район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тябрьского района  от 21.07.2014 №666 «Об организации обязательных и исправительных работ на территории Октябрьского района», изложив приложение №2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соблюдением порядка, условий отбывания осужденными и исполнением требований приговора администрациями указанных организаций возложить на начальника филиала по Октябрьскому району  Федерального казенного учреждения уголовно-исправительной инспекции ГУФСИН России по Ростовской области (Л.Н. Виннико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и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читать утратившим силу приложение №2 к постановлению Администрации Октябрьского района от 29.07.2014 №746 «</w:t>
      </w:r>
      <w:r>
        <w:rPr>
          <w:color w:val="000000"/>
          <w:sz w:val="28"/>
          <w:szCs w:val="28"/>
        </w:rPr>
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Н.Д.Бессара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5  № 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предприятий и организаций, определенных для трудоустройства осужденных к исправительным работам в Октябрь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1"/>
        <w:gridCol w:w="3026"/>
        <w:gridCol w:w="2188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см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Ильич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пичный заво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л:8-928-113-68-5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иц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«Кесм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ожай- 9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авнинны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Равнинны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8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Журавлев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Верхняя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ленко,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Ф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«Поляков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Атюх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ессергеневский рыборазвод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Бессерген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йская, 2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(863)303-12-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24-29-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-Союз Юг Руси» ФПЗ «Горня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Красногорняц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зик,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05-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ьбах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Хрущев Валер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алая Сопка, ул. Молодежная 6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19-894-68-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жинов Е.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троителей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-Донецкое АП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ерчик-Сав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йникова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863-519-93-4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Р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Кривя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тамян С.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циалистическая, 52, кв. 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908-51-13-44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ян Са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аснокутско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истова, 2 «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3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Владими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ФХ Дегтярева О.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Лу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Окс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ик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СВП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0-лет Октября,8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ведева 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Мар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пко И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цев  Ю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Ленинградское» филиал Кадамов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нторский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47-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ынок Кривя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ивя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0 Лет Победы, 1/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(918)570-18-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 Вадим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вые се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зачьи Лагер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Побе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2/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10-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оюз ЮгРуси» ФПЗ «Придо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ижнедон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93-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чхоз «Донское ДонГАУ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Персиановский ул.Майская, 19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3-65-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асильевич,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им.Киро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расный Л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Центральная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36-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лександр Константин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кт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12-19; 2-33-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енов Александр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щеленко Владислав Георги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ток-Серви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тайская,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Константин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ерчик –Савр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лейник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цев Ден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Восточ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Чкалова, 77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х. Красный Луч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Западная, 12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8636) 27-91-30;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7-91-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еев В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ЕВРО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п. Каменоломни, ул.Дзержинского, 2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86360) 2-02-50, (86360) 2-02-30, (86360) 2-37-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Александр Андр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жная усадьб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Интернациона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) 269-50-35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Бабичев Алексей Геннад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д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оммуна ул.Пролета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37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ишель Алк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Дзержинского, 2 Б, </w:t>
            </w:r>
            <w:r>
              <w:rPr>
                <w:color w:val="000000"/>
                <w:sz w:val="28"/>
                <w:szCs w:val="28"/>
              </w:rPr>
              <w:t xml:space="preserve">(86360) 2-02-4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6360) 2-02-4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2-01-06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в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талл-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46488, Ростовская область, Октябрьский район, Краснолучское (с) поселение, автодорога «Шахты-Раздорская»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м + 350 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(8636) 27 94 69 / (8636) 27 94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102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 Александр Валер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мстро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 ул.Комсомольская, 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169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 Дмитрий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СинтезКоло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т-ца Кривянская, Улица Ленина, 38,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5777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Сергей Михайл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Ольга</dc:creator>
  <dc:description/>
  <dc:language>en-US</dc:language>
  <cp:lastModifiedBy>Отдел инвестиций</cp:lastModifiedBy>
  <cp:lastPrinted>2015-04-06T16:25:00Z</cp:lastPrinted>
  <dcterms:modified xsi:type="dcterms:W3CDTF">2015-04-09T06:46:00Z</dcterms:modified>
  <cp:revision>2</cp:revision>
  <dc:subject/>
  <dc:title/>
</cp:coreProperties>
</file>