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6.03.2012                 </w:t>
        <w:tab/>
        <w:t xml:space="preserve">  </w:t>
        <w:tab/>
        <w:t xml:space="preserve">       №  128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ей  защи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ологической опас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безопасность 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»      на      территор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 соответствии с постановлением Правительства Ростовской области №16 от 13.01.2012 г.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. 7 Федерального закона № 7-ФЗ от 10.01.2002 г. «Об охране окружающей среды»,               п. 9 ч. 1ст.15 ФЗ № 131 от 06.10.2003 г. «Об общих принципах организации местного самоуправления» в РФ», п.10 ч.1 ст.3 и ч.8 ст.51 Устава муниципального образования «Октябрьский район»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ни защиты от экологической опасности «Экология – безопасность – жизнь» с 22 марта по 5 июня 2012 года. Особое внимание организаторов и участников "Дней защиты от экологической опасности" сосредоточить на подготовке и проведении торжественных и массовых  экологических акций и мероприятий, посвященных: </w:t>
      </w:r>
      <w:r>
        <w:rPr>
          <w:rFonts w:cs="Tahoma"/>
          <w:color w:val="333333"/>
          <w:sz w:val="28"/>
          <w:szCs w:val="28"/>
        </w:rPr>
        <w:t xml:space="preserve">Всемирному дню воды – 22 марта; Международному дню птиц – 1 апреля; Всемирному дню здоровья - 7 апреля; Дню экологических знаний – 15 апреля; Международному маршу парков – 12-22 апреля; Всемирному дню Земли - 22 апреля; Дню памяти жертв радиационных аварий и катастроф - 26 апреля; Международному дню семьи -15 мая; Международному дню защиты детей - 1 июня; Всемирному дню охраны окружающей среды - 5 июн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«Экология - безопасность – жизнь»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местителю Главы Администрации района Беликову  А. И. представить для утверждения распоряжение о составе районной комиссии для организации контроля за проведением мероприятий, посвященных Дням защиты от экологической  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.  Главам городского и сельских поселений для организации работ по проведению Дней защиты от экологической опасности  образовать комиссии  и разработать мероприятия по их реализации, согласно утвержденных постановл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2. Главам городского и сельских поселений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4. 3. Районной комиссии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ологической опасности </w:t>
      </w:r>
      <w:r>
        <w:rPr>
          <w:sz w:val="28"/>
          <w:szCs w:val="28"/>
        </w:rPr>
        <w:t>оказывать содействие Администрациям поселений и организациям в проведении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4. Руководителям МУП «Октябрьская ДКС» (Полумиенко О.И.), газеты «Сель</w:t>
      </w:r>
      <w:r>
        <w:rPr>
          <w:color w:val="000000"/>
          <w:spacing w:val="-1"/>
          <w:sz w:val="28"/>
          <w:szCs w:val="28"/>
        </w:rPr>
        <w:t>ский вестник» (Ивасенко В.П.) освещать по телевидению и в печати ход проведения «Дней защиты от экологической опасно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4. 5. Председателям комиссий по организации работ по проведению Дней защиты от экологической опасности, созданных при Администрациях городского и  сельских поселений, информировать ведущего специалиста по охране окружающей среды Администрации Октябрьского района о ходе проведения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Районной комиссии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ологической опасности в срок </w:t>
      </w:r>
      <w:r>
        <w:rPr>
          <w:color w:val="000000"/>
          <w:spacing w:val="-1"/>
          <w:sz w:val="28"/>
          <w:szCs w:val="28"/>
        </w:rPr>
        <w:t>до 18 июня 2012 года подвести итоги проведения Дней защи</w:t>
        <w:softHyphen/>
        <w:t>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– начальника отдела по сельскому хозяйству, перерабатывающей промышленности и охране окружающей среды  Беликова А. 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.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Зюз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от 26.03.2012 г.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>«Экология – безопасность – жизнь» с 22 марта по 5 июня 2012 г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49"/>
        <w:jc w:val="both"/>
        <w:rPr/>
      </w:pPr>
      <w:r>
        <w:rPr>
          <w:sz w:val="28"/>
          <w:szCs w:val="28"/>
        </w:rPr>
        <w:t xml:space="preserve">Организовать и провести экологические субботники с привлечением жителей населенных пунктов, заинтересованных служб и предприятий всех форм собственности по благоустройству территорий населенных пунктов, мемориальных и памятных мест, родников, очистке прибрежных полос водоемов и рек  от несанкционированных свалок, руководствуясь датами экологического календар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рок исполнения: с 26.03.2012 по 05.06.2012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е: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инвентаризацию зеленых насаждений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, а также вырубку сухостойных и аварийно-опасных деревьев и кустарников, согласно нормативно – правовых актов  Глав Администраций городского и сельских посе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рок исполнения: с 26.03.2012 по 05.06.2012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е: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еспечить проведение мероприятий по недопущению выжигания сухой растительности на 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е: заинтересованные службы, руководители предприятий всех форм собственности, председатели комиссий по организации контроля за проведением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   Обеспечить принятие административных мер, исключающих сжига-ние отходов на территории </w:t>
      </w:r>
      <w:r>
        <w:rPr>
          <w:color w:val="000000"/>
          <w:spacing w:val="-1"/>
          <w:sz w:val="28"/>
          <w:szCs w:val="28"/>
        </w:rPr>
        <w:t>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ветственные: заинтересованные службы, лица уполномоченные составлять протоколы об административных правонарушениях.</w:t>
      </w:r>
    </w:p>
    <w:p>
      <w:pPr>
        <w:pStyle w:val="Normal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  </w:t>
      </w:r>
      <w:r>
        <w:rPr>
          <w:sz w:val="28"/>
          <w:szCs w:val="28"/>
        </w:rPr>
        <w:t>Провести мероприятия по усилению экологической дисциплины на предприятиях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предприят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Провести рейды по санитарному состоянию населенных пунктов,  водоохранных зон водных объектов в части выявления нарушений законодательства в области охраны окружающей среды на </w:t>
      </w:r>
      <w:r>
        <w:rPr>
          <w:color w:val="000000"/>
          <w:sz w:val="28"/>
          <w:szCs w:val="28"/>
        </w:rPr>
        <w:t>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периодически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Ответственные: председатели комиссий по организации работ за прове</w:t>
        <w:softHyphen/>
        <w:t>дением Дней защиты от экологической опасности, созданных при Администра</w:t>
      </w:r>
      <w:r>
        <w:rPr>
          <w:bCs/>
          <w:color w:val="000000"/>
          <w:spacing w:val="-2"/>
          <w:sz w:val="28"/>
          <w:szCs w:val="28"/>
        </w:rPr>
        <w:t xml:space="preserve">циях </w:t>
      </w:r>
      <w:r>
        <w:rPr>
          <w:color w:val="000000"/>
          <w:spacing w:val="-2"/>
          <w:sz w:val="28"/>
          <w:szCs w:val="28"/>
        </w:rPr>
        <w:t xml:space="preserve">городского и сельских поселений, совместно с территориальным отделом </w:t>
      </w:r>
      <w:r>
        <w:rPr>
          <w:color w:val="000000"/>
          <w:spacing w:val="-1"/>
          <w:sz w:val="28"/>
          <w:szCs w:val="28"/>
        </w:rPr>
        <w:t>территориального управления Роспотребнадзора по РО в г. Шахты, Новошахтинске, Октябрьском, Родионово-Несветайском, Усть-Донецком районе, веду</w:t>
        <w:softHyphen/>
        <w:t>щим специалистом по охране окружающей среды Администрации Октябрьского района и отделом строительства, ремонта, ЖКХ.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В период проведения Дней защиты от экологической опасности организовать и провести в </w:t>
      </w:r>
      <w:r>
        <w:rPr>
          <w:sz w:val="28"/>
          <w:szCs w:val="28"/>
        </w:rPr>
        <w:t xml:space="preserve">высших, средних учебных заведениях, общеобразовательных учреждениях, учреждениях дополнительного образования, детских дошкольных учреждениях мероприятий </w:t>
      </w:r>
      <w:r>
        <w:rPr>
          <w:color w:val="000000"/>
          <w:spacing w:val="-1"/>
          <w:sz w:val="28"/>
          <w:szCs w:val="28"/>
        </w:rPr>
        <w:t>в соответствии с датами экологического календар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и эколог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стива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рисунков с последующей организацией выставок на экологические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е столы, конференции </w:t>
      </w:r>
      <w:r>
        <w:rPr>
          <w:color w:val="000000"/>
          <w:spacing w:val="-1"/>
          <w:sz w:val="28"/>
          <w:szCs w:val="28"/>
        </w:rPr>
        <w:t>по проблемам эк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ристско-экологические экскурсии учащихся под девизом: «Люби и </w:t>
      </w:r>
      <w:r>
        <w:rPr>
          <w:color w:val="000000"/>
          <w:spacing w:val="-1"/>
          <w:sz w:val="28"/>
          <w:szCs w:val="28"/>
        </w:rPr>
        <w:t>знай свой Край родной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оприятия в соответствии с датами экологического календ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сполнения - до 6 июня   2012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е:  начальник отдела образования Администрации Октябрьского района Табаровец Е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Провести в центральной районной библиотеке тематические выставки читательские конференции экологического на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сполнения – до 6 июня 2012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Ответственные:  начальник отделом культуры</w:t>
      </w:r>
      <w:r>
        <w:rPr>
          <w:color w:val="000000"/>
          <w:spacing w:val="-2"/>
          <w:sz w:val="28"/>
          <w:szCs w:val="28"/>
        </w:rPr>
        <w:t xml:space="preserve"> Администрации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анцева С.А.</w:t>
      </w:r>
    </w:p>
    <w:p>
      <w:pPr>
        <w:pStyle w:val="Normal"/>
        <w:ind w:firstLine="720"/>
        <w:rPr/>
      </w:pPr>
      <w:r>
        <w:rPr>
          <w:color w:val="000000"/>
          <w:spacing w:val="-2"/>
          <w:sz w:val="28"/>
          <w:szCs w:val="28"/>
        </w:rPr>
        <w:t>9. П</w:t>
      </w:r>
      <w:r>
        <w:rPr>
          <w:sz w:val="28"/>
          <w:szCs w:val="28"/>
        </w:rPr>
        <w:t>ровести смотр-конкурс библиотек по экологическому просвещ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сполнения – до 6 июня 2012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Ответственные:  начальник отдела культуры</w:t>
      </w:r>
      <w:r>
        <w:rPr>
          <w:color w:val="000000"/>
          <w:spacing w:val="-2"/>
          <w:sz w:val="28"/>
          <w:szCs w:val="28"/>
        </w:rPr>
        <w:t xml:space="preserve"> Администрации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анцева С.А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9" w:right="1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правляющий делам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Администрации района                                                                        Савченко Н. Н.  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от 26.03.2012 г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4732020" cy="377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зеленых насаждений на 2012 г.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ген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оломненское г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чик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кут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луч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юк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ян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лог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ан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97.3pt;mso-wrap-distance-left:9pt;mso-wrap-distance-right:9pt;mso-wrap-distance-top:0pt;mso-wrap-distance-bottom:0pt;margin-top:177.6pt;mso-position-vertical-relative:page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320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ки зеленых насаждений на 2012 г.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ген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оломненское г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чик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р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ут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луч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юк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ян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лог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ан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ind w:left="29" w:right="34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2:00Z</dcterms:created>
  <dc:creator>Охрана окр. среды</dc:creator>
  <dc:description/>
  <dc:language>en-US</dc:language>
  <cp:lastModifiedBy>User</cp:lastModifiedBy>
  <dcterms:modified xsi:type="dcterms:W3CDTF">2012-03-28T08:28:00Z</dcterms:modified>
  <cp:revision>5</cp:revision>
  <dc:subject/>
  <dc:title/>
</cp:coreProperties>
</file>