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5.08.2015</w:t>
        <w:tab/>
        <w:t xml:space="preserve">         </w:t>
        <w:tab/>
        <w:tab/>
        <w:t xml:space="preserve">   </w:t>
        <w:tab/>
        <w:t xml:space="preserve">        </w:t>
        <w:tab/>
        <w:t xml:space="preserve"> № 558       </w:t>
        <w:tab/>
        <w:t xml:space="preserve">   </w:t>
        <w:tab/>
        <w:t xml:space="preserve">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рабочей группе по разработке плана мероприятий («дорожной карты») по повышению значений показателей доступности для инвалидов объектов и услуг Октябрьского райо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уководствуясь частью 9 статьи 29 и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рабочую группу по разработке плана мероприятий («дорожной карты») по повышению значений показателей доступности для инвалидов             объектов и услуг Октябрьского района и утвердить положение о ней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                   заместителя Главы Администрации Октябрьского района по общим вопросам Кокалевского С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               Октябрьского района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Е.П. Луганцев</w:t>
      </w:r>
      <w:r>
        <w:br w:type="page"/>
      </w:r>
    </w:p>
    <w:p>
      <w:pPr>
        <w:pStyle w:val="ConsPlusNormal"/>
        <w:widowControl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5 № 55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разработке плана мероприятий («дорожной карты»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значений показателей доступности для инвалидов объек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уг Октябр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Рабочая группа по разработке плана мероприятий («дорожной карты»)            по повышению значений показателей доступности для инвалидов объектов и услуг Октябрьского района (далее – рабочая группа) </w:t>
      </w:r>
      <w:r>
        <w:rPr>
          <w:rFonts w:cs="Times New Roman" w:ascii="Times New Roman" w:hAnsi="Times New Roman"/>
          <w:sz w:val="28"/>
        </w:rPr>
        <w:t xml:space="preserve">является совещательным органом при Администрации Октябрьского района и призвана содействовать координации работы отраслевых (функциональных) органов Администрации Октябрьского района и муниципальных учреждений (предприятий) Октябрьского района, районных общественных организаций инвалидов по разработке плана мероприятий  по повышению значений показателей доступности для                          инвалидов объектов и услуг </w:t>
      </w:r>
      <w:r>
        <w:rPr>
          <w:rFonts w:cs="Times New Roman" w:ascii="Times New Roman" w:hAnsi="Times New Roman"/>
          <w:sz w:val="28"/>
          <w:szCs w:val="28"/>
        </w:rPr>
        <w:t>(далее - дорожной карты) в сферах установленной деятельности</w:t>
      </w:r>
      <w:r>
        <w:rPr>
          <w:rFonts w:cs="Times New Roman" w:ascii="Times New Roman" w:hAnsi="Times New Roman"/>
          <w:sz w:val="28"/>
        </w:rPr>
        <w:t xml:space="preserve">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й состав рабочей группы утверждается распоряжением                   Администрации Октябрь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бочая группа в своей деятельности руководствуется действующими федеральными, областными законами и иными нормативными правовыми             актами,  распоряжениями и постановлениями Администрации Октябрьского района и иными муниципальными правовыми актами Октябрьского района,               а также настоящим Положением.</w:t>
      </w:r>
    </w:p>
    <w:p>
      <w:pPr>
        <w:pStyle w:val="Style12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Основными задачами </w:t>
      </w:r>
      <w:r>
        <w:rPr>
          <w:sz w:val="28"/>
          <w:szCs w:val="28"/>
        </w:rPr>
        <w:t>рабочей группы</w:t>
      </w:r>
      <w:r>
        <w:rPr>
          <w:sz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одготовка предложений по разработке дорожной карты: определение            основных мероприятий дорожной карты, показателей доступности для инвалидов объектов и услуг на территории Октябрьского район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рассмотрение вопросов о доступности для инвалидов объектов и услуг на территории Октябрь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бочая группа имеет право:</w:t>
      </w:r>
    </w:p>
    <w:p>
      <w:pPr>
        <w:pStyle w:val="Style12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- з</w:t>
      </w:r>
      <w:r>
        <w:rPr>
          <w:sz w:val="28"/>
          <w:szCs w:val="28"/>
        </w:rPr>
        <w:t>апрашивать от</w:t>
      </w:r>
      <w:r>
        <w:rPr>
          <w:spacing w:val="1"/>
          <w:sz w:val="28"/>
          <w:szCs w:val="28"/>
        </w:rPr>
        <w:t xml:space="preserve"> органов местного самоуправления и организаций, </w:t>
      </w:r>
      <w:r>
        <w:rPr>
          <w:sz w:val="28"/>
          <w:szCs w:val="28"/>
        </w:rPr>
        <w:t xml:space="preserve">независимо от их организационно-правовых форм, информацию по вопросам, </w:t>
      </w:r>
      <w:r>
        <w:rPr>
          <w:spacing w:val="-1"/>
          <w:sz w:val="28"/>
          <w:szCs w:val="28"/>
        </w:rPr>
        <w:t>относящимся к компетенции рабочей группы.</w:t>
      </w:r>
    </w:p>
    <w:p>
      <w:pPr>
        <w:pStyle w:val="Style12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В состав рабочей группы входят: председатель, заместитель председателя, секретарь и члены рабочей группы. Состав рабочей группы составляет 11 челове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о рабочей группой осуществляет ее председател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меститель председателя рабочей группы замещает председателя рабочей группы в его отсутствие и осуществляет его полномоч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 Председатель рабочей групп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едет заседания рабочей группы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глашает в случае необходимости на заседание рабочей группой            дополнительных специалистов по вопросам, рассматриваемым рабочей группо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нимает решения о месте, дате и времени проведения заседаний рабочей групп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 Члены рабочей групп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суждают вопросы, включенные в повестку дн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голосуют по существу поставленных вопрос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прашивают, по поручению председателя рабочей группы, необходимые дополнительные сведения и материалы по рассматриваемым вопроса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 Секретарь рабочей групп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готовит необходимые материалы для заседания рабочей группы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извещает членов рабочей группы о предстоящем заседани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ведет и оформляет протоколы заседания рабочей групп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Основной формой работы рабочей группой являются заседания. Заседание считается правомочным, если на нем присутствует не менее 2/3 членов рабочей групп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седания рабочей группы проводятся в рабочее время по мере необходим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Решения рабочей группы принимаются большинством голосов присутствующих на её заседании членов путем открытого голосования. При равенстве голосов решающим является голос председательствующего на заседании рабочей групп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я рабочей группы оформляются протоколом заседания рабочей группы, подписанным членами рабочей группы. Члены рабочей группы в случае  несогласия с решением рабочей группы вправе зафиксировать в протоколе свое особое мн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рабочей группы</w:t>
      </w:r>
      <w:r>
        <w:rPr>
          <w:spacing w:val="-1"/>
          <w:sz w:val="28"/>
          <w:szCs w:val="28"/>
        </w:rPr>
        <w:t xml:space="preserve"> может быть обжаловано в установленном действующим </w:t>
      </w:r>
      <w:r>
        <w:rPr>
          <w:sz w:val="28"/>
          <w:szCs w:val="28"/>
        </w:rPr>
        <w:t>законодательством порядк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делам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  Н.Н. Савченко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0:00Z</dcterms:created>
  <dc:creator>01360031</dc:creator>
  <dc:description/>
  <cp:keywords/>
  <dc:language>en-US</dc:language>
  <cp:lastModifiedBy>User</cp:lastModifiedBy>
  <cp:lastPrinted>2015-08-27T10:23:00Z</cp:lastPrinted>
  <dcterms:modified xsi:type="dcterms:W3CDTF">2015-08-27T07:23:00Z</dcterms:modified>
  <cp:revision>51</cp:revision>
  <dc:subject/>
  <dc:title> </dc:title>
</cp:coreProperties>
</file>