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Октябрьского района, заместителями Главы Администрации Октябрьского района и управляющего делами Администрации Октябрьского района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1 года по 31 декабря 2011 год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623"/>
        <w:gridCol w:w="22"/>
        <w:gridCol w:w="1862"/>
        <w:gridCol w:w="1590"/>
        <w:gridCol w:w="29"/>
        <w:gridCol w:w="1524"/>
        <w:gridCol w:w="11"/>
        <w:gridCol w:w="1316"/>
        <w:gridCol w:w="2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1 г. (руб.)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ганц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т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4 36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вместная собственность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</w:t>
            </w:r>
          </w:p>
          <w:p>
            <w:pPr>
              <w:pStyle w:val="Normal"/>
              <w:jc w:val="center"/>
              <w:rPr/>
            </w:pPr>
            <w:r>
              <w:rPr/>
              <w:t>2077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совместная собственность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231,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40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 «Гризл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- 1/1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 доли = 27,9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вместная собственность с супру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2077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совместная собственность с супру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231,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юз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557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ндивидуальным жилищным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ндивидуальным жилищным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UTLAND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-шашлычн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с подвал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 под магазин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658,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0/105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89874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0/10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89874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52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а площади=3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 481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 площади=3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сараб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 93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9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бе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 17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«Мондэо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934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 строительств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 235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 346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Фольцваген Тигуан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1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=13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«Лансер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8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«Лансер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=13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шон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40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подвал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Оникс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9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 общедолевая 39/100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подвал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подвал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 общедолевая 61/300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брания депутатов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1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8"/>
        <w:gridCol w:w="1740"/>
        <w:gridCol w:w="1144"/>
        <w:gridCol w:w="1650"/>
        <w:gridCol w:w="1683"/>
        <w:gridCol w:w="1686"/>
        <w:gridCol w:w="1144"/>
        <w:gridCol w:w="1684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11 г. (руб.)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резов Петр Георги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614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0" w:after="30"/>
              <w:outlineLvl w:val="2"/>
              <w:rPr/>
            </w:pPr>
            <w:hyperlink r:id="rId2" w:tgtFrame="_blank">
              <w:r>
                <w:rPr>
                  <w:rStyle w:val="InternetLink"/>
                  <w:b/>
                  <w:bCs/>
                </w:rPr>
                <w:t>Volkswagen Polo Seda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по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65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o-skla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0:00Z</dcterms:created>
  <dc:creator>Admin</dc:creator>
  <dc:description/>
  <dc:language>en-US</dc:language>
  <cp:lastModifiedBy>User</cp:lastModifiedBy>
  <dcterms:modified xsi:type="dcterms:W3CDTF">2012-05-04T12:50:00Z</dcterms:modified>
  <cp:revision>13</cp:revision>
  <dc:subject/>
  <dc:title>Сведения о доходах, об имуществе и обязательствах имущественного характера, представленные Главой Ок-тябрьского района, заместителями Главы Администрации Октябрьского района и управляющего делами Адми-нистрации Октябрьского района за отчетный финансовый </dc:title>
</cp:coreProperties>
</file>