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 xml:space="preserve">мероприятий подготовки проведения  75-летия образования Ростовской области по </w:t>
      </w:r>
      <w:r>
        <w:rPr>
          <w:b/>
          <w:sz w:val="28"/>
          <w:szCs w:val="28"/>
        </w:rPr>
        <w:t>Управлению социальной защиты населения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49"/>
        <w:gridCol w:w="2085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ертификатов материнского капитала при рождении 3-го и последующих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е профессионального мастерства - Всероссийский конкурс «Лучший работник социального обслужива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конкурса профессионального мастер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милосердия к одиноким участникам ВОВ, вдовам УВОВ, труженикам ты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к награждению многодетной семьи Октябрьского района орденом «Материнская Слава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награждению многодетной семьи района Почетным дипломом Губернатора Ростовской области  «За заслуги в воспитании де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ых люд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0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12.12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2:00Z</dcterms:created>
  <dc:creator>Лена Бацула</dc:creator>
  <dc:description/>
  <cp:keywords/>
  <dc:language>en-US</dc:language>
  <cp:lastModifiedBy>Comp</cp:lastModifiedBy>
  <cp:lastPrinted>2012-03-30T15:05:00Z</cp:lastPrinted>
  <dcterms:modified xsi:type="dcterms:W3CDTF">2012-04-06T03:39:00Z</dcterms:modified>
  <cp:revision>8</cp:revision>
  <dc:subject/>
  <dc:title>РОССИЙСКАЯ ФЕДЕРАЦИЯ</dc:title>
</cp:coreProperties>
</file>