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ые направления поддержек АПК в 2012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2 году сохранены все направления поддержек АПК, предоставляемые за счет средств областного и федераль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в 2012 году появляется ряд новых направлений оказания господдержки сельхозтоваропроизводителям.</w:t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67"/>
        <w:gridCol w:w="84"/>
        <w:gridCol w:w="48"/>
        <w:gridCol w:w="12"/>
        <w:gridCol w:w="73"/>
        <w:gridCol w:w="6809"/>
      </w:tblGrid>
      <w:tr>
        <w:trPr>
          <w:trHeight w:val="820" w:hRule="atLeast"/>
        </w:trPr>
        <w:tc>
          <w:tcPr>
            <w:tcW w:w="1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тениевод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троительство, 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</w:t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 000,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ыс. руб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ства областного бюджета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ивотноводст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части затрат за приобретенный молодня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нативных свиноводству в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хозяйственных животных и птицы (звероводство, козоводство, птицеводство)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 000,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ыс. руб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возникновением на территории области эпизоотической ситуации (АЧС) носит актуальный характер и будет предоставляться по ставке на 1-ну голову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молодняка крупного рогатого скота и коров молочного направлени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500,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ыс. руб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субсидия будет предоставляться в целях развития молочной отрасли животноводства по ставке на 1 голову при условии приобретения коров молочного направления не старше 4-х лет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целях развития пищевой и перерабатывающей промышленности в 2012 году введено новое направление субсидирования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риобрет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ческого оборудования, спецавтотранспорта,  мероприятий по продвижению проду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недрению стандартов качеств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,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нная субсидия предоставляется в размер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проц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актических затрат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 не более 4 млн.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одного получателя (не более 2 млн.руб. на приобретение оборудования и спецавтотранспорта и не более 2 млн.руб. на  проведение мероприятий по продвижению продукции и внедрению стандартов качества)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и переподготовка кадр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ую подготовку и переподготовку кадр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000,0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утвержденным постановление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ями субсидий являются сельскохозяйственные товаропроиз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оме граждан, ведущих личное подсобное хозяйство)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агропромышленного комплекс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которых прошли профессиональную подготовку и переподготовку в образовательных учреждениях среднего и высшего профессион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предоставляется в размер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проц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документально подтвержденных затрат (без учета налога на добавленную стоимость) на профессиональную подготовку и переподготовку кадров,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е более 10000 рублей на одного работника.</w:t>
            </w:r>
          </w:p>
        </w:tc>
      </w:tr>
      <w:tr>
        <w:trPr>
          <w:trHeight w:val="58" w:hRule="atLeast"/>
        </w:trPr>
        <w:tc>
          <w:tcPr>
            <w:tcW w:w="157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консультационной помощи сельскохозяйственным товаропроизводителя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оказанию консультационной помощи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ям</w:t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000,0 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е формы хозяйствова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главам крестьянских (фермерских) хозяйств в виде гранта на развитие семейных животноводческих фе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разработку проектной документации строительства, реконструкции или модернизации животноводческих ферм;</w:t>
              <w:br/>
              <w:t>строительство, реконструкцию или модернизацию животноводческих ферм;</w:t>
              <w:br/>
              <w:t>строительство, реконструкцию или модернизацию производственных объектов по переработке продукции животноводства;</w:t>
              <w:br/>
              <w:t>комплектацию животноводческих ферм и объектов по переработке животноводческой продукции оборудованием и техникой, а также их монтаж;</w:t>
              <w:br/>
              <w:t>покупку племенного и товарного ск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00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ю будут подлеж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уемых затрат, из средств бюджетов Российской Федерации и Ростовской области. При этом доля собственных средств КФХ должна составля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менее 40 %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крестьянских (фермерских) хозяйств в целях софинансирования затрат предусмотрено предоставление грантов на реализацию мероприятий по развитию семейных животноводческих ферм, включа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у проектной документации строительства, реконструкции или модернизации семейных животноводческих фер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ю или модернизацию семейных животноводческих фер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</w:t>
              <w:tab/>
              <w:t>реконструкцию</w:t>
              <w:tab/>
              <w:t>или</w:t>
              <w:tab/>
              <w:t>модернизацию производственных объектов по переработке продукции животновод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ю семейных животноводческих ферм и объектов по переработке животноводческой продукции оборудованием и техникой, а также их монтаж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у сельскохозяйственных животных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по состоянию на 10.04.2012, сформирован предварительный реестр претендентов включающ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яво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чинающим крестьянским (фермерским) хозяйствам в виде гранта на их создание и развитие и единовременной помощи на их бытовое обустрой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, расширение, модернизацию производственной базы (приобретение земли, сельскохозяйственной техники, животных и семян, подключение к инженерным сетям, разработку документации и создание и/или модернизацию сельскохозяйственных объек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0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 начинающим крестьянским (фермерским) хозяйствам - осуществляющим деятельность не более 12 месяцев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ый разме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ра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дно крестьянское (фермерское) хозяйство составит не боле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 млн. 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овременной помощ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не боле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0 тыс. 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этом доля собственных средств начинающего фермера должна быть не мене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%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едоставл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земельных участков из земель сельскохозяйственного назнач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для строительства (реконструкции) производственных и складских зда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, строительства, ремонта и переустройства производственных и складских зданий, а также их регистраци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орог и подъездов к производственным и складским объекта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производственных и складских зданий к инженерным  сетям - электрическим, водо-, газо- и теплопроводным сетям, дорожной инфраструктур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ельскохозяйственных животны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емян и посадочного материала для закладки многолетних насажде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удобрений и ядохимикатов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единовременной помощи на их бытовое обустройство в целях: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, строительства и ремонта собственного жилья, в том числе погашения основной суммы и процентов по банковским кредитам (ипотеке), привлеченным для его приобретения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дного грузо-пассажирского автомобиля;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и доставки предметов домашней мебели, бытовой техники, компьютеров, средств связи, электрических и газовых плит, инженерного оборудования, установок для фильтрации воды, бытовых водо-, тепло- и газоустановок, септиков, устройств для водоподачи и водоотведения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я жилья к газовым, тепловым и электрическим сетям, сетям связи, интернету, водопроводу и кан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уплату процентов по кредит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займам, полученн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ля последующего предоставления займов своим член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, ведущим личное подсобное хозяйство</w:t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07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  <w:tab w:val="right" w:pos="10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поддержки по малым форма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иобрет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сновных средст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 технологического, торгового и холодильного оборудования, транспортных средств</w:t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плату авансовых платеж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екущих лизинговых платежей при приобретении в лизинг основных средств</w:t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инженерн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территорий садоводческих, огороднических и дачных некоммерческих объединений граждан</w:t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0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сельскохозяйственным товаропроизводителям (кроме граждан, ведущих личное подсобное хозяйство) на возмещение части затрат на приобретение основных средст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целью формирования оптово-логистических цен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закупке, переработке, хранению и сбыту сельско-хозяйственной продукции (мяса и мясопродуктов, молока и молочных продуктов, картофеля, фруктов, овощей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 0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активизации торгово-закупочной деятельности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предоставляются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е 25 проц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фактически произведенных затрат (без налога на добавленную стоимость и транспортных расходов)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ани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расчета и выплаты субсидий являются фактически произведенные затраты в IV квартале предыдущего года и в текущем финансовом году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ритерии предоставления субсид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выручки от реализации сельскохозяйственной продукции (в ценах предыдущего года) не менее 4% в год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численности занятых на предприятии – сохранение уровня предыдущего года или рост в текущем году и последующие годы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sz w:val="22"/>
      <w:szCs w:val="22"/>
    </w:rPr>
  </w:style>
  <w:style w:type="character" w:styleId="1">
    <w:name w:val=" Знак1"/>
    <w:basedOn w:val="Style13"/>
    <w:qFormat/>
    <w:rPr>
      <w:sz w:val="22"/>
      <w:szCs w:val="22"/>
    </w:rPr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 Знак3"/>
    <w:basedOn w:val="Style13"/>
    <w:qFormat/>
    <w:rPr>
      <w:rFonts w:ascii="Arial" w:hAnsi="Arial" w:cs="Arial"/>
      <w:b/>
      <w:bCs/>
      <w:color w:val="00008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f2">
    <w:name w:val="ff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6:00Z</dcterms:created>
  <dc:creator>VISHNYAKOVA</dc:creator>
  <dc:description/>
  <dc:language>en-US</dc:language>
  <cp:lastModifiedBy>User</cp:lastModifiedBy>
  <cp:lastPrinted>2012-04-10T15:40:00Z</cp:lastPrinted>
  <dcterms:modified xsi:type="dcterms:W3CDTF">2012-04-27T10:31:00Z</dcterms:modified>
  <cp:revision>15</cp:revision>
  <dc:subject/>
  <dc:title>МИНИСТЕРСТВО СЕЛЬСКОГО ХОЗЯЙСТВА И ПРОДОВОЛЬСТВИЯ РОСТОВСКОЙ ОБЛАСТИ</dc:title>
</cp:coreProperties>
</file>