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3.2014                   </w:t>
        <w:tab/>
        <w:t xml:space="preserve">                №  251  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лицами, претендующими на замещение должностей муниципальной служ-бы Октябрьского района, и муни-ципальными служащими Октябрь-ского района сведений о расход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бластным законом от 09.10.2007 года №786-ЗС «О муниципальной службе в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 представлении лицами, претендующими на замещение должностей муниципальной службы  Октябрьского района, и муниципальными служащими Октябрьского района сведений о расходах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городского и сельских поселений принять аналогичные нормативные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Октябрьского района по общим вопросам – Кокалевского С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</w:t>
        <w:tab/>
        <w:t xml:space="preserve">       Н.Д. Бессарабов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03.2014 №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лицами, претендующими на замещение должностей муниципальной службы Октябрьского района, и муниципальными служащими Октябрьского района, сведений о расходах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Порядок определяет правила представления лицами, замещающими муниципальные должности Октябрьского района, и лицами, замещающими должности муниципальной службы Октябрьского района, включенных в перечень, установленный решением Собрания депутатов Октябрьского района от 13.12.2007 № 176 «О реестре муниципальных должностей и реестре должностей муниципальной службы в Октябрьском районе» (далее – лица, замещающие должности муниципальн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ов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 муниципальные служащие и замещающие должности муниципальной службы, назначение на которые и освобождение от которых осуществляются Главой Октябрьского района – специалисту по кадровой работе Администрации Октябрьского района (согласно приложению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непредставления по объективным причинам лицом, замещающим муниципальную должность, сведений о своих расходах, расходов своей супруги (супруга) и несовершеннолетних детей, данный факт подлежит рассмотрению комиссией, созданной Главо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,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ые служащие Октябрьского района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и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сведений о расходах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или уполномоченного им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ЛИЦА, ПРЕТЕНДУЮЩЕГО НА ЗАМЕЩЕНИЕ ДОЛЖНОСТИ МУНИЦИПАЛЬНОЙ СЛУЖБЫ ОКТЯБРЬСКОГО РАЙОНА, И МУНИЦИПАЛЬНЫМИ СЛУЖАЩИМИ ОКТЯБРЬ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 отчетный период с 1 января 20__ г. по 31 декабря 20 __ г., ____________________________________________________________________</w:t>
        <w:br/>
      </w:r>
      <w:r>
        <w:rPr>
          <w:sz w:val="22"/>
          <w:szCs w:val="22"/>
        </w:rPr>
        <w:t>(мною, супругой (супругом), несовершеннолетним ребенком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donland.ru/Default.aspx?pageid=120740" \l "prim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[2]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приобретен (но, ны) __________________________________________________</w:t>
        <w:br/>
        <w:t xml:space="preserve">                                       </w:t>
      </w:r>
      <w:r>
        <w:rPr>
          <w:sz w:val="24"/>
          <w:szCs w:val="24"/>
        </w:rPr>
        <w:t>(земельный участок, другой объект недвижимости,</w:t>
      </w:r>
      <w:r>
        <w:rPr>
          <w:sz w:val="28"/>
          <w:szCs w:val="28"/>
        </w:rPr>
        <w:t>   </w:t>
        <w:br/>
        <w:t>____________________________________________________________________</w:t>
        <w:br/>
      </w:r>
      <w:r>
        <w:rPr>
          <w:sz w:val="24"/>
          <w:szCs w:val="24"/>
        </w:rPr>
        <w:t>(транспортное средство, ценные бумаги, акции (доли участия,</w:t>
      </w:r>
      <w:r>
        <w:rPr>
          <w:sz w:val="28"/>
          <w:szCs w:val="28"/>
        </w:rPr>
        <w:t>        </w:t>
        <w:br/>
        <w:t>____________________________________________________________________</w:t>
        <w:br/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на основании  ________________________________________________________</w:t>
        <w:br/>
      </w:r>
      <w:r>
        <w:rPr>
          <w:sz w:val="24"/>
          <w:szCs w:val="24"/>
        </w:rPr>
        <w:t>                                               (договор купли-продажи или иное</w:t>
      </w:r>
      <w:r>
        <w:rPr>
          <w:sz w:val="28"/>
          <w:szCs w:val="28"/>
        </w:rPr>
        <w:t>                            </w:t>
        <w:br/>
        <w:t>____________________________________________________________________.</w:t>
        <w:br/>
      </w:r>
      <w:r>
        <w:rPr>
          <w:sz w:val="24"/>
          <w:szCs w:val="24"/>
        </w:rPr>
        <w:t>              предусмотренное законом основание приобретения права собственности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donland.ru/Default.aspx?pageid=120740" \l "prim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[3]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умма сделки __________________________________________________ рублей.</w:t>
        <w:br/>
        <w:t>Источниками получения средств, за счет которых приобретено имущество, являются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donland.ru/Default.aspx?pageid=120740" \l "prim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[4]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__________________________________________________________</w:t>
        <w:br/>
        <w:t>____________________________________________________________________.</w:t>
        <w:br/>
        <w:t>Сумма общего дохода моего и супруги (супруга) за три последних года, предшествующих приобретению имущества, _____________________________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______________________________________________________________рубл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« __» ___________ 20 __ г. _____________________________________________</w:t>
        <w:br/>
        <w:t>                                                </w:t>
      </w:r>
      <w:r>
        <w:rPr>
          <w:sz w:val="24"/>
          <w:szCs w:val="24"/>
        </w:rPr>
        <w:t>(подпись лица, представившего справку)</w:t>
      </w:r>
      <w:r>
        <w:rPr>
          <w:sz w:val="28"/>
          <w:szCs w:val="28"/>
        </w:rPr>
        <w:t xml:space="preserve"> ____________________________________________________________________</w:t>
        <w:br/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1]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2]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3]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4] 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и муниципальными служащими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Arial" w:hAnsi="Arial" w:cs="Arial"/>
          <w:b/>
          <w:b/>
          <w:bCs/>
          <w:color w:val="333333"/>
          <w:sz w:val="21"/>
        </w:rPr>
      </w:pPr>
      <w:r>
        <w:rPr>
          <w:sz w:val="28"/>
          <w:szCs w:val="28"/>
        </w:rPr>
        <w:t xml:space="preserve">Октябрьского района сведений о расходах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инятия решения об осуществлении контроля за расходами лиц, замещающих отдельные должности муниципальной службы Октябрьского района, и иных лиц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1. Настоящий Порядок определяет правила принятия решения об осуществлении контроля за соответствием расходов лиц, замещающих отдельные должности муниципальной службы Октябрьского района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(далее – контроль за расходами)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2. Решение об осуществлении контроля за расходами принимается Главой Октябрьского района или уполномоченным им должностным лицом в отношении лиц, замещающих должности муниципальной службы Октябрьского района, муниципальные должности на постоянной основе в Октябрьском районе, включенные в перечень, установленный нормативным правовым актом Администрации Октябрьского района, (далее – лица), их супруг (супругов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лавой Октябрьского района или уполномоченным им должностным лицом информации, указанной в пункте 3 настоящего Порядка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кадровое подразделение Администрации Октябрьского района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2:00Z</dcterms:created>
  <dc:creator>архитектура</dc:creator>
  <dc:description/>
  <dc:language>en-US</dc:language>
  <cp:lastModifiedBy>Отдел инвестиций</cp:lastModifiedBy>
  <cp:lastPrinted>2014-04-28T15:40:00Z</cp:lastPrinted>
  <dcterms:modified xsi:type="dcterms:W3CDTF">2014-04-28T12:32:00Z</dcterms:modified>
  <cp:revision>2</cp:revision>
  <dc:subject/>
  <dc:title/>
</cp:coreProperties>
</file>