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августа 2012 г. N 81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СТАВЛЕНИИ ДЕКЛАР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ЪЕМЕ ПРОИЗВОДСТВА, ОБОРОТА И (ИЛИ) ИС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ЛОВОГО СПИРТА, АЛКОГОЛЬНОЙ И СПИРТОСОДЕРЖАЩЕЙ ПРОДУК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ПРОИЗВОДСТВЕННЫХ МОЩНОСТ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7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организации, осуществляющие производство и (или) оборот пива и пивных напитков,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использование мощностей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ых мощностей), организации, осуществляющие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е предприниматели, осуществляющие розничную продажу пива и пивных напитков, представляют декларации за I и II кварталы 2012 г. до 20 сентябр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Федеральной службе по регулированию алкогольного рынка на указанные цели в федер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регулированию алкогольного рынка, утвержденное постановлением Правительства Российской Федерации от 24 февраля 2009 г. N 154 (Собрание законодательства Российской Федерации, 2009, N 9, ст. 1119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подпункт 5.2.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2.3.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  <w:color w:val="0000FF"/>
          </w:rPr>
          <w:t>подпункт 5.2.1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2.12. формат представления в электронной форм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декабря 2005 г. N 858 "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06, N 2, ст. 22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января 2010 г. N 26 "О внесении изменений в Положение 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10, N 5, ст. 53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12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ДЕКЛАРАЦИЙ ОБ ОБЪЕМЕ ПРОИЗВОДСТВА, ОБОРО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ИСПОЛЬЗОВАНИЯ ЭТИЛОВОГО СПИРТА, АЛКОГО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ПИРТОСОДЕРЖАЩЕЙ ПРОДУКЦИИ, ОБ ИСПОЛЬЗ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ЫХ МОЩНОСТ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/>
        <w:t>1. Настоящие Правила устанавливают порядок представления деклар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производства и оборота этилового спи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использования этилового спи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производства и оборота алкогольной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использования алкогольной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оборота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постав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закуп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перевоз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еревозке этилового спирта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использовании производственных мощ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розничной продажи алкогольной (за исключением пива и пивных напитков)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ъеме розничной продажи пива и пивных напи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кларации, указанные в </w:t>
      </w:r>
      <w:hyperlink w:anchor="Par4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 (далее - декларации)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ганизации, осуществля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, хранение и поставку произведенной алкогольной и спиртосодержащей пище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этилового спирта, алкогольной и спиртосодержащей пище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зничную продажу алкоголь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и, осуществляющие производство и (или) оборот пива и пивных напи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ации, осуществляющие закупку этилового спирта для производства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в целях использования их в качестве сырья или вспомогательного материала при производстве алкогольной, спиртосодержащей и иной продукции либо в технических или иных не связанных с производством указанной продукции ц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ации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ации,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ации, осуществляющие розничную продаж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дивидуальные предприниматели, осуществляющие розничную продажу пива и пивных напи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изации, осуществляющие производство, хранение и поставку произведенного этилового спирта (в том числе денатурата), представляют декларации об объеме производства и оборота этилового спирта по форме согласно </w:t>
      </w:r>
      <w:hyperlink w:anchor="Par124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изации, осуществляющие закупку этилового спирта для производства этилового спирта (в том числе денатурата)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, или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, или использующие этиловый спирт в объеме более 200 декалитров в год на технические или иные цели, не связанные с производством этилового спирта, алкогольной и спиртосодержащей продукции, представляют декларации об объеме использования этилового спирта по форме согласно </w:t>
      </w:r>
      <w:hyperlink w:anchor="Par337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изации, осуществляющие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представляют декларации об объеме производства и оборота алкогольной и спиртосодержащей продукции по форме согласно </w:t>
      </w:r>
      <w:hyperlink w:anchor="Par551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рганизации, осуществляющие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 (или) использование ее для производства другой алкогольной и спиртосодержащей продукции или в качестве сырья или вспомогательного материала при производстве иной продукции, представляют декларации об объеме использования алкогольной и спиртосодержащей продукции по форме согласно </w:t>
      </w:r>
      <w:hyperlink w:anchor="Par763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рганизации, осуществляющие хранение этилового спирта, алкогольной и спиртосодержащей пище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представляют декларации об объеме оборота этилового спирта, алкогольной и спиртосодержащей продукции по форме согласно </w:t>
      </w:r>
      <w:hyperlink w:anchor="Par974">
        <w:r>
          <w:rPr>
            <w:rStyle w:val="InternetLink"/>
            <w:color w:val="0000FF"/>
          </w:rPr>
          <w:t>приложению N 5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рганизации, осуществляющие производство, хранение и поставку произведенного этилового спирта (в том числе денатурата),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хранение этилового спирта, алкогольной и спиртосодержащей пищевой продукции, представляют декларации об объеме поставки этилового спирта, алкогольной и спиртосодержащей продукции по форме согласно </w:t>
      </w:r>
      <w:hyperlink w:anchor="Par1187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рганизации, осуществляющи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закупку этилового спирта для производства этилового спирта (в том числе денатурата),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, хранение этилового спирта, алкогольной и спиртосодержащей пищевой продукции, использование этилового спирта в объеме более 200 декалитров в год на технические и иные цели, не связанные с производством этилового спирта, алкогольной и спиртосодержащей продукции,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,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или используемой в качестве сырья или вспомогательного материала при производстве иной продукции, представляют декларации об объеме закупки этилового спирта, алкогольной и спиртосодержащей продукции по форме согласно </w:t>
      </w:r>
      <w:hyperlink w:anchor="Par1399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рганизации, осуществляющие производство, хранение и поставку произведенного этилового спирта (в том числе денатурата),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хранение этилового спирта, алкогольной и спиртосодержащей пищевой продукции, представляют декларации об объеме перевозки этилового спирта алкогольной и спиртосодержащей продукции по форме согласно </w:t>
      </w:r>
      <w:hyperlink w:anchor="Par1610">
        <w:r>
          <w:rPr>
            <w:rStyle w:val="InternetLink"/>
            <w:color w:val="0000FF"/>
          </w:rPr>
          <w:t>приложению N 8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рганизации, осуществляющие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представляют декларации о перевозке этилового спирта и спиртосодержащей продукции по форме согласно </w:t>
      </w:r>
      <w:hyperlink w:anchor="Par1829">
        <w:r>
          <w:rPr>
            <w:rStyle w:val="InternetLink"/>
            <w:color w:val="0000FF"/>
          </w:rPr>
          <w:t>приложению N 9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рганизации, осуществляющие производство этилового спирта и алкогольной продукции с использованием этилового спирта, представляют декларации об использовании производственных мощностей по форме согласно </w:t>
      </w:r>
      <w:hyperlink w:anchor="Par2038">
        <w:r>
          <w:rPr>
            <w:rStyle w:val="InternetLink"/>
            <w:color w:val="0000FF"/>
          </w:rPr>
          <w:t>приложению N 10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рганизации, осуществляющие розничную продажу алкогольной продукции (за исключением пива и пивных напитков) и (или) спиртосодержащей непищевой продукции с содержанием этилового спирта более 25 процентов объема готовой продукции, представляют декларации об объеме розничной продажи алкогольной (за исключением пива и пивных напитков) и спиртосодержащей продукции по форме согласно </w:t>
      </w:r>
      <w:hyperlink w:anchor="Par2244">
        <w:r>
          <w:rPr>
            <w:rStyle w:val="InternetLink"/>
            <w:color w:val="0000FF"/>
          </w:rPr>
          <w:t>приложению N 1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Организации и (или) индивидуальные предприниматели, осуществляющие розничную продажу пива и пивных напитков, представляют декларации об объеме розничной продажи пива и пивных напитков по форме согласно </w:t>
      </w:r>
      <w:hyperlink w:anchor="Par2507">
        <w:r>
          <w:rPr>
            <w:rStyle w:val="InternetLink"/>
            <w:color w:val="0000FF"/>
          </w:rPr>
          <w:t>приложению N 1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екларации представляются ежеквартально, не позднее 10-го числа месяца, следующего за отчетным периодом, за IV квартал - не позднее 2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екларации представляются в электронной форме или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кларации в случае их представления в электронной форме направляются по телекоммуникационным каналам связи с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екларации на бумажных носителях по формам, предусмотренным </w:t>
      </w:r>
      <w:hyperlink w:anchor="Par12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2038">
        <w:r>
          <w:rPr>
            <w:rStyle w:val="InternetLink"/>
            <w:color w:val="0000FF"/>
          </w:rPr>
          <w:t>10</w:t>
        </w:r>
      </w:hyperlink>
      <w:r>
        <w:rPr/>
        <w:t xml:space="preserve"> к настоящим Правилам, представляются в целом по организации, включая ее обособленные подразделения, указанные в лицензии, в территориальный орган Федеральной службы по регулированию алкогольного рынка (далее - территориальный орган) по месту нахождени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организация и ее обособленные подразделения расположены в разных федеральных округах, декларации на бумажных носителях представляются в целом по организации в территориальный орган по месту нахождения организации и в территориальные органы по месту нахождения ее обособленных подразделений, указанных в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Декларации (за исключением деклараций по формам, предусмотренным </w:t>
      </w:r>
      <w:hyperlink w:anchor="Par2244">
        <w:r>
          <w:rPr>
            <w:rStyle w:val="InternetLink"/>
            <w:color w:val="0000FF"/>
          </w:rPr>
          <w:t>приложениями N 11</w:t>
        </w:r>
      </w:hyperlink>
      <w:r>
        <w:rPr/>
        <w:t xml:space="preserve"> и </w:t>
      </w:r>
      <w:hyperlink w:anchor="Par2507">
        <w:r>
          <w:rPr>
            <w:rStyle w:val="InternetLink"/>
            <w:color w:val="0000FF"/>
          </w:rPr>
          <w:t>12</w:t>
        </w:r>
      </w:hyperlink>
      <w:r>
        <w:rPr/>
        <w:t xml:space="preserve"> к настоящим Правилам) представляются в Федеральную службу по регулированию алкогольного рынка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Декларации по формам, предусмотренным </w:t>
      </w:r>
      <w:hyperlink w:anchor="Par2244">
        <w:r>
          <w:rPr>
            <w:rStyle w:val="InternetLink"/>
            <w:color w:val="0000FF"/>
          </w:rPr>
          <w:t>приложениями N 11</w:t>
        </w:r>
      </w:hyperlink>
      <w:r>
        <w:rPr/>
        <w:t xml:space="preserve"> и </w:t>
      </w:r>
      <w:hyperlink w:anchor="Par2507">
        <w:r>
          <w:rPr>
            <w:rStyle w:val="InternetLink"/>
            <w:color w:val="0000FF"/>
          </w:rPr>
          <w:t>12</w:t>
        </w:r>
      </w:hyperlink>
      <w:r>
        <w:rPr/>
        <w:t xml:space="preserve"> к настоящим Правилам, представляются организациями, осуществляющими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ми предпринимателями, осуществляющими розничную продажу пива и пивных напитков,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обнаружении организацией (индивидуальным предпринимателем) в текущем отчетном периоде фактов неотражения или неполноты отражения в декларации необходимых сведений, а также ошибок (искажений), допущенных в истекшем отчетном периоде, организация (индивидуальный предприниматель) представляе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тирующие декларации представляются до окончания отчетного года с обоснованием причин, вызвавших неполноту или недостоверность представленных сведений (за исключением представления корректирующих деклараций по предписанию лицензирующего органа об устранении нарушений условий действия лицен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проведения проверки деятельности организации (индивидуального предпринимателя) уполномоченными органами организация (индивидуальный предприниматель) не вправе представлять корректирующие декларации за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екларации на бумажных носителях представляются организациями и индивидуальными предпринимателями в территориальные органы и (или) органы исполнительной власти субъектов Российской Федерации через своего представителя или направляются почтовым отправлением с описью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правке деклараций по почте датой их представления считается дата отправки почтового отправления с описью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е органы и (или) органы исполнительной власти субъектов Российской Федерации не вправе отказать в принятии декла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декларации через представителя организации или индивидуального предпринимателя территориальный орган и (или) орган исполнительной власти субъекта Российской Федерации проставляет на копии декларации отметку о дате принятия при представлении им документа, удостоверяющего личность, и документа, подтверждающего е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┬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2" w:name="Par124"/>
      <w:bookmarkEnd w:id="2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б объеме производства и оборота этилового спирта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        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отметить знаком V)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┬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┴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екларация об объеме производства и оборо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этилового спир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7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440"/>
        <w:gridCol w:w="1320"/>
        <w:gridCol w:w="1320"/>
        <w:gridCol w:w="1680"/>
        <w:gridCol w:w="1320"/>
        <w:gridCol w:w="1560"/>
        <w:gridCol w:w="960"/>
        <w:gridCol w:w="1080"/>
        <w:gridCol w:w="1080"/>
        <w:gridCol w:w="720"/>
        <w:gridCol w:w="840"/>
        <w:gridCol w:w="1560"/>
        <w:gridCol w:w="1320"/>
        <w:gridCol w:w="1080"/>
        <w:gridCol w:w="1320"/>
        <w:gridCol w:w="1320"/>
        <w:gridCol w:w="1200"/>
        <w:gridCol w:w="840"/>
        <w:gridCol w:w="960"/>
        <w:gridCol w:w="1080"/>
        <w:gridCol w:w="132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спирта в </w:t>
              <w:br/>
              <w:t xml:space="preserve">  объеме  </w:t>
              <w:br/>
              <w:t xml:space="preserve"> готовой  </w:t>
              <w:br/>
              <w:t xml:space="preserve">продукц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сырье для </w:t>
              <w:br/>
              <w:t>производства этилового</w:t>
              <w:br/>
              <w:t xml:space="preserve">        спирта        </w:t>
            </w:r>
          </w:p>
        </w:tc>
        <w:tc>
          <w:tcPr>
            <w:tcW w:w="1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этиловом спирте (дал)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ырья</w:t>
              <w:br/>
              <w:t xml:space="preserve">для про- </w:t>
              <w:br/>
              <w:t>изводства</w:t>
              <w:br/>
              <w:t>этилового</w:t>
              <w:br/>
              <w:t xml:space="preserve">спирта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 xml:space="preserve">(объем)     </w:t>
              <w:br/>
              <w:t xml:space="preserve">использо-   </w:t>
              <w:br/>
              <w:t xml:space="preserve">ванного сы- </w:t>
              <w:br/>
              <w:t xml:space="preserve">рья для     </w:t>
              <w:br/>
              <w:t>производства</w:t>
              <w:br/>
              <w:t xml:space="preserve">этилового   </w:t>
              <w:br/>
              <w:t xml:space="preserve">спирта (т,  </w:t>
              <w:br/>
              <w:t xml:space="preserve">дал)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едено</w:t>
              <w:br/>
              <w:t xml:space="preserve"> с начала 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прих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гружено     </w:t>
              <w:br/>
              <w:t xml:space="preserve">   потребителям   </w:t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расходовано на собственные нужды   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-</w:t>
              <w:br/>
              <w:t>водст-</w:t>
              <w:br/>
              <w:t>венные</w:t>
              <w:br/>
              <w:t>потер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расход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а производство  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Рос-</w:t>
              <w:br/>
              <w:t>сийской</w:t>
              <w:br/>
              <w:t>Федера-</w:t>
              <w:br/>
              <w:t xml:space="preserve">ци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</w:t>
              <w:br/>
              <w:t>экс-</w:t>
              <w:br/>
              <w:t>пор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ового  </w:t>
              <w:br/>
              <w:t xml:space="preserve">спирта (за </w:t>
              <w:br/>
              <w:t>исключением</w:t>
              <w:br/>
              <w:t xml:space="preserve">денатури-  </w:t>
              <w:br/>
              <w:t xml:space="preserve">рованного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атури-</w:t>
              <w:br/>
              <w:t>рованного</w:t>
              <w:br/>
              <w:t>этилового</w:t>
              <w:br/>
              <w:t xml:space="preserve">спирт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ко-  </w:t>
              <w:br/>
              <w:t>гольной</w:t>
              <w:br/>
              <w:t xml:space="preserve">про-   </w:t>
              <w:br/>
              <w:t xml:space="preserve">дук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-</w:t>
              <w:br/>
              <w:t xml:space="preserve">венных  </w:t>
              <w:br/>
              <w:t xml:space="preserve">препа-  </w:t>
              <w:br/>
              <w:t xml:space="preserve">ратов 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1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3" w:name="Par337"/>
      <w:bookmarkEnd w:id="3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б объеме использования этилового спирта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тчетный год │ │ │ │ │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Код региона │ │ │ Район 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 Улица 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кларация об объеме использования этилового спи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4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440"/>
        <w:gridCol w:w="1320"/>
        <w:gridCol w:w="1320"/>
        <w:gridCol w:w="1320"/>
        <w:gridCol w:w="1080"/>
        <w:gridCol w:w="1080"/>
        <w:gridCol w:w="1080"/>
        <w:gridCol w:w="1080"/>
        <w:gridCol w:w="840"/>
        <w:gridCol w:w="1560"/>
        <w:gridCol w:w="1320"/>
        <w:gridCol w:w="1080"/>
        <w:gridCol w:w="1320"/>
        <w:gridCol w:w="1320"/>
        <w:gridCol w:w="1440"/>
        <w:gridCol w:w="960"/>
        <w:gridCol w:w="1080"/>
        <w:gridCol w:w="840"/>
        <w:gridCol w:w="132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спирта в </w:t>
              <w:br/>
              <w:t xml:space="preserve">  объеме  </w:t>
              <w:br/>
              <w:t xml:space="preserve"> готовой  </w:t>
              <w:br/>
              <w:t xml:space="preserve">продукц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этилового спирта с начала отчетного</w:t>
              <w:br/>
              <w:t xml:space="preserve">                    периода                    </w:t>
            </w:r>
          </w:p>
        </w:tc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этилового спирта с начала отчетного периода   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 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 </w:t>
              <w:br/>
              <w:t xml:space="preserve">произво- </w:t>
              <w:br/>
              <w:t xml:space="preserve">дителей  </w:t>
              <w:br/>
              <w:t>этилового</w:t>
              <w:br/>
              <w:t xml:space="preserve">спирта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- </w:t>
              <w:br/>
              <w:t>венного</w:t>
              <w:br/>
              <w:t xml:space="preserve">произ- </w:t>
              <w:br/>
              <w:t>вод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 xml:space="preserve">от     </w:t>
              <w:br/>
              <w:t xml:space="preserve">поку-  </w:t>
              <w:br/>
              <w:t xml:space="preserve">пателя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оизводство           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у 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ового  </w:t>
              <w:br/>
              <w:t xml:space="preserve">спирта (за </w:t>
              <w:br/>
              <w:t>исключением</w:t>
              <w:br/>
              <w:t xml:space="preserve">денатури-  </w:t>
              <w:br/>
              <w:t xml:space="preserve">рованного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атури-</w:t>
              <w:br/>
              <w:t>рованного</w:t>
              <w:br/>
              <w:t>этилового</w:t>
              <w:br/>
              <w:t xml:space="preserve">спирт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ко-  </w:t>
              <w:br/>
              <w:t>гольной</w:t>
              <w:br/>
              <w:t xml:space="preserve">про-   </w:t>
              <w:br/>
              <w:t xml:space="preserve">дук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-  </w:t>
              <w:br/>
              <w:t xml:space="preserve">венных    </w:t>
              <w:br/>
              <w:t>препарато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4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1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4" w:name="Par551"/>
      <w:bookmarkEnd w:id="4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 объеме производства и оборота алкогольной и спиртосодержащей продукци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тчетный год │ │ │ │ │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Код региона │ │ │ Район 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 Улица 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кларация об объеме производства и оборота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1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1440"/>
        <w:gridCol w:w="1320"/>
        <w:gridCol w:w="1320"/>
        <w:gridCol w:w="1320"/>
        <w:gridCol w:w="960"/>
        <w:gridCol w:w="960"/>
        <w:gridCol w:w="1440"/>
        <w:gridCol w:w="1320"/>
        <w:gridCol w:w="1200"/>
        <w:gridCol w:w="1080"/>
        <w:gridCol w:w="1080"/>
        <w:gridCol w:w="840"/>
        <w:gridCol w:w="1680"/>
        <w:gridCol w:w="1320"/>
        <w:gridCol w:w="1080"/>
        <w:gridCol w:w="132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</w:t>
              <w:br/>
              <w:t xml:space="preserve">продук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 xml:space="preserve">продукц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-   </w:t>
              <w:br/>
              <w:t xml:space="preserve">жание    </w:t>
              <w:br/>
              <w:t>этилового</w:t>
              <w:br/>
              <w:t xml:space="preserve">спирта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-   </w:t>
              <w:br/>
              <w:t xml:space="preserve">ведено с </w:t>
              <w:br/>
              <w:t xml:space="preserve">начала   </w:t>
              <w:br/>
              <w:t>отчетного</w:t>
              <w:br/>
              <w:t xml:space="preserve">периода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в- </w:t>
              <w:br/>
              <w:t xml:space="preserve">рат   </w:t>
              <w:br/>
              <w:t xml:space="preserve">про-  </w:t>
              <w:br/>
              <w:t>дук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приход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гружено потребителям 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</w:t>
              <w:br/>
              <w:t xml:space="preserve">  этилового </w:t>
              <w:br/>
              <w:t xml:space="preserve">   спирта   </w:t>
              <w:br/>
              <w:t xml:space="preserve">  и другой  </w:t>
              <w:br/>
              <w:t>продукции на</w:t>
              <w:br/>
              <w:t>производство</w:t>
              <w:br/>
              <w:t xml:space="preserve"> собственной</w:t>
              <w:br/>
              <w:t xml:space="preserve">  продукц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-</w:t>
              <w:br/>
              <w:t xml:space="preserve">ственные </w:t>
              <w:br/>
              <w:t xml:space="preserve">потери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</w:t>
              <w:br/>
              <w:t>расх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 на конец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Российской Федерации         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</w:t>
              <w:br/>
              <w:t xml:space="preserve"> субъекта </w:t>
              <w:br/>
              <w:t>Российской</w:t>
              <w:br/>
              <w:t xml:space="preserve">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 </w:t>
              <w:br/>
              <w:t xml:space="preserve">зациям   </w:t>
              <w:br/>
              <w:t>розничной</w:t>
              <w:br/>
              <w:t xml:space="preserve">торговл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</w:t>
              <w:br/>
              <w:t xml:space="preserve">зациям  </w:t>
              <w:br/>
              <w:t xml:space="preserve">оптовой </w:t>
              <w:br/>
              <w:t>торг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м </w:t>
              <w:br/>
              <w:t>органи-</w:t>
              <w:br/>
              <w:t xml:space="preserve">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</w:t>
              <w:br/>
              <w:t>экспор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┬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5" w:name="Par763"/>
      <w:bookmarkEnd w:id="5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б объеме использования алкогольной и спиртосодержащей продукц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екларация об объеме использования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9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440"/>
        <w:gridCol w:w="1320"/>
        <w:gridCol w:w="1080"/>
        <w:gridCol w:w="1440"/>
        <w:gridCol w:w="1560"/>
        <w:gridCol w:w="1080"/>
        <w:gridCol w:w="1080"/>
        <w:gridCol w:w="1560"/>
        <w:gridCol w:w="1320"/>
        <w:gridCol w:w="1320"/>
        <w:gridCol w:w="960"/>
        <w:gridCol w:w="840"/>
        <w:gridCol w:w="132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 спирта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с начала отчетного периода   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с начала отчетного периода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оизводство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  </w:t>
              <w:br/>
              <w:t xml:space="preserve">произво-  </w:t>
              <w:br/>
              <w:t xml:space="preserve">дителей   </w:t>
              <w:br/>
              <w:t>Российской</w:t>
              <w:br/>
              <w:t xml:space="preserve">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оптовых </w:t>
              <w:br/>
              <w:t>организаций</w:t>
              <w:br/>
              <w:t xml:space="preserve">Российской </w:t>
              <w:br/>
              <w:t xml:space="preserve"> Федера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</w:t>
              <w:br/>
              <w:t xml:space="preserve">собст- </w:t>
              <w:br/>
              <w:t>венного</w:t>
              <w:br/>
              <w:t xml:space="preserve">произ- </w:t>
              <w:br/>
              <w:t>водст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когольной</w:t>
              <w:br/>
              <w:t xml:space="preserve"> продук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9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9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┐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6" w:name="Par974"/>
      <w:bookmarkEnd w:id="6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б объеме оборота этилового спирта, алкогольной и спиртосодержащей продукц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екларация об объеме оборота этилового спирта,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6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320"/>
        <w:gridCol w:w="1200"/>
        <w:gridCol w:w="1200"/>
        <w:gridCol w:w="1080"/>
        <w:gridCol w:w="840"/>
        <w:gridCol w:w="1320"/>
        <w:gridCol w:w="1080"/>
        <w:gridCol w:w="1080"/>
        <w:gridCol w:w="840"/>
        <w:gridCol w:w="1200"/>
        <w:gridCol w:w="1320"/>
        <w:gridCol w:w="1080"/>
        <w:gridCol w:w="840"/>
        <w:gridCol w:w="960"/>
        <w:gridCol w:w="1080"/>
        <w:gridCol w:w="1080"/>
        <w:gridCol w:w="840"/>
        <w:gridCol w:w="132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   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  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</w:t>
              <w:br/>
              <w:t>продукц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вки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ам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</w:t>
              <w:br/>
              <w:t xml:space="preserve">зациям  </w:t>
              <w:br/>
              <w:t xml:space="preserve">оптовой </w:t>
              <w:br/>
              <w:t>торгов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 </w:t>
              <w:br/>
              <w:t xml:space="preserve">зациям   </w:t>
              <w:br/>
              <w:t>розничной</w:t>
              <w:br/>
              <w:t xml:space="preserve">торговл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</w:t>
              <w:br/>
              <w:t>экспор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54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4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┬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7" w:name="Par1187"/>
      <w:bookmarkEnd w:id="7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 объеме поставки этилового спирта, алкогольной и спиртосодержащей продукц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екларация об объеме поставки этилового спи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алкогольной 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0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080"/>
        <w:gridCol w:w="960"/>
        <w:gridCol w:w="600"/>
        <w:gridCol w:w="600"/>
        <w:gridCol w:w="960"/>
        <w:gridCol w:w="960"/>
        <w:gridCol w:w="1200"/>
        <w:gridCol w:w="960"/>
        <w:gridCol w:w="720"/>
        <w:gridCol w:w="840"/>
        <w:gridCol w:w="1200"/>
        <w:gridCol w:w="840"/>
        <w:gridCol w:w="1200"/>
        <w:gridCol w:w="960"/>
        <w:gridCol w:w="108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лучателе          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  </w:t>
              <w:br/>
              <w:t xml:space="preserve">     поставке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 xml:space="preserve">пос- </w:t>
              <w:br/>
              <w:t>тав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оварно-</w:t>
              <w:br/>
              <w:t xml:space="preserve">транс-  </w:t>
              <w:br/>
              <w:t xml:space="preserve">портной </w:t>
              <w:br/>
              <w:t xml:space="preserve">наклад- </w:t>
              <w:br/>
              <w:t xml:space="preserve">ной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тамо- </w:t>
              <w:br/>
              <w:t>женной</w:t>
              <w:br/>
              <w:t>декла-</w:t>
              <w:br/>
              <w:t xml:space="preserve">р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постав-</w:t>
              <w:br/>
              <w:t xml:space="preserve">ленной </w:t>
              <w:br/>
              <w:t>продук-</w:t>
              <w:br/>
              <w:t xml:space="preserve">ции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>органи-</w:t>
              <w:br/>
              <w:t xml:space="preserve">зации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  <w:br/>
              <w:t>нахож-</w:t>
              <w:br/>
              <w:t xml:space="preserve">дения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поставк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 xml:space="preserve">окон-   </w:t>
              <w:br/>
              <w:t xml:space="preserve">чания   </w:t>
              <w:br/>
              <w:t>действ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9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┬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8" w:name="Par1399"/>
      <w:bookmarkEnd w:id="8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б объеме закупки этилового спирта, алкогольной и спиртосодержащей продукц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екларация об объеме закупки этилового спирта,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1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680"/>
        <w:gridCol w:w="960"/>
        <w:gridCol w:w="600"/>
        <w:gridCol w:w="600"/>
        <w:gridCol w:w="960"/>
        <w:gridCol w:w="960"/>
        <w:gridCol w:w="840"/>
        <w:gridCol w:w="960"/>
        <w:gridCol w:w="720"/>
        <w:gridCol w:w="840"/>
        <w:gridCol w:w="1080"/>
        <w:gridCol w:w="1200"/>
        <w:gridCol w:w="1320"/>
        <w:gridCol w:w="960"/>
        <w:gridCol w:w="108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ставщике              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  </w:t>
              <w:br/>
              <w:t xml:space="preserve">     закупке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закупки </w:t>
              <w:br/>
              <w:t xml:space="preserve">(дата   </w:t>
              <w:br/>
              <w:t>отгрузки</w:t>
              <w:br/>
              <w:t xml:space="preserve">постав- </w:t>
              <w:br/>
              <w:t xml:space="preserve">щиком)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тамо- </w:t>
              <w:br/>
              <w:t>женной</w:t>
              <w:br/>
              <w:t>декла-</w:t>
              <w:br/>
              <w:t xml:space="preserve">р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 xml:space="preserve">закуп- </w:t>
              <w:br/>
              <w:t xml:space="preserve">ленной </w:t>
              <w:br/>
              <w:t>продук-</w:t>
              <w:br/>
              <w:t xml:space="preserve">ции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  <w:br/>
              <w:t>нахож-</w:t>
              <w:br/>
              <w:t xml:space="preserve">дения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</w:t>
              <w:br/>
              <w:t>закуп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окон-</w:t>
              <w:br/>
              <w:t>ч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05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5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┐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9" w:name="Par1610"/>
      <w:bookmarkEnd w:id="9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 объеме перевозки этилового спирта, алкогольной и спиртосодержащей продукци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екларация об объеме перевозки этилового спи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алкогольной и спиртосодержащей проду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4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080"/>
        <w:gridCol w:w="600"/>
        <w:gridCol w:w="600"/>
        <w:gridCol w:w="960"/>
        <w:gridCol w:w="1200"/>
        <w:gridCol w:w="960"/>
        <w:gridCol w:w="960"/>
        <w:gridCol w:w="960"/>
        <w:gridCol w:w="960"/>
        <w:gridCol w:w="600"/>
        <w:gridCol w:w="1080"/>
        <w:gridCol w:w="1080"/>
        <w:gridCol w:w="720"/>
        <w:gridCol w:w="840"/>
        <w:gridCol w:w="1320"/>
        <w:gridCol w:w="720"/>
        <w:gridCol w:w="840"/>
        <w:gridCol w:w="1200"/>
        <w:gridCol w:w="600"/>
        <w:gridCol w:w="600"/>
        <w:gridCol w:w="1320"/>
        <w:gridCol w:w="1680"/>
      </w:tblGrid>
      <w:tr>
        <w:trPr>
          <w:trHeight w:val="11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еревоз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еревозчике             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</w:t>
              <w:br/>
              <w:t xml:space="preserve">   транспортном    </w:t>
              <w:br/>
              <w:t xml:space="preserve">     средстве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     </w:t>
              <w:br/>
              <w:t xml:space="preserve">   содержащиеся в   </w:t>
              <w:br/>
              <w:t xml:space="preserve">      грузовой      </w:t>
              <w:br/>
              <w:t xml:space="preserve">    транспортной    </w:t>
              <w:br/>
              <w:t xml:space="preserve">   накладной (ТН)   </w:t>
              <w:br/>
              <w:t xml:space="preserve">    перевозчика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содержащиеся в товарно-  </w:t>
              <w:br/>
              <w:t xml:space="preserve">    транспортной накладной (ТТН)     </w:t>
              <w:br/>
              <w:t xml:space="preserve">          грузоотправителя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</w:t>
              <w:br/>
              <w:t xml:space="preserve">перевозимой </w:t>
              <w:br/>
              <w:t xml:space="preserve"> продукции  </w:t>
              <w:br/>
              <w:t>(декалитров)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ый </w:t>
              <w:br/>
              <w:t>предприниматель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нзии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- </w:t>
              <w:br/>
              <w:t>подъем-</w:t>
              <w:br/>
              <w:t xml:space="preserve">ность  </w:t>
              <w:br/>
              <w:t xml:space="preserve">(т)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 xml:space="preserve"> ТН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 xml:space="preserve"> ТН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>(т)/(дал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 xml:space="preserve">ТТН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 xml:space="preserve"> ТТН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  <w:br/>
              <w:t xml:space="preserve">нование </w:t>
              <w:br/>
              <w:t xml:space="preserve">органи- </w:t>
              <w:br/>
              <w:t xml:space="preserve">зации-  </w:t>
              <w:br/>
              <w:t>грузопо-</w:t>
              <w:br/>
              <w:t>лучател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>(т)/(дал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</w:t>
              <w:br/>
              <w:t xml:space="preserve">места   </w:t>
              <w:br/>
              <w:t xml:space="preserve">житель- </w:t>
              <w:br/>
              <w:t xml:space="preserve">ства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окон- </w:t>
              <w:br/>
              <w:t xml:space="preserve">чания </w:t>
              <w:br/>
              <w:t>дейст-</w:t>
              <w:br/>
              <w:t xml:space="preserve">в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организации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      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┐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0" w:name="Par1829"/>
      <w:bookmarkEnd w:id="10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 перевозке этилового спирта и спиртосодержащей продукции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екларация о перевозке этилового спир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8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2160"/>
        <w:gridCol w:w="1680"/>
        <w:gridCol w:w="600"/>
        <w:gridCol w:w="600"/>
        <w:gridCol w:w="960"/>
        <w:gridCol w:w="600"/>
        <w:gridCol w:w="1080"/>
        <w:gridCol w:w="1080"/>
        <w:gridCol w:w="1680"/>
        <w:gridCol w:w="600"/>
        <w:gridCol w:w="600"/>
        <w:gridCol w:w="960"/>
        <w:gridCol w:w="1320"/>
        <w:gridCol w:w="1320"/>
        <w:gridCol w:w="132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еревоз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   </w:t>
              <w:br/>
              <w:t xml:space="preserve">  перевозимой   </w:t>
              <w:br/>
              <w:t xml:space="preserve">   продукции    </w:t>
              <w:br/>
              <w:t>(этиловый спирт,</w:t>
              <w:br/>
              <w:t>спиртосодержащая</w:t>
              <w:br/>
              <w:t xml:space="preserve">   продукция)  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грузоотправител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ое    </w:t>
              <w:br/>
              <w:t xml:space="preserve">     средство     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грузополучателе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содержащиеся в   </w:t>
              <w:br/>
              <w:t xml:space="preserve">    грузовой транспортной    </w:t>
              <w:br/>
              <w:t xml:space="preserve">    накладной перевозчика 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</w:t>
              <w:br/>
              <w:t>грузо-</w:t>
              <w:br/>
              <w:t>отпра-</w:t>
              <w:br/>
              <w:t>вител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- </w:t>
              <w:br/>
              <w:t>подъем-</w:t>
              <w:br/>
              <w:t xml:space="preserve">ность  </w:t>
              <w:br/>
              <w:t xml:space="preserve">(т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</w:t>
              <w:br/>
              <w:t>грузо-</w:t>
              <w:br/>
              <w:t xml:space="preserve">полу- </w:t>
              <w:br/>
              <w:t>чате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  <w:br/>
              <w:t>накладно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</w:t>
              <w:br/>
              <w:t>накладно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 xml:space="preserve">   дал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1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1" w:name="Par2038"/>
      <w:bookmarkEnd w:id="11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 использовании мощностей по производству этилового спирта и алкогольной продукци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тчетный год │ │ │ │ │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Код региона │ │ │ Район 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 Улица 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М.П.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кларация об использовании мощностей по производству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этилового спирта и алкогольной проду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7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800"/>
        <w:gridCol w:w="1680"/>
        <w:gridCol w:w="600"/>
        <w:gridCol w:w="2160"/>
        <w:gridCol w:w="1320"/>
        <w:gridCol w:w="1080"/>
        <w:gridCol w:w="1080"/>
        <w:gridCol w:w="1080"/>
        <w:gridCol w:w="1080"/>
        <w:gridCol w:w="1560"/>
        <w:gridCol w:w="18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 </w:t>
              <w:br/>
              <w:t>осуществления</w:t>
              <w:br/>
              <w:t xml:space="preserve">деятель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>деятельности,</w:t>
              <w:br/>
              <w:t xml:space="preserve"> указанный в </w:t>
              <w:br/>
              <w:t xml:space="preserve">  лицензии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продукции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      </w:t>
              <w:br/>
              <w:t xml:space="preserve">  минимального  </w:t>
              <w:br/>
              <w:t xml:space="preserve"> использования  </w:t>
              <w:br/>
              <w:t>производственной</w:t>
              <w:br/>
              <w:t xml:space="preserve">    мощности    </w:t>
              <w:br/>
              <w:t xml:space="preserve">   (дал/год) 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енная мощность (дал)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циент </w:t>
              <w:br/>
              <w:t>использования</w:t>
              <w:br/>
              <w:t xml:space="preserve"> мощности за </w:t>
              <w:br/>
              <w:t xml:space="preserve">  отчетный   </w:t>
              <w:br/>
              <w:t xml:space="preserve">   период    </w:t>
              <w:br/>
              <w:t xml:space="preserve"> (процентов)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щность,</w:t>
              <w:br/>
              <w:t>указанная</w:t>
              <w:br/>
              <w:t xml:space="preserve">    в    </w:t>
              <w:br/>
              <w:t xml:space="preserve">лицензии 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квартальная   </w:t>
              <w:br/>
              <w:t xml:space="preserve">           мощность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едено</w:t>
              <w:br/>
              <w:t xml:space="preserve"> продукции </w:t>
              <w:br/>
              <w:t>за отчетный</w:t>
              <w:br/>
              <w:t xml:space="preserve">  период   </w:t>
              <w:br/>
              <w:t xml:space="preserve">   (дал)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 </w:t>
              <w:br/>
              <w:t>кварта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┬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2" w:name="Par2244"/>
      <w:bookmarkEnd w:id="12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б объеме розничной продажи алкогольной (за исключением пива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 пивных напитков) и спиртосодержащей продукции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наименование органа исполнительной власти субъекта Российской Федерации)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органа исполнительной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власти субъекта Российской Федерации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кларация об объеме розничной продажи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за исключением пива и пивных напитк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2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320"/>
        <w:gridCol w:w="1200"/>
        <w:gridCol w:w="1200"/>
        <w:gridCol w:w="1080"/>
        <w:gridCol w:w="840"/>
        <w:gridCol w:w="1080"/>
        <w:gridCol w:w="1080"/>
        <w:gridCol w:w="1080"/>
        <w:gridCol w:w="840"/>
        <w:gridCol w:w="1320"/>
        <w:gridCol w:w="960"/>
        <w:gridCol w:w="1080"/>
        <w:gridCol w:w="1080"/>
        <w:gridCol w:w="840"/>
        <w:gridCol w:w="132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 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 xml:space="preserve">от     </w:t>
              <w:br/>
              <w:t xml:space="preserve">поку-  </w:t>
              <w:br/>
              <w:t xml:space="preserve">пателя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-  </w:t>
              <w:br/>
              <w:t>мещение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розничной</w:t>
              <w:br/>
              <w:t xml:space="preserve"> продаж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у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20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20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организации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  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аздел I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8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680"/>
        <w:gridCol w:w="600"/>
        <w:gridCol w:w="600"/>
        <w:gridCol w:w="960"/>
        <w:gridCol w:w="960"/>
        <w:gridCol w:w="840"/>
        <w:gridCol w:w="960"/>
        <w:gridCol w:w="1080"/>
        <w:gridCol w:w="1680"/>
        <w:gridCol w:w="1440"/>
        <w:gridCol w:w="156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ставщике продукции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  товарно-  </w:t>
              <w:br/>
              <w:t>транспортной</w:t>
              <w:br/>
              <w:t xml:space="preserve"> накладно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аможенной</w:t>
              <w:br/>
              <w:t>декла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</w:t>
              <w:br/>
              <w:t>закупленной</w:t>
              <w:br/>
              <w:t xml:space="preserve"> продукции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окон-</w:t>
              <w:br/>
              <w:t>ч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81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декла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ме производства, оборо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использования этил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пирта, 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, об исполь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изводственных мощнос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1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3" w:name="Par2507"/>
      <w:bookmarkEnd w:id="13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б объеме розничной продажи пива и пивных напитков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наименование органа исполнительной власти субъекта Российской Федерации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 месту нахождения   │ │   Индивидуального   │ │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организации           └─┘   предпринимателя   └─┘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полное наименование организации, индивидуального предпринимателя)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Место осуществления деятельности организации 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места жительства индивидуального предпринимателя 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Место осуществления деятельности индивидуального предпринимателя 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 Заполняется работником органа исполнительной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     власти субъекта Российской Федерации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Сведения о представлении декларации:    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┌─┬─┬─┐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       </w:t>
      </w:r>
      <w:r>
        <w:rPr/>
        <w:t>┌─┬─┬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ндивидуальный                             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/>
        <w:t>предприниматель ___________________________│        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фамилия, имя, отчество  │                       ┌─┬─┬─┬─┬─┬─┬─┬─┬─┐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полностью))       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┌─┬─┐ ┌─┬─┐ ┌─┬─┬─┬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/>
        <w:t>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                       ┌─┬─┬─┬─┬─┬─┬─┬─┬─┐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организации/мест нахождения объектов торговл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индивидуального предпринимател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екларация об объеме розничной продажи пи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 пивных напит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1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320"/>
        <w:gridCol w:w="1200"/>
        <w:gridCol w:w="1200"/>
        <w:gridCol w:w="1080"/>
        <w:gridCol w:w="840"/>
        <w:gridCol w:w="1440"/>
        <w:gridCol w:w="1080"/>
        <w:gridCol w:w="840"/>
        <w:gridCol w:w="1320"/>
        <w:gridCol w:w="960"/>
        <w:gridCol w:w="1440"/>
        <w:gridCol w:w="840"/>
        <w:gridCol w:w="132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од вида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    </w:t>
              <w:br/>
              <w:t xml:space="preserve">   о производителе/   </w:t>
              <w:br/>
              <w:t xml:space="preserve">       импортере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           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 на конец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 импортера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от</w:t>
              <w:br/>
              <w:t>покуп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ее </w:t>
              <w:br/>
              <w:t>поступ-</w:t>
              <w:br/>
              <w:t xml:space="preserve">ление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розничной</w:t>
              <w:br/>
              <w:t xml:space="preserve"> продаж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</w:t>
              <w:br/>
              <w:t>поставщику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</w:t>
              <w:br/>
              <w:t>импорту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/по объекту торговли индивидуального предпринимателя (с указанием адреса)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организации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      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аздел I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5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680"/>
        <w:gridCol w:w="600"/>
        <w:gridCol w:w="600"/>
        <w:gridCol w:w="1680"/>
        <w:gridCol w:w="1680"/>
        <w:gridCol w:w="1440"/>
        <w:gridCol w:w="156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</w:t>
              <w:br/>
              <w:t>поставщике продук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закупки</w:t>
              <w:br/>
              <w:t xml:space="preserve">   (дата    </w:t>
              <w:br/>
              <w:t xml:space="preserve">  отгрузки  </w:t>
              <w:br/>
              <w:t>поставщиком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  товарно-  </w:t>
              <w:br/>
              <w:t>транспортной</w:t>
              <w:br/>
              <w:t xml:space="preserve"> накладно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аможенной</w:t>
              <w:br/>
              <w:t>декла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</w:t>
              <w:br/>
              <w:t>закупленной</w:t>
              <w:br/>
              <w:t xml:space="preserve"> продукции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/по объекту торговли индивидуального   </w:t>
              <w:br/>
              <w:t xml:space="preserve">                                      предпринимателя (с указанием адреса)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организации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      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258758C6ED22235B078F3567C9AFDECC38FD3396C0668099F5891C120F96886F83B5AD83pFs9G" TargetMode="External"/><Relationship Id="rId3" Type="http://schemas.openxmlformats.org/officeDocument/2006/relationships/hyperlink" Target="consultantplus://offline/ref=0F258758C6ED22235B078F3567C9AFDECC39FB389FC0668099F5891C120F96886F83B5AE84FD847Dp3sDG" TargetMode="External"/><Relationship Id="rId4" Type="http://schemas.openxmlformats.org/officeDocument/2006/relationships/hyperlink" Target="consultantplus://offline/ref=0F258758C6ED22235B078F3567C9AFDECC39FB389FC0668099F5891C120F96886F83B5AE84FD847Cp3sBG" TargetMode="External"/><Relationship Id="rId5" Type="http://schemas.openxmlformats.org/officeDocument/2006/relationships/hyperlink" Target="consultantplus://offline/ref=0F258758C6ED22235B078F3567C9AFDECC39FB389FC0668099F5891C120F96886F83B5AE84FD847Bp3sAG" TargetMode="External"/><Relationship Id="rId6" Type="http://schemas.openxmlformats.org/officeDocument/2006/relationships/hyperlink" Target="consultantplus://offline/ref=0F258758C6ED22235B078F3567C9AFDEC43DF7329DC93B8A91AC851Ep1s5G" TargetMode="External"/><Relationship Id="rId7" Type="http://schemas.openxmlformats.org/officeDocument/2006/relationships/hyperlink" Target="consultantplus://offline/ref=0F258758C6ED22235B078F3567C9AFDEC43DF7309FC93B8A91AC851Ep1s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4:00Z</dcterms:created>
  <dc:creator>Юля</dc:creator>
  <dc:description/>
  <cp:keywords/>
  <dc:language>en-US</dc:language>
  <cp:lastModifiedBy>Юля</cp:lastModifiedBy>
  <dcterms:modified xsi:type="dcterms:W3CDTF">2012-08-28T06:47:00Z</dcterms:modified>
  <cp:revision>1</cp:revision>
  <dc:subject/>
  <dc:title>ПРАВИТЕЛЬСТВО РОССИЙСКОЙ ФЕДЕРАЦИИ</dc:title>
</cp:coreProperties>
</file>