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10.11.2014     </w:t>
        <w:tab/>
        <w:tab/>
        <w:t xml:space="preserve">      </w:t>
        <w:tab/>
        <w:tab/>
        <w:t xml:space="preserve">№ 1075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9.2013 № 8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, показателей реализации районной муниципальной программы «Обеспечение доступным и комфортным жильем населения Октябрьского района на 2014-2018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руководствуясь ч. 8 ст. 51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№ 1 к постановлению внести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аспорт муниципальной программы «Обеспечение доступным и комфортным жильем населения Октябрьского района на 2014-2018 годы» изложить в редакции, согласно приложению № 1 к настоящему постановлению.</w:t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2. В разделе 5 в пункте 5.3 подпункт 5.3.1 изложить в редакции, согласно приложению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к муниципальной программе «Обеспечение доступным и комфортным жильем населения Октябрьского района на 2014-2018 годы» изложить в редакции,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4 к муниципальной программе «Обеспечение доступным и комфортным жильем населения Октябрьского района на 2014-2018 годы» изложить в редакции, согласно приложению № 4 к настоящему постановл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вы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– начальника управления строительства, ремонта, жилищно-коммунального хозяйства С.В. Басакевич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ab/>
        <w:t xml:space="preserve">      И.О. Главы</w:t>
      </w:r>
      <w:r>
        <w:rPr>
          <w:szCs w:val="28"/>
        </w:rPr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/>
        <w:t xml:space="preserve">         </w:t>
      </w:r>
      <w:r>
        <w:rPr/>
        <w:t>Октябрьского  района</w:t>
        <w:tab/>
        <w:tab/>
        <w:tab/>
        <w:tab/>
        <w:t xml:space="preserve">                           Н.Д. Бессарабов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1"/>
        <w:ind w:left="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 № 107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2989"/>
        <w:gridCol w:w="1256"/>
        <w:gridCol w:w="1174"/>
        <w:gridCol w:w="1173"/>
        <w:gridCol w:w="1174"/>
        <w:gridCol w:w="1173"/>
        <w:gridCol w:w="89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доступным и комфортным жильем населения Октябрьского района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Обеспечение перспективных территорий документами территориального планирования в целях создания условий для </w:t>
            </w:r>
            <w:r>
              <w:rPr>
                <w:color w:val="000000"/>
                <w:sz w:val="28"/>
                <w:szCs w:val="28"/>
              </w:rPr>
              <w:t>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о организации строительства и созданию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Подпрограмма 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Подпрограмма 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.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,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*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8,8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4,74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1,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55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55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довой объем ввода жилья, тыс. кв. 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обеспеченность населения жильем, кв.м/на 1 ж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жилья на душу населения за год, кв. м/на 1 ж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Оказание мер государственной поддержки в улучшении жилищных условий отдельным категориям граждан»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жильем молодых семей в Октябрьском районе,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,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,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,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А.В. По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10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5.3.1.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казание мер государственной поддержки в улучшении  жилищных условий отдельным категориям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1871"/>
        <w:gridCol w:w="1586"/>
        <w:gridCol w:w="1025"/>
        <w:gridCol w:w="1024"/>
        <w:gridCol w:w="1024"/>
        <w:gridCol w:w="1024"/>
        <w:gridCol w:w="1025"/>
        <w:gridCol w:w="12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 жилищных условий отдельным категориям граждан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;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563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30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7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77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588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54,0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2,9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2,9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7,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63,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474,7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94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58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6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2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1898,8452</w:t>
            </w:r>
          </w:p>
        </w:tc>
      </w:tr>
      <w:tr>
        <w:trPr>
          <w:trHeight w:val="41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1,55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1,55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оказатели подпрограммы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1 января 2012 г., подлежащая отселению </w:t>
            </w:r>
            <w:r>
              <w:rPr>
                <w:sz w:val="28"/>
                <w:szCs w:val="28"/>
              </w:rPr>
              <w:t>до 1 сентября 2017 г.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1 января 2012 г., по годам реализации </w:t>
            </w:r>
            <w:r>
              <w:rPr>
                <w:sz w:val="28"/>
                <w:szCs w:val="28"/>
              </w:rPr>
              <w:t>до 1 сентября 2017 г.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граждан,</w:t>
            </w:r>
            <w:r>
              <w:rPr>
                <w:sz w:val="28"/>
                <w:szCs w:val="28"/>
              </w:rPr>
              <w:t xml:space="preserve">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гражданам,</w:t>
            </w:r>
            <w:r>
              <w:rPr>
                <w:sz w:val="28"/>
                <w:szCs w:val="28"/>
              </w:rPr>
              <w:t xml:space="preserve">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участниками подпрограммы, воспользовавшимися специальными условиями ипотечного жилищного кредитова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и соисполнители подпрограмм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строительства и созданию условий для жилищного строительства Администрации Октябрьского района; Отдел образования Октябрьского района; муниципальные образования сельских и городского поселений Октябрь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- В случае выделения дополнительных денежных средств из бюджетов бюджетной системы других уровней, денежные средства за счет средств Октябрьского района будут пересмотрены».</w:t>
      </w:r>
    </w:p>
    <w:p>
      <w:pPr>
        <w:pStyle w:val="Cons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0"/>
        <w:jc w:val="both"/>
        <w:rPr>
          <w:rFonts w:ascii="Times New Roman" w:hAnsi="Times New Roman" w:cs="Times New Roman"/>
          <w:sz w:val="18"/>
          <w:szCs w:val="18"/>
          <w:highlight w:val="red"/>
        </w:rPr>
      </w:pPr>
      <w:r>
        <w:rPr>
          <w:rFonts w:cs="Times New Roman"/>
          <w:sz w:val="18"/>
          <w:szCs w:val="18"/>
          <w:highlight w:val="red"/>
        </w:rPr>
      </w:r>
    </w:p>
    <w:p>
      <w:pPr>
        <w:pStyle w:val="Normal"/>
        <w:widowControl w:val="false"/>
        <w:autoSpaceDE w:val="false"/>
        <w:ind w:firstLine="550"/>
        <w:jc w:val="both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Heading1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.О. Управляющего делами </w:t>
      </w:r>
    </w:p>
    <w:p>
      <w:pPr>
        <w:pStyle w:val="Heading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 А.В. Польских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1075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ConsNormal"/>
        <w:widowControl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0" w:name="Par431"/>
      <w:bookmarkEnd w:id="0"/>
      <w:r>
        <w:rPr>
          <w:caps/>
          <w:sz w:val="28"/>
          <w:szCs w:val="28"/>
        </w:rPr>
        <w:t>Сведения оБ ОБОСНОВАНИИ ФИНАНСОВЫХ РЕСУРСОВ,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доступным и комфортным жильем населения Октябрьского района»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268"/>
        <w:gridCol w:w="1275"/>
        <w:gridCol w:w="1275"/>
        <w:gridCol w:w="1134"/>
        <w:gridCol w:w="1134"/>
        <w:gridCol w:w="1134"/>
        <w:gridCol w:w="992"/>
      </w:tblGrid>
      <w:tr>
        <w:trPr>
          <w:trHeight w:val="63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именование   </w:t>
              <w:br/>
              <w:t xml:space="preserve">мероприятия программы   </w:t>
              <w:br/>
              <w:t xml:space="preserve">(подпрограммы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ирование в рамках подпрограммы не предусмотрено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одпрограмма « Стимулирование развития рынка жи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ирование в рамках подпрограммы 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5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428,8</w:t>
            </w:r>
          </w:p>
        </w:tc>
      </w:tr>
      <w:tr>
        <w:trPr>
          <w:trHeight w:val="28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4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. Обеспечение жильем молодых семей в Октябрь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956,5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62,445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16,5</w:t>
            </w:r>
          </w:p>
        </w:tc>
      </w:tr>
      <w:tr>
        <w:trPr>
          <w:trHeight w:val="2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36,6***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,3</w:t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3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46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8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. Выполнение государственных обязательств по обеспечению жильем категорий граждан, установленных федераль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457"/>
      <w:bookmarkEnd w:id="1"/>
      <w:r>
        <w:rPr>
          <w:sz w:val="24"/>
          <w:szCs w:val="24"/>
        </w:rPr>
        <w:t>Примечание: * - софинансирование из бюджета Персиа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-2451,5548 тыс. рублей, из них: 186,5 тыс. рублей – переходящий остаток 2013 года; 2265,1 тыс. рублей – показатель 201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* - 5262,4452 тыс. рублей, из них: 4327,5 тыс. рублей – показатель 2014 года; 934,9452 тыс. рублей – переходящий остаток 201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** - 436,6 тыс. рублей: из них: 402,7 тыс. рублей –  показатель 2014 года, 33,9 тыс. рублей – исполнение обязательств 2013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.О. Управляющего делами </w:t>
      </w:r>
    </w:p>
    <w:p>
      <w:pPr>
        <w:pStyle w:val="Heading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А.В. Польских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1075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2" w:name="Par470"/>
      <w:bookmarkStart w:id="3" w:name="Par470"/>
      <w:bookmarkEnd w:id="3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О ПЕРЕЧНЕ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Обеспечение доступным и комфортным жильем населения Октябрьского район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ПОДПРО</w:t>
      </w:r>
      <w:r>
        <w:rPr/>
        <w:t>ГРАММЫ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1985"/>
        <w:gridCol w:w="851"/>
        <w:gridCol w:w="1275"/>
        <w:gridCol w:w="1134"/>
        <w:gridCol w:w="936"/>
        <w:gridCol w:w="936"/>
        <w:gridCol w:w="936"/>
        <w:gridCol w:w="936"/>
        <w:gridCol w:w="2776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ветственный исполнитель 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зультаты  </w:t>
              <w:br/>
              <w:t>выполнения мероприятий</w:t>
            </w:r>
          </w:p>
        </w:tc>
      </w:tr>
      <w:tr>
        <w:trPr>
          <w:trHeight w:val="9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г.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bookmarkStart w:id="4" w:name="Par488"/>
            <w:bookmarkEnd w:id="4"/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ая программа «Обеспечение доступным и комфортным жильем населения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того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5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63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3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7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7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428,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по организации строительства и созданию условий для жилищного строительства Администрации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зультаты программы приведены в приложении № 1 к муниципальной программе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,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областного бюджета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1898,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474,7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9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5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281,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федерального бюджета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того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-2018 годы</w:t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ирование в рамках подпрограммы не предусмотрено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архитектуры и сопровождения проектов Администрации Октябрьского района; Комитет по управлению имуществом Администрации Октябрьского района, Отдел по организации строительства и созданию условий для жилищного строительства Администрации Октябрьского района, муниципальные образования сельских и городского поселений Октябрь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бюджетов поселений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областного бюджета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Стимулирование развития рынка жи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того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-2018 годы</w:t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ирование в рамках подпрограммы не предусмотрен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бюджетов поселений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областного бюджета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ругие источники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того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5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63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3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7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7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428,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по организации строительства и созданию условий для жилищного строительства Администрации Октябрьского района, Отдел образования Администрации Октябрьского района, Управление социальной защиты населения Администрации Октябрьского района, муниципальные образования сельских и городского поселений Октябрь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7,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 областного бюджета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1898,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474,7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9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5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6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281,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федерального бюджета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51,5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840"/>
      <w:bookmarkEnd w:id="5"/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63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.о. управляющего делами </w:t>
      </w:r>
    </w:p>
    <w:p>
      <w:pPr>
        <w:pStyle w:val="Heading1"/>
        <w:ind w:left="0" w:hanging="0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А.В. Польских</w:t>
      </w:r>
    </w:p>
    <w:sectPr>
      <w:footerReference w:type="default" r:id="rId4"/>
      <w:type w:val="nextPage"/>
      <w:pgSz w:orient="landscape" w:w="16838" w:h="11906"/>
      <w:pgMar w:left="680" w:right="737" w:gutter="0" w:header="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7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7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 w:eastAsia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4:00Z</dcterms:created>
  <dc:creator>Избирательная комиссия</dc:creator>
  <dc:description/>
  <dc:language>en-US</dc:language>
  <cp:lastModifiedBy>Отдел инвестиций</cp:lastModifiedBy>
  <cp:lastPrinted>2014-12-16T15:49:00Z</cp:lastPrinted>
  <dcterms:modified xsi:type="dcterms:W3CDTF">2014-12-17T12:54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