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-81280</wp:posOffset>
            </wp:positionV>
            <wp:extent cx="520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.02.2017                        </w:t>
        <w:tab/>
        <w:t xml:space="preserve">           №160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Октябрьского района </w:t>
            </w:r>
            <w:r>
              <w:rPr>
                <w:bCs/>
                <w:sz w:val="28"/>
                <w:szCs w:val="28"/>
              </w:rPr>
              <w:t>«Обеспечение общественного порядка и противодействие преступности на 2014-2020 годы» за 2016 год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пунктом 3 постановления Администрации Октябрьского района от 16.08.2013  №655 «Об утверждении Порядка разработки, реализации и  оценки эффективности муниципальных  программ Октябрьского района», </w:t>
      </w:r>
      <w:r>
        <w:rPr>
          <w:rStyle w:val="1"/>
        </w:rPr>
        <w:t>статьей</w:t>
      </w:r>
      <w:r>
        <w:rPr>
          <w:szCs w:val="28"/>
        </w:rPr>
        <w:t xml:space="preserve"> 179 Бюджетного кодекса Российской Федерации, руководствуясь частью 9 статьи 56 Устава муниципального образования «Октябрьский район»,</w:t>
      </w:r>
    </w:p>
    <w:p>
      <w:pPr>
        <w:pStyle w:val="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Октябрьского района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 на 2014-2020 годы»</w:t>
      </w:r>
      <w:r>
        <w:rPr>
          <w:sz w:val="28"/>
          <w:szCs w:val="28"/>
        </w:rPr>
        <w:t>, утвержденной постановлением  Администрации Октябрьского района  от 30.09.2013  №829, по результатам  за 2016 год  согласно приложению к настоящему постановлению.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Настоящее постановление вступает в силу с момента подписания и подлежит размещению на официальном сайте Администрац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Cs w:val="28"/>
        </w:rPr>
        <w:t xml:space="preserve">  </w:t>
      </w:r>
      <w:r>
        <w:rPr>
          <w:sz w:val="28"/>
          <w:szCs w:val="28"/>
        </w:rPr>
        <w:t>Контроль за  исполнением  данного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ктябрьского района                                                                 Н.Д. Бессарабов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о правовой и антикоррупцион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  <w:r>
        <w:br w:type="page"/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8.02.2017  №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Октябрьского района «</w:t>
      </w:r>
      <w:r>
        <w:rPr>
          <w:bCs/>
          <w:sz w:val="28"/>
          <w:szCs w:val="28"/>
        </w:rPr>
        <w:t xml:space="preserve">Обеспечение общественного порядка и противодействие преступности на 2014-2020 годы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2016 году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 Основные результат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 реализацию мероприятий муниципальной программы Октябрьского района «</w:t>
      </w:r>
      <w:r>
        <w:rPr>
          <w:bCs/>
          <w:sz w:val="28"/>
          <w:szCs w:val="28"/>
        </w:rPr>
        <w:t xml:space="preserve">Обеспечение общественного порядка и противодействие преступности на 2014-2020 годы» </w:t>
      </w:r>
      <w:r>
        <w:rPr>
          <w:sz w:val="28"/>
          <w:szCs w:val="28"/>
        </w:rPr>
        <w:t xml:space="preserve">(далее - Программа)  было выделено 13868,2 тыс. рублей, в том числе за счет средств областного бюджета – 9262,3 тыс. рублей, местного бюджета – 4605,9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ий объем финансирования составил 13848,9 тыс. рублей, в том числе за счет средств областного бюджета – 9262,3 тыс. рублей, местного бюджета – 4586,6 тыс.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цент освоения доведенных бюджетных средств составил 99,6 процентов. Средства были направлены на цели, предусмотренные программными мероприяти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В целом из 30</w:t>
      </w:r>
      <w:r>
        <w:rPr>
          <w:sz w:val="28"/>
          <w:szCs w:val="28"/>
        </w:rPr>
        <w:t xml:space="preserve"> целевых показателей, характеризующих эффективность реализации Программы -  30 выполнено на 99,9 %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Реализация мероприятий Программ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общественного порядка и противодействие преступности на 2014-2020 годы», подпрограммами </w:t>
      </w:r>
      <w:r>
        <w:rPr>
          <w:rFonts w:cs="Calibri"/>
          <w:sz w:val="28"/>
          <w:szCs w:val="28"/>
        </w:rPr>
        <w:t>привела к следующим результатам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keepLines/>
        <w:numPr>
          <w:ilvl w:val="0"/>
          <w:numId w:val="4"/>
        </w:numPr>
        <w:ind w:left="0" w:firstLine="568"/>
        <w:jc w:val="both"/>
        <w:rPr/>
      </w:pPr>
      <w:r>
        <w:rPr>
          <w:rFonts w:cs="Calibri"/>
          <w:sz w:val="28"/>
          <w:szCs w:val="28"/>
        </w:rPr>
        <w:t xml:space="preserve">Подпрограмма </w:t>
      </w:r>
      <w:r>
        <w:rPr>
          <w:sz w:val="28"/>
          <w:szCs w:val="28"/>
        </w:rPr>
        <w:t xml:space="preserve">«Профилактика правонарушений в муниципальном образовании «Октябрьский район»: 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На  реализацию  муниципальной подпрограммы «Профилактика правонарушений в муниципальном образовании «Октябрьский район» в 2016 году  было выделено 120,8 тыс. руб. и освоено 120,7 тыс. руб.  из бюджета Октябрьского района. Общий процент выполняемости 99,9%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счет средств бюджета Октябрьского района в рамках </w:t>
      </w:r>
      <w:r>
        <w:rPr>
          <w:sz w:val="28"/>
          <w:szCs w:val="28"/>
        </w:rPr>
        <w:t>муниципальной подпрограммы «Профилактика правонарушений в муниципальном образовании «Октябрьский район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Подпрограмма) осуществлено выполнение мероприятий, направленных на </w:t>
      </w:r>
      <w:r>
        <w:rPr>
          <w:sz w:val="28"/>
          <w:szCs w:val="28"/>
        </w:rPr>
        <w:t xml:space="preserve">формирование многоуровневой системы профилактики правонарушений на территории Октябрьского района: обеспечение занятости несовершеннолетних в свободное время в целях недопущения безнадзорности и </w:t>
      </w:r>
      <w:r>
        <w:rPr>
          <w:spacing w:val="-10"/>
          <w:sz w:val="28"/>
          <w:szCs w:val="28"/>
        </w:rPr>
        <w:t xml:space="preserve">профилактики правонарушений несовершеннолетних; </w:t>
      </w:r>
      <w:r>
        <w:rPr>
          <w:sz w:val="28"/>
          <w:szCs w:val="28"/>
        </w:rPr>
        <w:t xml:space="preserve">совершенствование профилактики преступлений и иных правонарушений среди молодежи;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</w:t>
      </w:r>
      <w:r>
        <w:rPr>
          <w:spacing w:val="-4"/>
          <w:sz w:val="28"/>
          <w:szCs w:val="28"/>
        </w:rPr>
        <w:t>беспризорностью несовершеннолетних</w:t>
      </w:r>
      <w:r>
        <w:rPr>
          <w:sz w:val="28"/>
          <w:szCs w:val="28"/>
        </w:rPr>
        <w:t xml:space="preserve">; стабилизация и создание предпосылок для снижения уровня преступности на улицах и в других общественных местах; вовлечение в предупреждение правонарушений </w:t>
      </w:r>
      <w:r>
        <w:rPr>
          <w:spacing w:val="-2"/>
          <w:sz w:val="28"/>
          <w:szCs w:val="28"/>
        </w:rPr>
        <w:t>работников организаций всех форм собственности</w:t>
      </w:r>
      <w:r>
        <w:rPr>
          <w:sz w:val="28"/>
          <w:szCs w:val="28"/>
        </w:rPr>
        <w:t>, а также членов обще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текущего состояния сферы реализации Подпрограммы  показал взаимодействие со всеми правоохранительными структурами района, органами власти и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2 месяцев 2016 года на территории района зарегистрировано 800 преступлений (2015 г. - 869), из которых раскрыто 516 (2015 г. - 556).  Раскрываемость общей преступности составила  65,3% (АППГ 63,1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тяжкой и особо тяжкой преступности составил 131 (АППГ-117) преступление. Раскрываемость составила 73,4% (АППГ-75,4%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ступлений связанных с кражами транспортных средств зарегистрировано 9 (АППГ-7), из которых раскрыто 4 (АППГ-6), остались не раскрытыми 4 (АППГ-2), на стадии расследования находится еще 1 преступление.  Неправомерных завладений транспортными средствами зарегистрировано 10 (АППГ-8), из них раскрыто 9 (АППГ-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убийств не зарегистрировано (АППГ-6). Преступлений, связанных с причинением тяжкого вреда здоровью так же зарегистрировано 12 (АППГ-8), раскрываемость составила 91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ступлений, связанных с незаконным оборотом наркотиков выявлено - 46 (АППГ-67), из них непосредственно сотрудниками отдела полиции 41 (АППГ-41).   При этом раскрыто преступлений данной категории  – 45 (АППГ-53), сотрудниками полиции – 41 (АППГ-41). Сбытов наркотиков задокументировано – 10 (АППГ – 16), сотрудниками полиции – 6 (АППГ-4), раскрыто 7 (АППГ-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периоде зарегистрировано 43 квартирных кражи (АППГ -26). При этом раскрыто 34 преступления (АППГ-2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периоде факты бандитизма не выявлялись.  Количество преступлений связанных с незаконным оборотом оружия выявлено 33 (АППГ-32), раскрыто 28 преступлений данной категории (АППГ-2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ов мошенничества зарегистрировано – 31 (АППГ-41). Раскрыто данных преступлений - 22 (АППГ-2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ми в отчетном периоде совершено 16 преступлений                   (АППГ-3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преступности на 10 тысяч населения района составил 112 (АППГ-121) преступлений.  В общественном месте совершено 181 преступление (АППГ-151), в том числе на улицах –153 (АППГ-11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ранее судимыми лицами совершено 157 преступлений   (АППГ-118). В состоянии алкогольного опьянения совершено 120 преступлений  (АППГ-94). Данная ситуация сложилась в связи с отсутствием патрульно-постовой службы в отделе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основных видов преступлений, совершаемых на территории обслуживания – являются кражи чужого имущества, которых было зарегистрировано – 405 фактов (АППГ – 449), раскрыто краж – 192 (АППГ-213), раскрываемость составила 47,3% (АППГ-47,4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на территории обслуживания отдела полиции №3 Межмуниципального управления МВД России «Новочеркасское» зарегистрировано 72 дорожно-транспортных происшествий (АППГ-68), при которых погибли или пострадали лю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ДТП погибло 12 человек (АППГ-19), ранено – 74 (АППГ-7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астием детей зарегистрировано 6 дорожно-транспортных происшествия  (АППГ-7). В указанных ДТП ранено 7 детей (АППГ-7), погибло – 0 (АППГ-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криминогенная обстановка в Октябрьском районе есть и связана она с особенностями его географического положения. Октябрьский район Ростовской области граничит с городами: Шахты, Новочеркасск, Новошахтинск и с 6-тью районами: Родионо-Несветаевским, Аксайским, Багаевским, Усть-Донецким, Белокалитвенским, Красносулинским. Кроме того, по территории Октябрьского района проходит федеральная трасса М-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Октябрьского района проживает несколько национальных диаспор: турки-месхитинцы (х. Керчик-Савров), армянская (п. Каменоломни), курдская (х. Керчик-Савров, ст. Красюковская), дагестанская (ст. Кривянская). Осложняет ситуацию постоянная миграция иностранных граждан и лиц без гражданства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Комплексные    меры   противодействия  злоупотреблению   наркотиками   и   их  незаконному   оборот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реализацию  подпрограммы  «Комплексные меры противодействия употреблению наркотиков и их незаконному обороту на 2014-2020 годы» (далее Подпрограмма) запланировано – 275,3 тыс. рублей.  Все средства израсходованы в полном объеме на проведение профилактических мероприятий и изготовление полиграфической продукции на 100%.</w:t>
      </w:r>
    </w:p>
    <w:p>
      <w:pPr>
        <w:pStyle w:val="TextBody"/>
        <w:ind w:right="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ируя деятельность ОП №3 МУ МВД РФ «Новочеркасское» следует отметить, что:</w:t>
      </w:r>
    </w:p>
    <w:p>
      <w:pPr>
        <w:pStyle w:val="TextBody"/>
        <w:ind w:right="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личество зарегистрированных правоохранительными органами административных правонарушений, связанных с наркотиками - 53 шт. (2015 год- 70 шт.);</w:t>
      </w:r>
    </w:p>
    <w:p>
      <w:pPr>
        <w:pStyle w:val="TextBody"/>
        <w:ind w:right="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личество зарегистрированных правоохранительными органами преступлений, связанных с наркотиками составило - 41, (2015 год - 46);</w:t>
      </w:r>
    </w:p>
    <w:p>
      <w:pPr>
        <w:pStyle w:val="TextBody"/>
        <w:tabs>
          <w:tab w:val="clear" w:pos="709"/>
          <w:tab w:val="left" w:pos="298" w:leader="none"/>
        </w:tabs>
        <w:ind w:left="20" w:right="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регистрированы 6 фактов сбыта психотропных веществ;</w:t>
      </w:r>
    </w:p>
    <w:p>
      <w:pPr>
        <w:pStyle w:val="TextBody"/>
        <w:tabs>
          <w:tab w:val="clear" w:pos="709"/>
          <w:tab w:val="left" w:pos="298" w:leader="none"/>
        </w:tabs>
        <w:ind w:left="20" w:right="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ставлены 38 административных протоколов на граждан за употребление наркотических средств без назначения врача.</w:t>
      </w:r>
    </w:p>
    <w:p>
      <w:pPr>
        <w:pStyle w:val="TextBody"/>
        <w:ind w:left="20" w:right="20" w:firstLine="4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оду изготовлено полиграфической продукции 28905 шт. (баннеры, плакаты, буклеты), которая размещена во всех населенных пунктах района.         </w:t>
      </w:r>
    </w:p>
    <w:p>
      <w:pPr>
        <w:pStyle w:val="TextBody"/>
        <w:ind w:left="20" w:right="20" w:firstLine="460"/>
        <w:rPr/>
      </w:pPr>
      <w:r>
        <w:rPr>
          <w:sz w:val="28"/>
          <w:szCs w:val="28"/>
        </w:rPr>
        <w:t>Средствами массовой информации (в т.ч. на сайтах учреждений и организаций, расположенных на территории Октябрьского района, использование "бегущей строки" и т.д.) 478 шт.,  проведены родительские собрания- 256, советы профилактики-135,  производственные собрания- 180, классные часы- 420, сходы граждан-184, инструктажи- 2344, индивидуальные беседы с подростками и их родителями - 35940. Ежедневно на сайтах района размещается информация о проведенных мероприятиях за здоровый образ жизни.</w:t>
      </w:r>
    </w:p>
    <w:p>
      <w:pPr>
        <w:pStyle w:val="TextBody"/>
        <w:ind w:left="20" w:right="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12 месяцев 2016 года в учреждениях культуры района проведено 16492 культурно массовых мероприятий для подростковой и молодежной аудитории, в которых приняли участие 690,2 тыс. человек. В Октябрьском районе созданы и работают 808 клубных формирований совместно с Дон ГАУ, в которых занимаются 20895 (2015 г.- 777/20025) человек. Большинство это молодежь и подрост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йоне 78 учреждений культуры, из них 43 сельских домов культуры и клубов, 30 библиотек, 2 детских школы искусств, 1 музей, 2 передвижных клубных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чимые мероприятия в 2016 году:      </w:t>
      </w:r>
    </w:p>
    <w:p>
      <w:pPr>
        <w:pStyle w:val="TextBody"/>
        <w:ind w:left="20" w:hanging="0"/>
        <w:rPr/>
      </w:pPr>
      <w:r>
        <w:rPr>
          <w:bCs/>
          <w:color w:val="333333"/>
          <w:sz w:val="28"/>
          <w:szCs w:val="28"/>
        </w:rPr>
        <w:t>День знаний в Донском государственном аграрном университете</w:t>
      </w:r>
      <w:r>
        <w:rPr>
          <w:sz w:val="28"/>
          <w:szCs w:val="28"/>
        </w:rPr>
        <w:t xml:space="preserve"> -1500 чел.</w:t>
      </w:r>
    </w:p>
    <w:p>
      <w:pPr>
        <w:pStyle w:val="TextBody"/>
        <w:ind w:left="20" w:hanging="0"/>
        <w:rPr/>
      </w:pPr>
      <w:r>
        <w:rPr>
          <w:sz w:val="28"/>
          <w:szCs w:val="28"/>
        </w:rPr>
        <w:t>Спартакиада Дона в Октябрьском районе - 2015 - 527 чел.</w:t>
      </w:r>
    </w:p>
    <w:p>
      <w:pPr>
        <w:pStyle w:val="TextBody"/>
        <w:ind w:left="2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минар по вопросу организации профилактической работы по предупреждению безнадзорности и беспризорности, правонарушений и преступлений среди несовершеннолетних 1235 чел.</w:t>
      </w:r>
    </w:p>
    <w:p>
      <w:pPr>
        <w:pStyle w:val="TextBody"/>
        <w:ind w:lef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ие спортивной площадки в х.Керчик-Савров – 360 чел.</w:t>
      </w:r>
    </w:p>
    <w:p>
      <w:pPr>
        <w:pStyle w:val="TextBody"/>
        <w:ind w:left="20" w:hanging="0"/>
        <w:rPr/>
      </w:pPr>
      <w:r>
        <w:rPr>
          <w:bCs/>
          <w:sz w:val="28"/>
          <w:szCs w:val="28"/>
        </w:rPr>
        <w:t>Октябрьский район принял участие в региональном проекте «Десант здоровья»– 347 чел.</w:t>
      </w:r>
    </w:p>
    <w:p>
      <w:pPr>
        <w:pStyle w:val="TextBody"/>
        <w:ind w:left="20" w:hanging="0"/>
        <w:rPr/>
      </w:pPr>
      <w:r>
        <w:rPr>
          <w:sz w:val="28"/>
          <w:szCs w:val="28"/>
        </w:rPr>
        <w:t>Спартакиада среди детей и подростков под девизом: «Спорт – против наркотиков!» - 629 чел.</w:t>
      </w:r>
    </w:p>
    <w:p>
      <w:pPr>
        <w:pStyle w:val="TextBody"/>
        <w:ind w:left="20" w:hanging="0"/>
        <w:rPr>
          <w:sz w:val="28"/>
          <w:szCs w:val="28"/>
        </w:rPr>
      </w:pPr>
      <w:r>
        <w:rPr>
          <w:sz w:val="28"/>
          <w:szCs w:val="28"/>
        </w:rPr>
        <w:t>Итоги финала Спартакиады «Лето 2016» под девизом: «Спорт – против наркотиков!» - 678 чел.</w:t>
      </w:r>
    </w:p>
    <w:p>
      <w:pPr>
        <w:pStyle w:val="TextBody"/>
        <w:ind w:lef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п.Качкан состоялось профилактическое мероприятие «Стоп ВИЧ/СПИД» - 945 чел.</w:t>
      </w:r>
    </w:p>
    <w:p>
      <w:pPr>
        <w:pStyle w:val="TextBody"/>
        <w:ind w:left="20" w:hanging="0"/>
        <w:rPr>
          <w:bCs/>
          <w:sz w:val="28"/>
          <w:szCs w:val="28"/>
        </w:rPr>
      </w:pPr>
      <w:r>
        <w:rPr>
          <w:sz w:val="28"/>
          <w:szCs w:val="28"/>
        </w:rPr>
        <w:t>Круглый стол по проблеме злоупотребления наркотиков в молодежной среде «Закон и я», «Семейные ценности» - 196 чел.</w:t>
      </w:r>
    </w:p>
    <w:p>
      <w:pPr>
        <w:pStyle w:val="TextBody"/>
        <w:ind w:lef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п. Каменоломни прошло годовое собрание духовенства Шахтинской епархии</w:t>
      </w:r>
    </w:p>
    <w:p>
      <w:pPr>
        <w:pStyle w:val="TextBody"/>
        <w:ind w:lef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267 чел.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ы рейды по пресечению нарушений в сфере оборота алкогольной и спиртосодержащей продукции – 570 участников.</w:t>
      </w:r>
    </w:p>
    <w:p>
      <w:pPr>
        <w:pStyle w:val="TextBody"/>
        <w:ind w:left="20" w:hanging="0"/>
        <w:rPr>
          <w:sz w:val="28"/>
          <w:szCs w:val="28"/>
        </w:rPr>
      </w:pPr>
      <w:r>
        <w:rPr>
          <w:sz w:val="28"/>
          <w:szCs w:val="28"/>
        </w:rPr>
        <w:t>Акция «Нет наркотикам» (распространение листовок, рейды в приюте «Огонек», школы) -225 чел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Акция профилактика потребления курительных смесей («спайсов») -118 чел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Зимний фестиваль «Готов к труду и обороне» -251 чел.</w:t>
      </w:r>
    </w:p>
    <w:p>
      <w:pPr>
        <w:pStyle w:val="TextBody"/>
        <w:ind w:left="20" w:right="260" w:hanging="0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ая акция «Сообщи, где торгуют смертью» -1876 чел. </w:t>
      </w:r>
    </w:p>
    <w:p>
      <w:pPr>
        <w:pStyle w:val="TextBody"/>
        <w:ind w:left="20" w:right="260" w:hanging="0"/>
        <w:rPr>
          <w:sz w:val="28"/>
          <w:szCs w:val="28"/>
        </w:rPr>
      </w:pPr>
      <w:r>
        <w:rPr>
          <w:sz w:val="28"/>
          <w:szCs w:val="28"/>
        </w:rPr>
        <w:t>Межведомственная комплексная оперативно-профилактическая операция «Дети России» - 1300 чел.</w:t>
      </w:r>
    </w:p>
    <w:p>
      <w:pPr>
        <w:pStyle w:val="TextBody"/>
        <w:ind w:left="20" w:right="260" w:hanging="0"/>
        <w:rPr/>
      </w:pPr>
      <w:r>
        <w:rPr>
          <w:sz w:val="28"/>
          <w:szCs w:val="28"/>
          <w:shd w:fill="FFFFFF" w:val="clear"/>
        </w:rPr>
        <w:t>Состоялась военно-историческая реконструкция войны в Афганистане (1979-1989г.) (с приглашением молодежи и подростков «группы риска») – 800 чел.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TextBody"/>
        <w:ind w:left="20" w:right="260" w:hanging="0"/>
        <w:rPr>
          <w:rStyle w:val="Appleconvertedspace"/>
          <w:szCs w:val="28"/>
          <w:shd w:fill="FFFFFF" w:val="clear"/>
        </w:rPr>
      </w:pPr>
      <w:r>
        <w:rPr>
          <w:bCs/>
          <w:sz w:val="28"/>
          <w:szCs w:val="28"/>
        </w:rPr>
        <w:t xml:space="preserve">Международный день молодежи в Октябрьском районе </w:t>
      </w:r>
      <w:r>
        <w:rPr>
          <w:sz w:val="28"/>
          <w:szCs w:val="28"/>
          <w:shd w:fill="FFFFFF" w:val="clear"/>
        </w:rPr>
        <w:t>(с приглашением молодежи и подростков «группы риска») 1470 чел.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TextBody"/>
        <w:ind w:left="20" w:right="260" w:hanging="0"/>
        <w:rPr/>
      </w:pPr>
      <w:r>
        <w:rPr>
          <w:sz w:val="28"/>
          <w:szCs w:val="28"/>
        </w:rPr>
        <w:t xml:space="preserve">Фестиваль боевых единоборств «Золотая осень» </w:t>
      </w:r>
      <w:r>
        <w:rPr>
          <w:sz w:val="28"/>
          <w:szCs w:val="28"/>
          <w:shd w:fill="FFFFFF" w:val="clear"/>
        </w:rPr>
        <w:t>(с приглашением молодежи и подростков «группы риска») – 256 чел.</w:t>
      </w:r>
    </w:p>
    <w:p>
      <w:pPr>
        <w:pStyle w:val="TextBody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е районного фестиваля молодежных массовых видов спорта, под девизом «Новое поколение выбирает спорт» - 351 чел. </w:t>
      </w:r>
    </w:p>
    <w:p>
      <w:pPr>
        <w:pStyle w:val="TextBody"/>
        <w:ind w:left="20" w:right="260" w:hanging="0"/>
        <w:rPr/>
      </w:pPr>
      <w:r>
        <w:rPr>
          <w:sz w:val="28"/>
          <w:szCs w:val="28"/>
        </w:rPr>
        <w:t>«Октябрьский район - территория здоровья» мероприятие посвященное профилактике наркомании в студенческой среде и пропаганде здорового образа жизни – 820 чел.</w:t>
      </w:r>
    </w:p>
    <w:p>
      <w:pPr>
        <w:pStyle w:val="TextBody"/>
        <w:ind w:left="20" w:right="26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 Октябрьском районе состоялось торжественное открытие Аллеи героев -432 чел.</w:t>
      </w:r>
    </w:p>
    <w:p>
      <w:pPr>
        <w:pStyle w:val="TextBody"/>
        <w:ind w:left="20" w:right="260" w:hanging="0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>Районный конкурс будущих мам «Мадонна» - 247 чел.</w:t>
      </w:r>
    </w:p>
    <w:p>
      <w:pPr>
        <w:pStyle w:val="TextBody"/>
        <w:ind w:left="20" w:right="260" w:hanging="0"/>
        <w:rPr/>
      </w:pPr>
      <w:r>
        <w:rPr>
          <w:sz w:val="28"/>
          <w:szCs w:val="28"/>
        </w:rPr>
        <w:t>Жизнь или наркотики - выбор за тобой! (демонстрация фильма в школах района) - 623 чел.</w:t>
      </w:r>
    </w:p>
    <w:p>
      <w:pPr>
        <w:pStyle w:val="TextBody"/>
        <w:ind w:left="20" w:right="260" w:hanging="0"/>
        <w:rPr/>
      </w:pPr>
      <w:r>
        <w:rPr>
          <w:sz w:val="28"/>
          <w:szCs w:val="28"/>
        </w:rPr>
        <w:t>Дни большой профилактики в образовательных учреждениях района - более 3630 чел.</w:t>
      </w:r>
    </w:p>
    <w:p>
      <w:pPr>
        <w:pStyle w:val="TextBody"/>
        <w:ind w:left="20" w:hanging="0"/>
        <w:rPr>
          <w:sz w:val="28"/>
          <w:szCs w:val="28"/>
        </w:rPr>
      </w:pPr>
      <w:r>
        <w:rPr>
          <w:sz w:val="28"/>
          <w:szCs w:val="28"/>
        </w:rPr>
        <w:t>Ежегодная акция «Дни защиты от экологической опасности» под девизом:</w:t>
      </w:r>
    </w:p>
    <w:p>
      <w:pPr>
        <w:pStyle w:val="TextBody"/>
        <w:ind w:left="20" w:hanging="0"/>
        <w:rPr/>
      </w:pPr>
      <w:r>
        <w:rPr>
          <w:sz w:val="28"/>
          <w:szCs w:val="28"/>
        </w:rPr>
        <w:t>«Экология - безопасность - жизнь»- 277 чел.</w:t>
      </w:r>
    </w:p>
    <w:p>
      <w:pPr>
        <w:pStyle w:val="TextBody"/>
        <w:ind w:left="20" w:hanging="0"/>
        <w:rPr>
          <w:sz w:val="28"/>
          <w:szCs w:val="28"/>
        </w:rPr>
      </w:pPr>
      <w:r>
        <w:rPr>
          <w:sz w:val="28"/>
          <w:szCs w:val="28"/>
        </w:rPr>
        <w:t>Рейды по выявлению фактов незаконной продажи запрещенной продукции</w:t>
      </w:r>
    </w:p>
    <w:p>
      <w:pPr>
        <w:pStyle w:val="TextBody"/>
        <w:ind w:left="20" w:hanging="0"/>
        <w:rPr/>
      </w:pPr>
      <w:r>
        <w:rPr>
          <w:sz w:val="28"/>
          <w:szCs w:val="28"/>
        </w:rPr>
        <w:t>несовершеннолетним -510 чел.</w:t>
      </w:r>
    </w:p>
    <w:p>
      <w:pPr>
        <w:pStyle w:val="TextBody"/>
        <w:ind w:left="20" w:hanging="0"/>
        <w:rPr/>
      </w:pPr>
      <w:r>
        <w:rPr>
          <w:sz w:val="28"/>
          <w:szCs w:val="28"/>
        </w:rPr>
        <w:t>Районный конкурс программ и проектов  среди образовательных учреждений «Профилактика правонарушений» - 243 чел.</w:t>
      </w:r>
    </w:p>
    <w:p>
      <w:pPr>
        <w:pStyle w:val="TextBody"/>
        <w:ind w:left="20" w:right="260" w:hanging="0"/>
        <w:rPr/>
      </w:pPr>
      <w:r>
        <w:rPr>
          <w:sz w:val="28"/>
          <w:szCs w:val="28"/>
        </w:rPr>
        <w:t xml:space="preserve">Проведена антинаркотическая акция «Маршрут здоровья» -577 чел. </w:t>
      </w:r>
    </w:p>
    <w:p>
      <w:pPr>
        <w:pStyle w:val="TextBody"/>
        <w:ind w:left="20" w:right="260" w:hanging="0"/>
        <w:rPr/>
      </w:pPr>
      <w:r>
        <w:rPr>
          <w:sz w:val="28"/>
          <w:szCs w:val="28"/>
        </w:rPr>
        <w:t>Межведомственная комплексная оперативно-профилактическая операция «Мак»- 234 чел.</w:t>
      </w:r>
    </w:p>
    <w:p>
      <w:pPr>
        <w:pStyle w:val="TextBody"/>
        <w:ind w:left="20" w:right="400" w:hanging="0"/>
        <w:rPr/>
      </w:pPr>
      <w:r>
        <w:rPr>
          <w:sz w:val="28"/>
          <w:szCs w:val="28"/>
        </w:rPr>
        <w:t>Кросс. «Я против наркотиков» -249 чел.</w:t>
      </w:r>
    </w:p>
    <w:p>
      <w:pPr>
        <w:pStyle w:val="TextBody"/>
        <w:ind w:left="20" w:right="400" w:hanging="0"/>
        <w:rPr/>
      </w:pPr>
      <w:r>
        <w:rPr>
          <w:sz w:val="28"/>
          <w:szCs w:val="28"/>
        </w:rPr>
        <w:t>Проведена акция к Международному дню борьбы с употреблением наркотиков и их незаконным оборотом -356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о 214 межведомственных рейдов профилактической направленности среди молодежи.  Проведено 34 Дня большой профилактики в школах района, в ГБОУСПО РО «Октябрьский аграрно-технологический техникум» п. Качкан, Дон ГА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и контингента, занимающегося в МБОУ Детской Юношеской Спортивной Школы Октябрьского район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 2015 году – 585 человек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 2016 году – 648 челове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состав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 2015 году – 7533 тыс. руб.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 2016 году – 8928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месту жительства в  бесплатных спортивных секциях в 2016 году по 42 видам спорта (2015 год - 42)  занимается </w:t>
      </w:r>
      <w:r>
        <w:rPr>
          <w:rFonts w:eastAsia="Calibri"/>
          <w:sz w:val="28"/>
          <w:szCs w:val="28"/>
          <w:lang w:eastAsia="en-US"/>
        </w:rPr>
        <w:t xml:space="preserve">24 370 </w:t>
      </w:r>
      <w:r>
        <w:rPr>
          <w:sz w:val="28"/>
          <w:szCs w:val="28"/>
        </w:rPr>
        <w:t xml:space="preserve"> человек </w:t>
      </w:r>
      <w:r>
        <w:rPr>
          <w:rFonts w:eastAsia="Calibri"/>
          <w:sz w:val="28"/>
          <w:szCs w:val="28"/>
          <w:lang w:eastAsia="en-US"/>
        </w:rPr>
        <w:t xml:space="preserve">(2015 г - </w:t>
      </w:r>
      <w:r>
        <w:rPr>
          <w:sz w:val="28"/>
          <w:szCs w:val="28"/>
        </w:rPr>
        <w:t>22 279 человек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(34,2 % количества населения района) в том числе 94 подростка, склонных к правонарушениям.        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Проведено 206 мероприятий, в которых приняло участие 28 445 человек. Из них 61 областных, 145 районных мероприятий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Для занятия физической культурой и спортом в районе имеется 312 спортивных сооружений, из которых: плоскостных спортивных сооружений – 216, спортивных залов – 29, плавательных бассейнов – 1, сооружений для стрелковых видов спорта (тиров) – 3, приспособленных помещений – 61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ar-SA"/>
        </w:rPr>
        <w:t xml:space="preserve">Сборные команды района приняли участие в мероприятиях, проводимых министерством по физической культуре и спорту Ростовской области, министерством общего и профессионально образования Ростовской области. В течение 2016 г. сборные команды приняли участие в 63-х мероприятиях областного уровня (зональный и финальный этапы Спартакиады Дона, зональный и финальный этапы турнира «Кожаный мяч», турнир «Колосок», соревнования по плаванию «Золотая рыбка» и «Дельфин», турниры по шахматам, вольной борьбе, тхэквандо, каратэ, волейболу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6 году были введены в эксплуатацию: многофункциональная спортивная площадка в х.Керчик-Савров, детская игровая площадка в п. Каменоломни и спортивная площадка в п. Красногорняцкий. Построен физкультурно-оздоровительный комплекс «Дружба» в х. Красный Луч. </w:t>
      </w:r>
      <w:r>
        <w:rPr>
          <w:rFonts w:eastAsia="Calibri"/>
          <w:sz w:val="28"/>
          <w:szCs w:val="28"/>
          <w:lang w:eastAsia="en-US"/>
        </w:rPr>
        <w:t>На спортивной базе района проводятся соревнования районного, областного уровней, а так же уровня ЮФО, в которых принимают участие дети, подростки, взрослые разных национальност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феврале 2016 г. создан муниципальный центр тестирования ГТО Октябрьского района. Центр укомплектован постоянным штатом сотрудников (3 человека), оборудованием и инвентарем, необходимым для приема нормативов испытаний (тестов) Всероссийского физкультурно-оздоровительного комплекса «Готов к труду и обороне (ГТО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6 году проведено 14, (в 2015 году – 8) заседаний КДН и З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учете в КДНиЗП состои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банке данных семей</w:t>
      </w:r>
      <w:r>
        <w:rPr>
          <w:rFonts w:eastAsia="Calibri"/>
          <w:bCs/>
          <w:sz w:val="28"/>
          <w:szCs w:val="28"/>
          <w:lang w:eastAsia="en-US"/>
        </w:rPr>
        <w:t xml:space="preserve"> находящиеся в социально опасном положении 16</w:t>
      </w:r>
      <w:r>
        <w:rPr>
          <w:sz w:val="28"/>
          <w:szCs w:val="28"/>
        </w:rPr>
        <w:t xml:space="preserve"> (в 2015 г.- 50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благополучных подростков – 31 (в 2015 г.- 3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КДН и ЗП рассмотрено 248 протоколов, (в 2015 году-178), 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несовершеннолетних - 20 (в 2015г.-47), из них учащихся –15, не работающие, не учащиеся -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родителей рассмотрено 228 протоколов  (в 2015 г. -130), на других лиц – 0 (в 2015 году -1) проток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вленных на учет подростков за употребление наркотических средств в 2016-1, (2015 г.-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о протоколов по употреблению алкоголя и курения: 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т. 20.22</w:t>
      </w:r>
      <w:r>
        <w:rPr>
          <w:bCs/>
          <w:spacing w:val="-2"/>
          <w:sz w:val="28"/>
          <w:szCs w:val="28"/>
          <w:u w:val="single"/>
        </w:rPr>
        <w:t xml:space="preserve"> КоАП РФ</w:t>
      </w:r>
      <w:r>
        <w:rPr>
          <w:sz w:val="28"/>
          <w:szCs w:val="28"/>
        </w:rPr>
        <w:t xml:space="preserve"> на родителей о нахождение в состоянии опьянения несовершеннолетних в возрасте до шестнадцати лет-  2016- 11 чел., (2015 г.- 5). 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</w:t>
      </w:r>
      <w:r>
        <w:rPr>
          <w:bCs/>
          <w:spacing w:val="-2"/>
          <w:sz w:val="28"/>
          <w:szCs w:val="28"/>
        </w:rPr>
        <w:t xml:space="preserve">- </w:t>
      </w:r>
      <w:r>
        <w:rPr>
          <w:bCs/>
          <w:spacing w:val="-2"/>
          <w:sz w:val="28"/>
          <w:szCs w:val="28"/>
          <w:u w:val="single"/>
        </w:rPr>
        <w:t>ст. 6.10.ч.1 КоАП РФ</w:t>
      </w:r>
      <w:r>
        <w:rPr>
          <w:bCs/>
          <w:spacing w:val="-2"/>
          <w:sz w:val="28"/>
          <w:szCs w:val="28"/>
        </w:rPr>
        <w:t xml:space="preserve"> - вовлечение несовершеннолетнего в потребление пива и напитков, изготавливаемых на его основе - </w:t>
      </w:r>
      <w:r>
        <w:rPr>
          <w:sz w:val="28"/>
          <w:szCs w:val="28"/>
        </w:rPr>
        <w:t>2016 -</w:t>
      </w:r>
      <w:r>
        <w:rPr>
          <w:bCs/>
          <w:spacing w:val="-2"/>
          <w:sz w:val="28"/>
          <w:szCs w:val="28"/>
        </w:rPr>
        <w:t xml:space="preserve">0, </w:t>
      </w:r>
      <w:r>
        <w:rPr>
          <w:sz w:val="28"/>
          <w:szCs w:val="28"/>
        </w:rPr>
        <w:t>(в 2015 г.-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т. 6.24 КоАП РФ</w:t>
      </w:r>
      <w:r>
        <w:rPr>
          <w:sz w:val="28"/>
          <w:szCs w:val="28"/>
        </w:rPr>
        <w:t xml:space="preserve">  нарушение закона запрета курения табака 2016- 0 (2015 г.- 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явлено самовольно ушедших из дома- 8 (в 2015 году -18)  все  являются жителями Октябрьского района, учащиеся школ -8. Безнадзорных детей выявлено в 2016 году- 17 чел. (2015 году -22чел). Беспризорных детей в 2016 году выявлено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лись целевые оперативно-профилактические мероприятия «Семья», «Подросток», «Сообщи, где торгуют смертью», «Мак», «Отчим», «Дети Юга», спортивные единоборства «к Длю защитника Отечества», «Дню Победы», «Улица и дети», к «Международному дню борьбы с употреблением наркотиков», - «Сильному Государству- здоровое поколение», «Маршрут здоровья», «Сообщи где торгуют смертью», «Дети России», «Десант здоровья», «Ростовская область – территория здоровья!» с анкетированием молодежи- 434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проведения мероприятий в рамках оперативно-профилактической операции «Мак 2016» очагов произрастания дикорастущего мака не выявлены. Надписей на стенах жилых домов и др. строений о доступном приобретении наркотических средств с номерами телефонов и рекламы (спайс, LSD, фен) в 2016 году не выявлены. </w:t>
      </w:r>
    </w:p>
    <w:p>
      <w:pPr>
        <w:pStyle w:val="TextBody"/>
        <w:ind w:left="20" w:right="20" w:firstLine="3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16 год на территории Октябрьского района выявлено 16 очагов (2015-17) произрастания дикорастущей конопли площадью 245,0 кв. м. (2015-1824,5 кв.м.) Уничтожено 16 очагов произрастания дикорастущей конопли 245,0 кв. м. Вес уничтоженных растений составил 69,5 кг. (2015-881,4 кг.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ркопритоны на территории Октябрьского района в 2016 году не выявлены (в 2015 г. не выявлены).        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20.08.2015 года на территории </w:t>
      </w:r>
      <w:r>
        <w:rPr>
          <w:color w:val="000000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действует организация, сочетающая в себе медицинское учреждение и духовный православный лагерь «Реабилитационный центр» в х. Маркин,    в котором работает круглосуточное реабилитационное отделение областного наркологического диспансера для наркозависимых. На территории центра лица занимаются сельскохозяйственным производством. Всего </w:t>
      </w:r>
      <w:r>
        <w:rPr>
          <w:rStyle w:val="31"/>
          <w:rFonts w:cs="Times New Roman"/>
          <w:bCs/>
          <w:sz w:val="28"/>
          <w:szCs w:val="28"/>
        </w:rPr>
        <w:t>прошли реабилитацию более 50 человек из нашего и других регионов.</w:t>
      </w:r>
      <w:r>
        <w:rPr>
          <w:sz w:val="28"/>
          <w:szCs w:val="28"/>
        </w:rPr>
        <w:t xml:space="preserve"> При образовании реабилитационного центра в х. Маркин Администрацией Октябрьского района привлечены внебюджетные средства всего в сумме 1082 тыс. руб. в том числе:</w:t>
      </w:r>
    </w:p>
    <w:p>
      <w:pPr>
        <w:pStyle w:val="TextBody"/>
        <w:tabs>
          <w:tab w:val="clear" w:pos="709"/>
          <w:tab w:val="left" w:pos="476" w:leader="none"/>
        </w:tabs>
        <w:spacing w:lineRule="exact" w:line="298"/>
        <w:ind w:left="240" w:right="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благоустройство двора реабилитационного центра общей площадью 13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израсходовано 990,0 тыс. руб.;</w:t>
      </w:r>
    </w:p>
    <w:p>
      <w:pPr>
        <w:pStyle w:val="TextBody"/>
        <w:tabs>
          <w:tab w:val="clear" w:pos="709"/>
          <w:tab w:val="left" w:pos="394" w:leader="none"/>
        </w:tabs>
        <w:spacing w:lineRule="exact" w:line="298"/>
        <w:ind w:left="2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 ямочный ремонт подъездной дороги на сумму 70.0 тыс. руб.;</w:t>
      </w:r>
    </w:p>
    <w:p>
      <w:pPr>
        <w:pStyle w:val="TextBody"/>
        <w:tabs>
          <w:tab w:val="clear" w:pos="709"/>
          <w:tab w:val="left" w:pos="389" w:leader="none"/>
        </w:tabs>
        <w:spacing w:lineRule="exact" w:line="298"/>
        <w:ind w:right="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веден санитарный порядок прилегающей территории на сумму 22.0 тыс. руб. Кроме этого, Администрацией Октябрьского района оказано содействие в получении технических условий для подключения коммуникаций по газификации и электроэнергии. Выделен земельный участок 3,9 га для подсобного хозяйства сельскохозяйственного назначения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12 месяцев 2016 года </w:t>
      </w:r>
      <w:r>
        <w:rPr>
          <w:bCs/>
          <w:sz w:val="28"/>
          <w:szCs w:val="28"/>
        </w:rPr>
        <w:t>всего Центром занятости населения было трудоустроено 561 несовершеннолетних.      Общий объем финансовых средств за 12 месяцев 2016 года составил - 1 756,4 тыс. руб., -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рудоустройство несовершеннолетних, выделено и израсходова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з местного бюджета – 858,8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 областного бюджета – 312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редства работодателей- 585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ая категория трудоустроенных подростков, это несовершеннолетние, состоящие на профилактическом учете в службах профилактики, комиссии по делам несовершеннолетних и защите их прав, дети из семей находящихся в трудной жизненной ситуации.</w:t>
      </w:r>
    </w:p>
    <w:p>
      <w:pPr>
        <w:pStyle w:val="TextBody"/>
        <w:ind w:left="20" w:right="20" w:firstLine="640"/>
        <w:rPr>
          <w:b/>
          <w:b/>
          <w:sz w:val="28"/>
          <w:szCs w:val="28"/>
        </w:rPr>
      </w:pPr>
      <w:r>
        <w:rPr>
          <w:sz w:val="28"/>
          <w:szCs w:val="28"/>
        </w:rPr>
        <w:t>Дети из неблагополучных семей и «трудных подростков» охвачены организованным летним отдыхом и оздоровлением 106 чел., (100%) временно трудоустроены и привлечены к трудотерапии неблагополучных подростков 204 чел. За период летней оздоровительной кампании в Октябрьском районе трудоустроено несовершеннолетних граждан в возрасте от 14 до 18 лет всего –</w:t>
      </w:r>
      <w:r>
        <w:rPr>
          <w:rStyle w:val="12"/>
          <w:sz w:val="28"/>
          <w:szCs w:val="28"/>
        </w:rPr>
        <w:t xml:space="preserve"> </w:t>
      </w:r>
      <w:r>
        <w:rPr>
          <w:rStyle w:val="12"/>
          <w:b w:val="false"/>
          <w:sz w:val="28"/>
          <w:szCs w:val="28"/>
        </w:rPr>
        <w:t>561 подрос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ы праздничные и спортивные мероприятия с участием молодых семей: «Папа, мама, я – спортивная семья», «День российской молодежи», «Мадонна- 2016», «День семьи, любви и верности», «День Государственного флага Российской Федерации» «Мы граждане России!», конкурс агитбригад «За здоровый образ жизни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ежь Октябрьского района активно участвовала в региональных проектах «Молодежная команда губернатора», «Я - успешный предприниматель»,  молодежном форуме «Ростов 2016 – территория развития», всероссийском форуме «Селигер-2016», форуме «Ростов-2016», учредительной конференции Ростовского отделения «Российский союз сельской молодежи»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проведенного ежегодного конкурса на лучшую организацию антинаркотической работы в подростково-молодежной среде муниципальных образований Ростовской области за 2015 год. Октябрьский район занял - 1 место. Церемонии награждения главы Администрации Октябрьского района Овчиевой Л.В. состоялось 10.06.2016 года в Правительстве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направлений деятельности школьных кружков, секций, подростковых клубов показывает, что только треть их может быть интересна «трудным» подросткам, которые, в основном, и совершают правонарушения. Не в полном объеме используется имеющийся потенциал спортивных объектов на территории общеобразовательных учреждений района. Недостаточная работа отдела культуры, физической культуры, спорта и туризма, отдела образования, по вовлечению в кружки, секции, творческие объединения подростков, состоящих на учете  в КДН и ЗП и поли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йственной формой профилактики правонарушений несовершеннолетних является их досуговая занятость и проведение профилактических мероприятий всеми службами профилактики. Всем службам профилактики необходимо внедрить в свою работу передовой опыт г. Санкт-Петербурга и Южного федерального университета г. Ростова-на-Дону направленный на сохранение семейных традиций, вовлечения родителей и их детей в конкурсные мероприятия направленные на здоровый образ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еализации подпрограммы  «Комплексные меры противодействия употреблению наркотиков и их незаконному обороту на 2014-2020 годы» в 2016 году были приняты следующие нормативно-правовые акты для проведения мероприятий согласно подпрограмме:</w:t>
      </w:r>
    </w:p>
    <w:p>
      <w:pPr>
        <w:pStyle w:val="TextBody"/>
        <w:numPr>
          <w:ilvl w:val="0"/>
          <w:numId w:val="3"/>
        </w:numPr>
        <w:spacing w:lineRule="exact" w:line="298"/>
        <w:ind w:left="720" w:right="20" w:hanging="360"/>
        <w:rPr/>
      </w:pPr>
      <w:r>
        <w:rPr>
          <w:sz w:val="28"/>
          <w:szCs w:val="28"/>
        </w:rPr>
        <w:t>Постановление Администрации Октябрьского района от 29.11.2016 № 717 «О проведении районного фестиваля творчества молодежи «Сильному Государству-здоровое поколение!».</w:t>
      </w:r>
    </w:p>
    <w:p>
      <w:pPr>
        <w:pStyle w:val="TextBody"/>
        <w:numPr>
          <w:ilvl w:val="0"/>
          <w:numId w:val="3"/>
        </w:numPr>
        <w:spacing w:lineRule="exact" w:line="298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ктябрьского района от 17.02.2016 № 68 «О проведении открытого районного фестиваля молодежных массовых видов спорта, под девизом «Новое поколение выбирает спорт».</w:t>
      </w:r>
    </w:p>
    <w:p>
      <w:pPr>
        <w:pStyle w:val="TextBody"/>
        <w:numPr>
          <w:ilvl w:val="0"/>
          <w:numId w:val="3"/>
        </w:numPr>
        <w:spacing w:lineRule="exact" w:line="298"/>
        <w:ind w:left="720" w:right="20" w:hanging="360"/>
        <w:rPr/>
      </w:pPr>
      <w:r>
        <w:rPr>
          <w:sz w:val="28"/>
          <w:szCs w:val="28"/>
        </w:rPr>
        <w:t>Распоряжение Администрации Октябрьского района от 19.04.2016 № 107 «Об изготовлении видеороликов, создания сюжетов и проведении цикла телепередач, антинаркотической направленности по профилактике злоупотребления психоактивных веществ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37" w:leader="none"/>
        </w:tabs>
        <w:spacing w:lineRule="exact" w:line="298"/>
        <w:ind w:left="720" w:right="20" w:hanging="360"/>
        <w:rPr/>
      </w:pPr>
      <w:r>
        <w:rPr>
          <w:sz w:val="28"/>
          <w:szCs w:val="28"/>
        </w:rPr>
        <w:t>Распоряжение Администрации Октябрьского района от 21.04.2016 № 114 «Об изготовлении и размещении тематических баннеров по профилактике злоупотребления психоактивных веществ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37" w:leader="none"/>
        </w:tabs>
        <w:spacing w:lineRule="exact" w:line="298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Октябрьского района от 01.07.2016 № 430 </w:t>
      </w:r>
    </w:p>
    <w:p>
      <w:pPr>
        <w:pStyle w:val="TextBody"/>
        <w:tabs>
          <w:tab w:val="clear" w:pos="709"/>
          <w:tab w:val="left" w:pos="337" w:leader="none"/>
        </w:tabs>
        <w:ind w:left="720" w:right="20" w:hanging="0"/>
        <w:rPr>
          <w:sz w:val="28"/>
          <w:szCs w:val="28"/>
        </w:rPr>
      </w:pPr>
      <w:r>
        <w:rPr>
          <w:sz w:val="28"/>
          <w:szCs w:val="28"/>
        </w:rPr>
        <w:t>«Об  утверждении состава и положения антинаркотической  комиссии  Администрации Октябрьского района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42" w:leader="none"/>
        </w:tabs>
        <w:spacing w:lineRule="exact" w:line="298"/>
        <w:ind w:left="720" w:right="20" w:hanging="360"/>
        <w:rPr/>
      </w:pPr>
      <w:r>
        <w:rPr>
          <w:sz w:val="28"/>
          <w:szCs w:val="28"/>
        </w:rPr>
        <w:t>Распоряжение Администрации Октябрьского района от 19.04.2016 № 109 «Об организации цикла печатных публикаций, направленных на пропаганду антинаркотической культуры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37" w:leader="none"/>
        </w:tabs>
        <w:spacing w:lineRule="exact" w:line="298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Октябрьского района от 19.04.2016 №108 «О производстве и размещении тематической социальной рекламы в сети Интернет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9" w:leader="none"/>
        </w:tabs>
        <w:spacing w:lineRule="exact" w:line="298"/>
        <w:ind w:left="720" w:right="20" w:hanging="360"/>
        <w:rPr/>
      </w:pPr>
      <w:r>
        <w:rPr>
          <w:sz w:val="28"/>
          <w:szCs w:val="28"/>
        </w:rPr>
        <w:t>Распоряжение от 01.11.2016 № 398  «О проведении обучающего семинара для работников системы образования Октябрьского района по профилактике наркомании и иных негативных проявлений в подростково-молодежной среде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</w:tabs>
        <w:spacing w:lineRule="exact" w:line="298"/>
        <w:ind w:left="720" w:right="20" w:hanging="360"/>
        <w:rPr/>
      </w:pPr>
      <w:r>
        <w:rPr>
          <w:sz w:val="28"/>
          <w:szCs w:val="28"/>
        </w:rPr>
        <w:t>Постановление Администрации Октябрьского района от 19.02.2016 № 91 «О внесении изменений в постановление Администрации Октябрьского района от 30.09.2013 № 829 «Об утверждении муниципальной программы Октябрьского района «Обеспечение общественного порядка и противодействие преступности на 2015-2020 годы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</w:tabs>
        <w:spacing w:lineRule="exact" w:line="298"/>
        <w:ind w:left="720" w:right="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Октябрьского района от 14.06.2016 № 386 «О внесении изменений в постановление Администрации Октябрьского района от 30.09.2013 № 829 «Об утверждении муниципальной программы Октябрьского района «Обеспечение общественного порядка и противодействие преступности на 2015-2020 годы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</w:tabs>
        <w:spacing w:lineRule="exact" w:line="298"/>
        <w:ind w:left="720" w:right="20" w:hanging="360"/>
        <w:rPr/>
      </w:pPr>
      <w:r>
        <w:rPr>
          <w:sz w:val="28"/>
          <w:szCs w:val="28"/>
        </w:rPr>
        <w:t>Постановление Администрации Октябрьского района от 18.11.2016 № 704 «О внесении изменений в постановление Администрации Октябрьского района от 30.09.2013 № 829 «Об утверждении муниципальной программы Октябрьского района «Обеспечение общественного порядка и противодействие преступности на 2015-2020 годы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266" w:leader="none"/>
        </w:tabs>
        <w:spacing w:lineRule="exact" w:line="298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ктябрьского района от 16.02.2015 № 42 «О проведении районной спартакиады среди детско - подростковых и физ- культурно - спортивных клубов по месту жительства, посвященной «Дню защитника Отечества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223" w:leader="none"/>
        </w:tabs>
        <w:spacing w:lineRule="exact" w:line="298"/>
        <w:ind w:left="720" w:right="20" w:hanging="360"/>
        <w:rPr/>
      </w:pPr>
      <w:r>
        <w:rPr>
          <w:sz w:val="28"/>
          <w:szCs w:val="28"/>
        </w:rPr>
        <w:t>Постановление Администрации Октябрьского района от 08.11.2016 № 670 «Об организации и проведении информационно- пропагандистских, спортивных и культурно - массовых мероприятий, посвященных Международному дню борьбы со злоупотреблением наркотическими средствами и их незаконному обороту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223" w:leader="none"/>
        </w:tabs>
        <w:spacing w:lineRule="exact" w:line="298"/>
        <w:ind w:left="720" w:right="20" w:hanging="360"/>
        <w:rPr/>
      </w:pPr>
      <w:r>
        <w:rPr>
          <w:sz w:val="28"/>
          <w:szCs w:val="28"/>
        </w:rPr>
        <w:t>Постановление</w:t>
        <w:tab/>
        <w:t>Администрации Октябрьского района от 21.04.2016 № 242 «О проведении районного конкурса среди городского и сельских поселений Октябрьского района на лучшую организацию антинаркотической работы в подростково - молодежной среде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233" w:leader="none"/>
        </w:tabs>
        <w:spacing w:lineRule="exact" w:line="298"/>
        <w:ind w:left="720" w:right="20" w:hanging="360"/>
        <w:rPr/>
      </w:pPr>
      <w:r>
        <w:rPr>
          <w:sz w:val="28"/>
          <w:szCs w:val="28"/>
        </w:rPr>
        <w:t>Постановление</w:t>
        <w:tab/>
        <w:t>Администрации Октябрьского района от 19.04.2016 № 106 «О проведении районного конкурса среди общеобразовательных учреждений Октябрьского района на лучшую организацию антинаркотической работы в подростково - молодежной среде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613" w:leader="none"/>
        </w:tabs>
        <w:spacing w:lineRule="exact" w:line="298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ктябрьского района от 28.06.2016 № 414 «Об организации и проведении конкурса агитбригад «За здоровый образ жизни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шение о сотрудничестве Администрации Октябрьского района и благочинного приходов Октябрьского округа централизованной религиозной организации Ростовская-на-Дону епархия Русской Православной Церкви по противодействию наркомании от 15.01.2014 года. Совместной работы Администрации Октябрьского района Ростовской области и Нижнедонского благочиния (Октябрьский район), </w:t>
      </w:r>
      <w:r>
        <w:rPr>
          <w:bCs/>
          <w:sz w:val="28"/>
          <w:szCs w:val="28"/>
        </w:rPr>
        <w:t xml:space="preserve">централизованной религиозной организации </w:t>
      </w:r>
      <w:r>
        <w:rPr>
          <w:sz w:val="28"/>
          <w:szCs w:val="28"/>
        </w:rPr>
        <w:t xml:space="preserve">Шахтинской </w:t>
      </w:r>
      <w:r>
        <w:rPr>
          <w:bCs/>
          <w:sz w:val="28"/>
          <w:szCs w:val="28"/>
        </w:rPr>
        <w:t>Епарх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сской Православной Церкви и (Московский Патриархат) </w:t>
      </w:r>
      <w:r>
        <w:rPr>
          <w:sz w:val="28"/>
          <w:szCs w:val="28"/>
        </w:rPr>
        <w:t>по противодействию наркомании в сфере противодействия незаконному обороту наркотиков на 2016-2020 годы.</w:t>
      </w:r>
    </w:p>
    <w:p>
      <w:pPr>
        <w:pStyle w:val="TextBody"/>
        <w:tabs>
          <w:tab w:val="clear" w:pos="709"/>
          <w:tab w:val="left" w:pos="2234" w:leader="none"/>
        </w:tabs>
        <w:spacing w:lineRule="exact" w:line="298" w:before="0" w:after="158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Профилактика терроризма и экстремизма, а также минимизация и (или) ликвидация последствий проявлений терроризма и экстремизм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ализацию подпрограммы «Профилактика терроризма и экстремизма, а также минимизация и (или) ликвидация последствий проявлений терроризма и экстремизма» (далее - Подпрограмма) в 2016 году предусмотрено финансирование из средств областного бюджета 3177,0 тыс.руб., бюджета Октябрьского района в сумме </w:t>
      </w:r>
      <w:r>
        <w:rPr>
          <w:sz w:val="28"/>
          <w:szCs w:val="28"/>
          <w:lang w:eastAsia="ar-SA"/>
        </w:rPr>
        <w:t>3177,0</w:t>
      </w:r>
      <w:r>
        <w:rPr>
          <w:sz w:val="28"/>
          <w:szCs w:val="28"/>
        </w:rPr>
        <w:t xml:space="preserve"> тыс. рублей. Освоено 3177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выполняемости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мероприятия, проведенные антитеррористической комиссией Октябрь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Октябрьского района проводятся мероприятия  по гармонизации межнациональных отношений согласно плану  мероприятий на 2014 – 2016 годы по реализации в Октябрьском районе Стратегии государственной национальной политики Российской Федерации на период до 2025 года. Данный план утверждён постановлением Администрации Октябрьского района от 11.07.2014 № 641 «О плане мероприятий на 2014-2016 годы по реализации в Октябрьском районе Стратегии государственной национальной политики Российской Федерации на период до 2025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2016г.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ция и проведение районных совещаний по вопросам сохранения межэтнической стабильности и профилактики экстремистских проявлений в сельских и городском поселениях Октябрь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стречи представителей Администрации Октябрьского района с руко-водителями национальных сообществ и диаспор с участием представителей правоохранительных органов Октябрь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ониторинг обращений граждан о фактах нарушения принципа равноправия граждан независимо от расы, этнической принадлежности, языка, отношения к религии, убеждений, принадлежности к общественным объединениям, а также других обстоятельств при приеме на работу, замещении должностей муниципальной службы, формировании кадров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ие в III Открытом Епархическом фестивале православной культуры и творчества «Свет Рожде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частие в зональном конкурсе Шахтинского методического объединения по направлениям: музыкально-теоретическая олимпиада, фортепиано, духовые и ударные инструменты, народные инструменты, академический и народный вок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Общероссийской олимпиаде школьников по основам право-слав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йонный фестиваль патриотической песни «Гвоздики Отече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частие молодежи в областных молодежных форумах «Ростов» и «Молодежная вол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VII Международном телевизионном конкурсе – фестивале  «Национальное достояние – 201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частие в городском арт – фестивале «Шахты – Family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частие в областном конкурсе детского творчества «Южный вете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частие в международном фестивале – конкурсе детского и юноше-ского творчества «Звездный дожд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йонный конкурс искусств детей и подростков «Весенняя капел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атриотическая акция «Бессмертный пол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частие в фестивале «Шолоховская вес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роведение в образовательных учреждениях Октябрьского района недели русского язы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Районный конкурс одаренных и талантливых детей «Звезда подрост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Районный конкурс юных художников «МОЙ КРАЙ ДОНСКОЙ», посвященный 100-летнему юбилею со дня рождения А. Кали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атриотическая акция «Свеча памяти» в память не вернувшимся с во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аздничное мероприятие «День Государственного Флага РФ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Тематическое мероприятие «Живая память», посвященное Дню солидарности в борьбе с терроризмом (тематические уроки и классные часы («Беслан – наша память и боль», «Страшная истина терроризма», «Миру – да! Терроризму – нет!»); издание и распространение листовок «Осторожность не бывает лишней!»; спортивные соревнования «Спорт против терроризма»; конкурс рисунков на асфальте «Миру – мир!»; книжные выставки «3 сентября – День солидарности в борьбе с терроризмом»; выставка рисунков «Мы рисуем мир»; флэш-мобы «Хоровод дружбы», «Белый журавлик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частие в Международном фестивале народного творчества «Содру-же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Октябрьском районе проведено около 6500 культурно-массовых мероприятий, в которых участвовали почти 3300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в сфере профилактики терроризма, минимизации и ликвидации последствий его проявлений на территории муниципального образований принято 11 нормативных актов, в том числе: 5 постановлений Администрации Октябрьского района, 6 распоряжений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Администрации Октябрьского района от 25.03.2016 года №177 «О реализации положений постановления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тановление</w:t>
      </w:r>
      <w:r>
        <w:rPr/>
        <w:t xml:space="preserve"> </w:t>
      </w:r>
      <w:r>
        <w:rPr>
          <w:sz w:val="28"/>
          <w:szCs w:val="28"/>
        </w:rPr>
        <w:t>Администрации Октябрьского района от 22.08.2016 года №502 «О внесении изменений в постановление Администрации Октябрьского района от 25.03.2016г. №177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становление Администрации Октябрьского района от 22.08.2016 №501 «Об утверждении перечня объектов, расположенных на территории Октябрьского района с массовым пребыванием люд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остановление Администрации Октябрьского района от 26.09.2016 года №589 «О реализации положений постановления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становление Администрации Октябрьского района от 27.10.2016 года №647 «О внесении изменений в постановление Администрации Октябрьского района от 25.03.2016г. №58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поряжение Администрации Октябрьского района от 16.02.2016 №38 «О дежурстве в Администрации Октябрьского района в выходные и праздничный день с 21.02.2016 г. по 23.02.2016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поряжение Администрации Октябрьского района от 01.03.2016 №60 «О дежурстве в Администрации Октябрьского района в выходные и праздничный день с 05.03.2016 г. по 08.03.2016 г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Распоряжение Администрации Октябрьского района от 16.03.2016 года №76 «Об утверждении состава и положения антитеррористической комиссии Октябрь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споряжение главы Администрации Октябрьского района от 13.04.2016 года №99 «О внесении изменений в распоряжение Администрации Октябрьского района от 16.03.2016 №7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Распоряжение Администрации Октябрьского района от 21.04.2016 года №112 «О дежурстве в Администрации Октябрьского района в выходные и праздничные дни с 30.04.2016г. по 03.05.2016г., с 07.05.2016г. по 09.05.2016г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аспоряжение Администрации Октябрьского района от 28.07.2016 №213 «О внесении изменений в распоряжение Октябрьского района от 08.11.2012 №42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Планом работы антитеррористической комиссии Октябрьского района на 2016 год» постоянно действующей межведомственной комиссией АТК Октябрьского района осуществлено обследование антитеррористической защищенности и инженерно-технической укрепленности  10 объектов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ОО «Донвзрывпром», Октябрьский район, х. Ильичевка, ул. Молодежная 4, расходный склад В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ФПЗ «Горняк», Октябрьский район, п. Красногорняцкий, ул. Свердлова 2, склад ГС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Родина», Октябрьский район, межпоселковая дорога х. Комунна- х. Привольный, склад ГС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П РО «УРСВ», Октябрьский район, п. Каменоломни, ул. Восточная 2, насосная станция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П РО «УРСВ», Октябрьский район, п. Каменоломни, ул. Чкалова 77Б, насосная станция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товское предприятие магистральных электрических сетей ПС – 500кВ Шахты, филиал ОАО «ФСК ЕЭС» МЭС Юга России, Октябрьский район, х. Киреевка, ул. Фрунзе 1 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ОО «Вода и стоки», Октябрьский район, п. Каменоломни, ул. Мокроусова 48А, канализационная насосная станция №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вая котельная ООО «Тепловые сети» Октябрьский район п. Казачьи Лагери ул. Петрушко, 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вая котельная ООО «Тепловые сети» Октябрьский район, п. Персиа-новский, ул. Мичурина «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вая котельная, ООО «УЖКХ», Октябрьский район, п. Каменоломни, пер. Садовый, 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ия контрольных мероприятий выявлено 5 недостатков в антитеррористической защищенности, инженерно-технической укрепленности и пожарной безопасност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исаний вынесено 2, должностные лица к административной ответственности по результатам контрольных мероприятий не привлек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фиком обследования мест массового пребывания были обследованы следующие объе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автономное учреждение Октябрьского района «Многофункциональный центр по предоставлению государственных и муниципальных услуг», Октябрьский район, п. Каменоломни, ул. Дзержинского, 6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О «Тандер» Октябрьский район, ст. Кривянская, ул. Московская, 4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О «Тандер» Октябрьский район, п. Персиановский, ул. Школьная, 7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О ТД «Перекресток» Октябрьский район, р.п. Каменоломни, ул. Комсомольская, 5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ОО «Санлайт» (рынок) Октябрьский район, р.п. Каменоломни, ул. Им. Крупской, 42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У ДОД «ДЮСОЦ «Бассейны Дона»</w:t>
        <w:tab/>
        <w:t>Октябрьский район, р.п. Каменоломни, ул. Энгельса, 47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П Малов В.П. «Вирго» (две звезды)</w:t>
        <w:tab/>
        <w:t>Октябрьский район, Магистральная федеральная дорога М-4 «Дон», 1009к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П Соков А.В. «Журавли» (без звезд) Октябрьский район, х. Красный Кут, 1009км+536 м слева по ход автодороги М4 «Д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ОО «Кава ди Пьетра» (три звезды) Октябрьский район, п. Каменоломни, ул. Им. Крупской д.47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программа </w:t>
      </w:r>
      <w:r>
        <w:rPr>
          <w:sz w:val="28"/>
          <w:szCs w:val="28"/>
        </w:rPr>
        <w:t xml:space="preserve">«Поддержка и развитие казачества </w:t>
      </w:r>
    </w:p>
    <w:p>
      <w:pPr>
        <w:pStyle w:val="Normal"/>
        <w:ind w:left="644" w:hanging="0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Октябрьском районе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результатам 2016 года достигнуты главные цели Подпрограммы «Поддержка и развитие казачества в Октябрьском районе» </w:t>
      </w:r>
      <w:r>
        <w:rPr>
          <w:sz w:val="28"/>
          <w:szCs w:val="28"/>
        </w:rPr>
        <w:t>(далее Подпрограмма)</w:t>
      </w:r>
      <w:r>
        <w:rPr>
          <w:sz w:val="28"/>
        </w:rPr>
        <w:t>: укрепление духовных и нравственных основ донского казачества - реализация государственной политики в области военно-патриотического и гражданского воспитания молодежи; комплексное развитие сети казачьих образовательных учреждений; создание условий для несения государственной и иной службы членами казачьих обще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еализацию Подпрограммы в 2016 году было израсходовано 10255,9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из областного бюджета – 9 262,3 тыс. руб. Из указанных средств было произведено финансирование казачьей дружины (конного подразделения и пешего состава);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- из бюджета Октябрьского района – </w:t>
      </w:r>
      <w:r>
        <w:rPr>
          <w:color w:val="000000"/>
          <w:sz w:val="28"/>
          <w:szCs w:val="28"/>
        </w:rPr>
        <w:t xml:space="preserve">993,6 </w:t>
      </w:r>
      <w:r>
        <w:rPr>
          <w:sz w:val="28"/>
          <w:szCs w:val="28"/>
        </w:rPr>
        <w:t>тыс. руб. На указанные средства была проведена районная военно-патриотическая игра  «Патриот»  - 10,0 тыс. руб., и оплата коммунальных услуг арендуемых помещений МКД – 108,8 тыс. руб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ходы на софинансирование средств областного бюджета, направленных на обеспечение исполнения членами казачьих обществ обязательств  по оказанию содействия ОМС - 576,3 тыс. руб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8"/>
          <w:szCs w:val="28"/>
        </w:rPr>
        <w:t>Приобретена единая казачья форма - 298,5 тыс. руб.</w:t>
      </w:r>
    </w:p>
    <w:p>
      <w:pPr>
        <w:pStyle w:val="Normal"/>
        <w:spacing w:before="75" w:after="75"/>
        <w:ind w:left="125" w:hanging="0"/>
        <w:jc w:val="both"/>
        <w:rPr/>
      </w:pPr>
      <w:r>
        <w:rPr>
          <w:sz w:val="28"/>
        </w:rPr>
        <w:tab/>
        <w:t xml:space="preserve">В 2016 году подпрограмма </w:t>
      </w:r>
      <w:r>
        <w:rPr>
          <w:sz w:val="28"/>
          <w:szCs w:val="28"/>
        </w:rPr>
        <w:t>«Поддержка и развитие казачества в Октябрьском районе  на 2014 – 2020 годы» реализовалась путем выполнения программных мероприятий:</w:t>
      </w:r>
    </w:p>
    <w:p>
      <w:pPr>
        <w:pStyle w:val="Normal"/>
        <w:spacing w:before="75" w:after="75"/>
        <w:ind w:left="1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лучшение условий несения государственной и иной службы членами казачьих обществ; </w:t>
      </w:r>
    </w:p>
    <w:p>
      <w:pPr>
        <w:pStyle w:val="Normal"/>
        <w:spacing w:before="75" w:after="75"/>
        <w:ind w:left="125" w:hanging="0"/>
        <w:jc w:val="both"/>
        <w:rPr/>
      </w:pPr>
      <w:r>
        <w:rPr>
          <w:color w:val="000000"/>
          <w:sz w:val="28"/>
          <w:szCs w:val="28"/>
        </w:rPr>
        <w:t>-  реализация государственной политики в области военно-патриотического и гражданского воспитания молодежи;</w:t>
      </w:r>
    </w:p>
    <w:p>
      <w:pPr>
        <w:pStyle w:val="Normal"/>
        <w:spacing w:before="75" w:after="75"/>
        <w:ind w:left="125" w:hanging="0"/>
        <w:jc w:val="both"/>
        <w:rPr/>
      </w:pPr>
      <w:r>
        <w:rPr>
          <w:color w:val="000000"/>
          <w:sz w:val="28"/>
          <w:szCs w:val="28"/>
        </w:rPr>
        <w:t>- формирование целостной образовательной и воспитательной системы в казачьих образовательных учреждениях, реализующих казачий региональный компонент, их комплексное развитие;</w:t>
      </w:r>
    </w:p>
    <w:p>
      <w:pPr>
        <w:pStyle w:val="Normal"/>
        <w:spacing w:before="75" w:after="75"/>
        <w:ind w:lef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хранение и дальнейшее развитие традиционной казачьей культуры; </w:t>
      </w:r>
    </w:p>
    <w:p>
      <w:pPr>
        <w:pStyle w:val="Normal"/>
        <w:spacing w:before="75" w:after="75"/>
        <w:ind w:left="125" w:hanging="0"/>
        <w:jc w:val="both"/>
        <w:rPr/>
      </w:pPr>
      <w:r>
        <w:rPr>
          <w:color w:val="000000"/>
          <w:sz w:val="28"/>
          <w:szCs w:val="28"/>
        </w:rPr>
        <w:t>- культурное, физическое и патриотическое воспитание молодежи, участие в подготовке молодежи  к служению Отечеству.</w:t>
      </w:r>
    </w:p>
    <w:p>
      <w:pPr>
        <w:pStyle w:val="Normal"/>
        <w:ind w:lef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 итогам года способствовала: </w:t>
      </w:r>
    </w:p>
    <w:p>
      <w:pPr>
        <w:pStyle w:val="Normal"/>
        <w:ind w:left="125" w:hanging="0"/>
        <w:jc w:val="both"/>
        <w:rPr/>
      </w:pPr>
      <w:r>
        <w:rPr>
          <w:color w:val="000000"/>
          <w:sz w:val="28"/>
          <w:szCs w:val="28"/>
        </w:rPr>
        <w:t xml:space="preserve">- формированию условий и реализации последовательных действий, направленных на сохранение и развитие самобытной казачьей культуры Донского края; </w:t>
      </w:r>
    </w:p>
    <w:p>
      <w:pPr>
        <w:pStyle w:val="Normal"/>
        <w:ind w:left="125" w:hanging="0"/>
        <w:jc w:val="both"/>
        <w:rPr/>
      </w:pPr>
      <w:r>
        <w:rPr>
          <w:color w:val="000000"/>
          <w:sz w:val="28"/>
          <w:szCs w:val="28"/>
        </w:rPr>
        <w:t xml:space="preserve">- повышению уровня безопасности населения и сохранению общественного порядка, реализации нормативно-правовых, экономических мер, обеспечивающих успешное несение государственной и иной службы членами казачьих обществ; </w:t>
      </w:r>
    </w:p>
    <w:p>
      <w:pPr>
        <w:pStyle w:val="Normal"/>
        <w:ind w:left="125" w:hanging="0"/>
        <w:jc w:val="both"/>
        <w:rPr/>
      </w:pPr>
      <w:r>
        <w:rPr>
          <w:color w:val="000000"/>
          <w:sz w:val="28"/>
          <w:szCs w:val="28"/>
        </w:rPr>
        <w:t>- увеличению количества образовательных учреждений, реализующих казачий региональный компонент, дальнейшее комплексное развитие системы казачьего образования;</w:t>
      </w:r>
    </w:p>
    <w:p>
      <w:pPr>
        <w:pStyle w:val="Normal"/>
        <w:ind w:left="125" w:hanging="0"/>
        <w:jc w:val="both"/>
        <w:rPr/>
      </w:pPr>
      <w:r>
        <w:rPr>
          <w:color w:val="000000"/>
          <w:sz w:val="28"/>
          <w:szCs w:val="28"/>
        </w:rPr>
        <w:t>- укреплению материально-технической базы образовательных учреждений и учреждений культуры, использующих в своей деятельности казачий региональный компонент;</w:t>
      </w:r>
    </w:p>
    <w:p>
      <w:pPr>
        <w:pStyle w:val="Normal"/>
        <w:ind w:lef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зическому развитию молодежи и детей, возрождению традиционных и других видов спорта; </w:t>
      </w:r>
    </w:p>
    <w:p>
      <w:pPr>
        <w:pStyle w:val="Normal"/>
        <w:ind w:left="125" w:hanging="0"/>
        <w:jc w:val="both"/>
        <w:rPr/>
      </w:pPr>
      <w:r>
        <w:rPr>
          <w:color w:val="000000"/>
          <w:sz w:val="28"/>
          <w:szCs w:val="28"/>
        </w:rPr>
        <w:t>популяризации традиций донского казачества, укреплению авторитета казачества у населения Октябрьского района, стабилизации межнациональных отношений;</w:t>
      </w:r>
    </w:p>
    <w:p>
      <w:pPr>
        <w:pStyle w:val="Normal"/>
        <w:spacing w:before="75" w:after="75"/>
        <w:ind w:left="125" w:hanging="0"/>
        <w:jc w:val="both"/>
        <w:rPr/>
      </w:pPr>
      <w:r>
        <w:rPr>
          <w:color w:val="000000"/>
          <w:sz w:val="28"/>
          <w:szCs w:val="28"/>
        </w:rPr>
        <w:t>- укреплению духовных и нравственных основ обще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нское казачество, объединенное в Войсковое казачье общество «Всевеликое войско Донское» (далее – ВКО «ВВД»), численность которого на территории Ростовской области составляет более 120 тысяч человек – влиятельный социально-политический фактор на Юге Росс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зачьем обществе Нижнедонского юрта состоит около 850 казаков и казач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территории Октябрьского района 11 сельских и 1 городское поселение. Шесть глав поселений приписаны к хуторам и станицам, это дает основание возрождать традиционное казачье самоуправление - Атаманское правл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к или иначе, более 60% населения Октябрьского района связано с казачеством неразрывными уз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ктябрьского районе созданы все условия для развития казачьего образования, пять школ и два детских сада имеют статус казачьего образовательного учрежд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ачья дружина Октябрьского района (далее - КД), состоящая из 42 казаков (27 –дружинников конный взвод и 15 – пеших дружинников), совместно с ОВД несет охрану общественного порядка, участвует в рейдах и специальных мероприятиях по пресечению браконьерства, нарушений паспортного режима, экологических правонарушений; конное подразделение дополнительно несет охрану садоводческих товарищест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зачьих обществах сельских поселений созданы добровольные казачьи дружины (далее - ДКД), 145 дружинников, наряду с охраной общественного порядка, проводят большую профилактическую работу в населенных пунктах Октябрьского  района.</w:t>
      </w:r>
    </w:p>
    <w:p>
      <w:pPr>
        <w:pStyle w:val="Normal"/>
        <w:jc w:val="both"/>
        <w:rPr>
          <w:rFonts w:cs="Calibri"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Противодействие коррупции</w:t>
      </w:r>
    </w:p>
    <w:p>
      <w:pPr>
        <w:pStyle w:val="Normal"/>
        <w:ind w:left="644" w:hanging="0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в Октябрьском рай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одпрограммы «Противодействие коррупции в Октябрьском районе» (далее - Подпрограмма) в 2016 году предусмотрено финансирование из средств бюджета Октябрьского района в сумме 20,0 тыс. рублей. Освоено 2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выполняемости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одпрограммы «Противодействие коррупции в Октябрьском районе» (далее - Подпрограмма) были приняты следующие нормативно-правовые а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поряжение Администрации Октябрьского района от 10.09.2014г. №217 «Об утверждении плана работы и определении лиц ответственных за работу по профилактике коррупционных и иных правонарушений в Администрации Октябрь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Октябрьского района от 18.03.2015 №250 «Об утверждении формы справки о доходах, расходах, об имуществе и обязательствах имущественного характе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Октябрьского района от 22.06.2015 №439 «Об утверждении антикоррупционных стандартов в сфере деятельности органов местного самоуправления в муниципальном образовании «Октябрь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Администрации Октябрьского района от 19.08.2015 №540 «Об утверждении административного регламента по исполнению муниципальной функции «Осуществление мер по противодействию коррупции в границах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споряжение Администрации Октябрьского района от 19.10.2015г.  «Об утверждении Положения о работе специализированного ящика для обращений граждан и юридических лиц по фактам коррупции в Администрацию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Администрации Октябрьского района от 05.11.2015 №33 «О комиссии по координации работы по противодействию коррупции в Октябрьском рай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Администрации Октябрьского района от 05.11.2015 №34 «О порядке осуществления комиссией по координации работы по противодействию коррупции в Октябрьском районе антикоррупционного мониторин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Администрации Октябрьского района от 07.12.2015 №124 «Об утверждении Порядка проведения антикоррупционной экспертизы нормативных правовых актов, принятых Администрацией Октябрьского района, и их проек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Администрации Октябрьского района от 18.02.2016 №73 «Об утверждении Порядка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аспоряжение Администрации Октябрьского района от 07.09.2016 №249 «Об утверждении перечня должностей муниципальной службы Администрации Октябрьского района и органов Администрации Октябрьского района, замещение которых связано с коррупционными риск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мероприятия, проведенные комиссией по противодействию коррупции в Октябрьском район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муниципальных служащих Администрации Октябрьского района и специалистов поселений подготовлены Памятки «СТОП коррупция» с информацией о том, что такое коррупция, ее виды, вред коррупции, причины коррупции, борьба с ней и меры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учебному году подготовлена газета «Мы против коррупции» для обучающихся с информацией о видах коррупции, историческими фактами, кроссвордом. Газеты распространены среди обучающихся школ муниципальных организаций Октябрьского района, студентов ДонГАУ и ГБОПОУ РО «Октябрьского аграрно-технологического технику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2016г. введены в практику ежеквартальные семинары для специалистов поселений Октябрьского района по вопросам противодействия коррупции и профилактике конфликта интерес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ежду Администрацией Октябрьского района и прокуратурой Октябрьского района заключено соглашение от 18.04.2013 года о взаимодействии в области правотворческой деятельности. Каждый месяц Администрация Октябрьского района предоставляет реестр с НПА, для проверки их на предмет соответствия более высокой юридической силы.  В представленных проектах нормативных правовых актах при проведении антикоррупционной экспертизы коррупционные факторы не выявлены.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 xml:space="preserve">Администрация Октябрьского района заключила контракт с ООО «Полиграфическим комплексом ЭСМА-ПРИНТ» по изготовлению печатной продукции антикоррупционного содержания. Были изготовлены газеты, памятки, настенные календари с надписями антикоррупционной направленности, которые распространили по отделам (структурным подразделениям) Администрации Октябрьского района и поселениям Октябрьского района. Затрачено средств на сумму </w:t>
      </w:r>
      <w:r>
        <w:rPr>
          <w:sz w:val="28"/>
          <w:szCs w:val="28"/>
        </w:rPr>
        <w:t xml:space="preserve">200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212121"/>
          <w:sz w:val="28"/>
          <w:szCs w:val="28"/>
        </w:rPr>
        <w:t>Комиссией по противодействию коррупции в Октябрьском районе в 2016 году проведено 5 заседаний, на которых рассматривались следующие вопросы: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>1. О результатах проведения антикоррупционного мониторинга в Октябрьском районе за 2015 год и мерах по его совершенствованию.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Об утверждении плана по противодействию коррупции в Октябрьском районе на 2016-2017 годы.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>3. О повышении эффективности взаимодействия органов муниципальной власти Октябрьского района с правоохранительными органами в сфере противодействия коррупции.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 Осуществления контроля за выполнением контрактных обязательств, прозрачностью процедур закупок.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>5. Об обеспечении открытости и доступности информации о деятельности органов местного самоуправления Октябрьского района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>6. О дополнительных мерах по обеспечению участия институтов гражданского общества в противодействии коррупции.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>7. О введении антикоррупционных стандартов в сфере деятельности органов местного самоуправления Октябрьского района.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>8. О мерах, принимаемых в органах местного самоуправления Октябрьского района по итогам рассмотрения сведений о фактах нарушения законодательства о муниципальной службе и противодействии коррупции.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9. О результатах работы по противодействию коррупции, проведенной на территории Октябрьского района в 2017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фициальном сайте Администрации Октябрьского района Ростовской области регулярно размещается и обновляется информация о реализации мероприятий по противодействию коррупции в Октябрь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ся антикоррупционная экспертиза  нормативно-правовых актов Администрации Октябрьского района и их проектов на основании Положения  о порядке проведения антикоррупционной экспертизы нормативно правовых актов, утвержденного постановлением Администрации  Октябрьского района. В 2016г. в Администрации Октябрьского района была проведена антикоррупционная экспертиза 256 нормативных правовых актов. Антикоррупционных факторов за отчетный период не выя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урсах повышения квалификации «Противодействие коррупции в органах государственного и муниципального управления» в 2016 году 1 муниципальный служащий Октябрьского района прошел обучение.</w:t>
      </w:r>
    </w:p>
    <w:p>
      <w:pPr>
        <w:pStyle w:val="Normal"/>
        <w:widowControl w:val="false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выполнении подпрограммы по результатам за 2016 год приведен в приложении №1 к настоящему отчету.</w:t>
      </w:r>
    </w:p>
    <w:p>
      <w:pPr>
        <w:pStyle w:val="Normal"/>
        <w:spacing w:lineRule="auto" w:line="26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>II</w:t>
      </w:r>
      <w:r>
        <w:rPr>
          <w:rFonts w:cs="Calibri"/>
          <w:sz w:val="28"/>
          <w:szCs w:val="28"/>
        </w:rPr>
        <w:t>. Меры по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both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В постановление Администрации Октябрьского района от </w:t>
      </w:r>
      <w:r>
        <w:rPr>
          <w:sz w:val="28"/>
          <w:szCs w:val="28"/>
        </w:rPr>
        <w:t xml:space="preserve"> 30.09.2013            № 829 «Об утверждении муниципальной программы Октябрьского района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 на 2014 – 2020 годы»</w:t>
      </w:r>
      <w:r>
        <w:rPr>
          <w:kern w:val="2"/>
          <w:sz w:val="28"/>
          <w:szCs w:val="28"/>
        </w:rPr>
        <w:t xml:space="preserve">, в 2016 году </w:t>
      </w:r>
      <w:r>
        <w:rPr>
          <w:bCs/>
          <w:sz w:val="28"/>
          <w:szCs w:val="28"/>
        </w:rPr>
        <w:t>было</w:t>
      </w:r>
      <w:r>
        <w:rPr>
          <w:rFonts w:cs="Calibri"/>
          <w:sz w:val="28"/>
          <w:szCs w:val="28"/>
        </w:rPr>
        <w:t xml:space="preserve"> внесено 4 постановлений о внесении изменений по  </w:t>
      </w:r>
      <w:r>
        <w:rPr>
          <w:rFonts w:eastAsia="Calibri"/>
          <w:sz w:val="28"/>
          <w:szCs w:val="28"/>
          <w:lang w:eastAsia="en-US"/>
        </w:rPr>
        <w:t>уточнению целевых индикаторов и объемов финансирования муниципальной программы:</w:t>
      </w:r>
    </w:p>
    <w:p>
      <w:pPr>
        <w:pStyle w:val="Normal"/>
        <w:spacing w:lineRule="auto" w:line="264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Октябрьского района от </w:t>
      </w:r>
      <w:r>
        <w:rPr>
          <w:sz w:val="28"/>
        </w:rPr>
        <w:t>19.02.2016                                          № 109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Октябрьского района от </w:t>
      </w:r>
      <w:r>
        <w:rPr>
          <w:sz w:val="28"/>
        </w:rPr>
        <w:t>14.06.2016                                          № 386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 xml:space="preserve">- Постановление </w:t>
      </w:r>
      <w:r>
        <w:rPr>
          <w:color w:val="000000"/>
          <w:sz w:val="28"/>
          <w:szCs w:val="28"/>
        </w:rPr>
        <w:t xml:space="preserve">Администрации Октябрьского района от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>18.11.2016                                          № 704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color w:val="000000"/>
          <w:sz w:val="28"/>
          <w:szCs w:val="28"/>
        </w:rPr>
        <w:t xml:space="preserve">Администрации Октябрьского района от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>14.02.2017                                          № 87.</w:t>
      </w:r>
    </w:p>
    <w:p>
      <w:pPr>
        <w:pStyle w:val="Normal"/>
        <w:ind w:left="142" w:hanging="0"/>
        <w:jc w:val="both"/>
        <w:rPr>
          <w:sz w:val="16"/>
          <w:u w:val="single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264"/>
        <w:jc w:val="both"/>
        <w:rPr/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rFonts w:cs="Calibri"/>
          <w:sz w:val="28"/>
          <w:szCs w:val="28"/>
        </w:rPr>
        <w:t>II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>. Оценка эффективности реализации Программы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Отчет о финансировании и освоении проводимых мероприятий программы «</w:t>
      </w:r>
      <w:r>
        <w:rPr>
          <w:bCs/>
          <w:sz w:val="28"/>
          <w:szCs w:val="28"/>
        </w:rPr>
        <w:t xml:space="preserve">Обеспечение общественного порядка и противодействие преступности на 2014-2020годы»  за 2016 год </w:t>
      </w:r>
      <w:r>
        <w:rPr>
          <w:rFonts w:cs="Calibri"/>
          <w:sz w:val="28"/>
          <w:szCs w:val="28"/>
        </w:rPr>
        <w:t xml:space="preserve"> приведен в приложении N 1 к настоящему отчету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Отчет оценки результатов реализации </w:t>
      </w:r>
      <w:r>
        <w:rPr>
          <w:sz w:val="28"/>
          <w:szCs w:val="28"/>
        </w:rPr>
        <w:t xml:space="preserve">муниципальной программы Октябрьского района 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 на 2014-2020годы» за 2016 год </w:t>
      </w:r>
      <w:r>
        <w:rPr>
          <w:rFonts w:cs="Calibri"/>
          <w:sz w:val="28"/>
          <w:szCs w:val="28"/>
        </w:rPr>
        <w:t>приведен в приложении N 2 к настоящему отчету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асчет оценки эффективности реализации </w:t>
      </w:r>
      <w:r>
        <w:rPr>
          <w:sz w:val="28"/>
          <w:szCs w:val="28"/>
        </w:rPr>
        <w:t xml:space="preserve">муниципальной программы Октябрьского района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 на 2014-2020годы» за 2016 год </w:t>
      </w:r>
      <w:r>
        <w:rPr>
          <w:rFonts w:cs="Calibri"/>
          <w:sz w:val="28"/>
          <w:szCs w:val="28"/>
        </w:rPr>
        <w:t>приведен в приложении N 3 к настоящему отчету.</w:t>
      </w:r>
    </w:p>
    <w:p>
      <w:pPr>
        <w:pStyle w:val="Normal"/>
        <w:spacing w:lineRule="auto" w:line="264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</w:t>
      </w:r>
    </w:p>
    <w:p>
      <w:pPr>
        <w:pStyle w:val="Normal"/>
        <w:spacing w:lineRule="auto" w:line="264"/>
        <w:ind w:left="360" w:hanging="0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льнейшая реализация Программы на 2017-2020 годы осуществляется в соответствии с постановлением Правительства Ростовской области от 25.09.2013 № 600 «</w:t>
      </w:r>
      <w:r>
        <w:rPr>
          <w:kern w:val="2"/>
          <w:sz w:val="28"/>
          <w:szCs w:val="28"/>
        </w:rPr>
        <w:t xml:space="preserve">Об утверждении государственной программы Ростовской области </w:t>
      </w:r>
      <w:r>
        <w:rPr>
          <w:rFonts w:cs="Calibri"/>
          <w:sz w:val="28"/>
          <w:szCs w:val="28"/>
        </w:rPr>
        <w:t>«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 постановлением Администрации Октябрьского района от 30.09.2013 №829 «Об утверждении муниципальной программы Октябрьского района </w:t>
      </w:r>
      <w:r>
        <w:rPr>
          <w:bCs/>
          <w:sz w:val="28"/>
          <w:szCs w:val="28"/>
        </w:rPr>
        <w:t>««Обеспечение общественного порядка и противодействие преступности на 2014-2020годы»» с ежегодным уточнением целей, задач, целевых показателей всех подпрограмм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8"/>
        </w:rPr>
        <w:t>Администрации Октябрьского района                                           Н.Н. Савч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граммы Октябрьского район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отиводействие преступ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на 2014-2020годы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ыполнении муниципальной программы Октябрьского района </w:t>
      </w:r>
      <w:r>
        <w:rPr>
          <w:bCs/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противодействие преступности на 2014 – 2020 годы</w:t>
      </w:r>
      <w:r>
        <w:rPr>
          <w:sz w:val="28"/>
          <w:szCs w:val="28"/>
        </w:rPr>
        <w:t xml:space="preserve">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январь - декабрь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министрация Октябрь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 Октябрьского района,  областной бюдж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993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21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2"/>
        <w:gridCol w:w="2895"/>
      </w:tblGrid>
      <w:tr>
        <w:trPr/>
        <w:tc>
          <w:tcPr>
            <w:tcW w:w="18852" w:type="dxa"/>
            <w:tcBorders/>
          </w:tcPr>
          <w:tbl>
            <w:tblPr>
              <w:tblW w:w="15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1926"/>
              <w:gridCol w:w="1920"/>
              <w:gridCol w:w="2880"/>
              <w:gridCol w:w="2220"/>
            </w:tblGrid>
            <w:tr>
              <w:trPr>
                <w:trHeight w:val="219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подпрограммы, мероприятия (с указанием порядкового номера)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бъем финансирования на 2016 год (тыс.руб.)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олнено (тыс.руб.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тепень и результаты выполнения мероприятия в соответствии с перечнем стандартных процедур, указанных в графе 3 приложения №5 к Порядку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финансировано 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дпрограмма «Профилактика правонарушений в муниципальном образовании «Октябрьский район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0,8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0,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0,7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йонный конкурс агитбригад  «ЮИД»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Заключение контракта на сумму 6,0 тыс. руб. для приобретения наградной атрибутики и памятных подарков.  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йонный конкурс юных велосипедистов «Безопасное колесо»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Заключение контракта на сумму 8,8 тыс. руб. для приобретения наградной атрибутики и памятных подарков.  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Участие команды победительницы районного конкурса юных велосипедистов «Безопасное колесо» в областном конкурсе юных велосипедистов «Безопасное колесо»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sz w:val="22"/>
                    </w:rPr>
                    <w:t>Заключение контракта на сумму 22,0 тыс. руб. на оказание транспортных услуг и проживания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поездки в г. Москву для участия в «Дне защиты детей» по приглашению Российского Детского Фонда.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обретение ж/д билетов и продуктов питания для детей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Участие подростков в возрасте до 15 лет (4 человека) в областной профильной смене «Светофор»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,8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,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лючение контрактов на приобретение путевок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,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58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дпрограмма «Комплексные меры противодействия злоупотреблению наркотиками и их незаконному обороту»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75,3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75,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75,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йонный фестиваль молодежных массовых видов спорта под девизом «Новое поколение выбирает спорт»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ого контракта на проведен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естиваля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-ществами (2 семинара в год)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1,9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1,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Заключение муниципального контракта на обучение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1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среди сельских и городского поселений Ок-тябрьского района конкурса на лучшую организацию антинарко-тической работы в подростковомолодежной среде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,9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,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ого контракта на проведение конкурса и награждени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победителей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бучение специалистов по работе с молодежи сельских и городского поселений Октябрьского района навыкам, формам и методам работы по профилактике наркомании и иных негативных проявлений в подростково-молодежной среде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Заключение муниципального контракта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районного фестиваля творчества юношества и молодежи «Сильному государству – здоровое поколение!»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,4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,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ого контракта на проведени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фестиваля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-употреблением наркотиче-скими средствами и их не-законным оборотом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4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ого контракта на проведени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мероприятия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проведение конкурса агитбригад «За здоровый образ жизни!»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2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ого контракта на проведени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мероприятия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районной спартакиады среди детско-подростковых и физкультурно-спортивных клубов по месту жительства граж-дан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4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ого контракта на проведени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мероприятия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-щественными лидерами, консультации специалистов, репортажи, очерки)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5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ого контракта на организацию цикла печатных публикаций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изводство и размещение тематической социальной рекламы в сети Интернет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2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Заключение муниципального контракта на оказание услуг в сети Интернет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зготовление и размещение тематической наружной социальной рекламы 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,2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,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Заключение муниципального контракта на изготовление фильма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зготовление и размещение тематической полиграфической продукции в местах массового пребывания молодежи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8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ого контракта на изготовление тематической полиграфической продукции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3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ого контракта на изготовление тематической полиграфической продукции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3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58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подпрограмма «По профилактике терроризма и экстремизма, а также минимизации и (или) ликвидации последствий проявлений  терроризма и экстремизма на территории муниципального образования «Октябрьский район» 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177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177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177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228,4   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228,4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плата за обслуживание тревожной сигнализации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228,4 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Установка видеонаблюдения в образовательных учреждениях Октябрьского района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0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0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ых контрактов на установку видеонаблюдения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тановка видеонаблюдения в образовательных учреждениях Октябрьского района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8,6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8,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лючение муниципальных контрактов на установку видеонаблюдения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8,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58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дпрограмма</w:t>
                    <w:br/>
                    <w:t>«Поддержка и развитие казачества в Октябрьском районе»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 275,2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 255,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 255,9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я по военно-спортивному воспитанию молодежи организация и проведения районной военно-патриотической игры «Патриот» 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ого контракта на изготовление призов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5" w:after="7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увеличению стоимости  материальных запасов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8,8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8,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роприятия по увеличению стоимости  материальных запасов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8,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5,5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6,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Расходы на софинансирование средств областного бюджета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6,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единой казачьей формы для народной казачьей дружины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8,6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8,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лючение муниципального контракта на приобретение формы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8,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исполнения членами казачьих обществ обязательств по оказанию содействия ОМС в осуществлении задач и функций, предусмотренных договором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9262,3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262,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Создание условий  для привлечения членов  казачьих обществ к несению  государственной и иной службы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62,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8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дпрограммы «Противодействие коррупции в Октябрьском районе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лючение муниципального контракта на сумму 20 т.р. (изготовление блокнотов, папок, ручек).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ТОГО (всего по подпрограммам)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868,2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848,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848,9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ложение № 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отчету по реализации муниципальной программы Октябрьского района </w:t>
            </w:r>
            <w:r>
              <w:rPr>
                <w:bCs/>
                <w:sz w:val="28"/>
                <w:szCs w:val="28"/>
              </w:rPr>
              <w:t>«Развитие сельского хозяйства и регулирования рынков сельскохозяйственной продукции, сырья и продовольствия» за 2014 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39" w:leader="none"/>
          <w:tab w:val="left" w:pos="10065" w:leader="none"/>
          <w:tab w:val="left" w:pos="10632" w:leader="none"/>
          <w:tab w:val="left" w:pos="11057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  <w:gridCol w:w="5826"/>
      </w:tblGrid>
      <w:tr>
        <w:trPr/>
        <w:tc>
          <w:tcPr>
            <w:tcW w:w="941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ложение № 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тчету о реализации муниципальной программы Октябрьского района </w:t>
            </w:r>
            <w:r>
              <w:rPr>
                <w:bCs/>
                <w:sz w:val="28"/>
                <w:szCs w:val="28"/>
              </w:rPr>
              <w:t>«Обеспечение общественного порядка и противодействие преступности на 2014-2020годы» за 2016 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 xml:space="preserve">оценки результатов реализации </w:t>
      </w:r>
      <w:r>
        <w:rPr>
          <w:sz w:val="28"/>
          <w:szCs w:val="28"/>
        </w:rPr>
        <w:t xml:space="preserve">муниципальной программы Октябрьского района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 на 2014-2020 годы» за 2016 год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992"/>
        <w:gridCol w:w="709"/>
        <w:gridCol w:w="141"/>
        <w:gridCol w:w="284"/>
        <w:gridCol w:w="567"/>
        <w:gridCol w:w="425"/>
        <w:gridCol w:w="851"/>
        <w:gridCol w:w="2835"/>
        <w:gridCol w:w="1559"/>
        <w:gridCol w:w="1701"/>
        <w:gridCol w:w="1276"/>
        <w:gridCol w:w="2126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енные  </w:t>
              <w:br/>
              <w:t xml:space="preserve">и/или       </w:t>
              <w:br/>
              <w:t xml:space="preserve">качественные целевые         </w:t>
              <w:br/>
              <w:t xml:space="preserve">показатели, характеризующие </w:t>
              <w:br/>
              <w:t>достижение целей и решение зада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 показателя (на начало реализации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на 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гнутое значение показателя за 2016 г.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   </w:t>
              <w:br/>
              <w:t>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. Подпрограмма «Профилактика правонарушений в муниципальном образовании «Октябрьский район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несовершеннолетних в свободное время в целях недопущения безнадзорности и профилактики правонарушений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  профилак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занятых несовершеннолетних детей в возрасте от 10 до 18 лет  в общей численности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илактики преступлений и иных правонарушений среди молодеж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авонарушений, совершенных несовершеннолетним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стоящих на учете асоциаль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зарегистрированных преступлений, совершенных лицами, в состоянии алкогольного опьянения, в общем числе зарегистриров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и создание предпосылок для снижения уровня преступности на улицах и в других обществ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предупреждение правонарушений работников организаций всех форм собственности, а также членов общественных организац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зарегистрированных преступлений, совершенных лицами, ранее судимыми, в общем числе зарегистриров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/>
            </w:pPr>
            <w:r>
              <w:rPr>
                <w:szCs w:val="24"/>
              </w:rPr>
              <w:t>2. Подпрограмма «Комплексные меры противодействия злоупотреблению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Cs w:val="24"/>
              </w:rPr>
              <w:t>наркотиками и их незаконному обороту»</w:t>
            </w:r>
          </w:p>
        </w:tc>
      </w:tr>
      <w:tr>
        <w:trPr>
          <w:trHeight w:val="8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ведение профилактических мероприятий по сокращению незаконного потребления наркотиков, основанных на формировании антинаркотической культуры личности в Октябрьском райо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звитие системы раннего выявления незаконных потребителей наркотиков, совершенствование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лечения</w:t>
              </w:r>
            </w:hyperlink>
            <w:r>
              <w:rPr>
                <w:sz w:val="18"/>
                <w:szCs w:val="18"/>
              </w:rPr>
              <w:t xml:space="preserve"> и медико-социальной реабилитации наркозависимых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Формирование системы подготовки специалистов в области профилактики наркомании и раннего выявления незаконных потребителей наркот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исло лиц, больных наркоманией, в расчете на 100 тыс.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</w:rPr>
            </w:pPr>
            <w:r>
              <w:rPr/>
              <w:t>человек /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0тыс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>
          <w:trHeight w:val="21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граждан  Октябрьского района участвующих в анонимном анкетировании на наличие фактов незаконного оборота наркотических средст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выявленных  фактов в ходе анонимного анке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есовершеннолетних граждан Октябрьского района, принимающих участие в не менее 30 % мероприятий профилак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highlight w:val="yellow"/>
              </w:rPr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8</w:t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и воспитанников, прошедших обучение  по  программам профилак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highlight w:val="yellow"/>
              </w:rPr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ов и специалистов по молодежи прошедших обуче</w:t>
              <w:softHyphen/>
              <w:t>ние и повышение квалификации по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силение антитеррористической защищенности объектов социальной сферы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Усиление антитеррористической защищенности объектов социальной сферы </w:t>
            </w:r>
            <w:r>
              <w:rPr>
                <w:sz w:val="18"/>
                <w:szCs w:val="18"/>
                <w:u w:val="single"/>
              </w:rPr>
              <w:t>(количество мероприятий  профилактической направленно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ъекты здравоохранения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ъекты образования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ъекты культуры и спорта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 </w:t>
            </w:r>
            <w:r>
              <w:rPr>
                <w:sz w:val="18"/>
                <w:szCs w:val="18"/>
                <w:u w:val="single"/>
              </w:rPr>
              <w:t>(количество мероприятий  профилактической направленности)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 </w:t>
            </w:r>
            <w:r>
              <w:rPr/>
              <w:t>(</w:t>
            </w:r>
            <w:r>
              <w:rPr>
                <w:u w:val="single"/>
              </w:rPr>
              <w:t>количество мероприятий  профилактической направл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Количество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Октябрьском район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Количество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Октябрьском район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 xml:space="preserve">4. Подпрограмма  «Поддержка и развитие казачества в Октябрьском районе» 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ановление и развитие казачества на территории Октябрь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2,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Доля членов казачьих обществ, принявших на себя обязательства по несению государственной и и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Доля образовательных учреждений, использующих в учебно-воспитательной работе культурно-исторический тра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чащихся задействованных в практике использования в учебно-воспитательной работе культурно-исторические традиции донского казачества к общему числу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(конференций, сборов, конкурсов), направленных на укрепление межэтнических, дружеских отношений на территории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2" w:leader="none"/>
              </w:tabs>
              <w:jc w:val="both"/>
              <w:rPr/>
            </w:pPr>
            <w:r>
              <w:rPr>
                <w:color w:val="000000"/>
              </w:rPr>
              <w:t>Участие дружинников в дежурствах, которые осуществляются в соответствии с договорами, заключенными между Администрацией Октябрьского района и восковыми обще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5. Подпрограмма «Противодействие коррупции в Октябрьском районе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граждан, опрошенных в ходе мониторинга общественного мнения, которые лично сталкивались за последний год с проявлением коррупции в Октябрь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  Октябрьского района и муници</w:t>
              <w:softHyphen/>
              <w:t>пальных служащих, прошедших обучение на семинарах или 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уководителей и за</w:t>
              <w:softHyphen/>
              <w:t>местителей руководителей обра</w:t>
              <w:softHyphen/>
              <w:t>зовательных организаций, 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05" w:gutter="0" w:header="0" w:top="709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11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=1/30= 0,03</w:t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  <w:gridCol w:w="5826"/>
      </w:tblGrid>
      <w:tr>
        <w:trPr/>
        <w:tc>
          <w:tcPr>
            <w:tcW w:w="94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 отчету о реализации муниципальной программы Октябрьского района </w:t>
            </w:r>
            <w:r>
              <w:rPr>
                <w:bCs/>
                <w:sz w:val="28"/>
                <w:szCs w:val="28"/>
              </w:rPr>
              <w:t>«Обеспечение общественного порядка и противодействие преступности на 2014-2020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 2016 год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чет оценки </w:t>
      </w:r>
    </w:p>
    <w:p>
      <w:pPr>
        <w:pStyle w:val="Normal"/>
        <w:ind w:left="284" w:firstLine="567"/>
        <w:jc w:val="center"/>
        <w:rPr/>
      </w:pPr>
      <w:r>
        <w:rPr>
          <w:sz w:val="28"/>
        </w:rPr>
        <w:t xml:space="preserve">эффективности реализации </w:t>
      </w:r>
      <w:r>
        <w:rPr>
          <w:sz w:val="28"/>
          <w:szCs w:val="28"/>
        </w:rPr>
        <w:t xml:space="preserve">муниципальной программы Октябрьского района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 на 2014-2020годы» за 2016 год.</w:t>
      </w:r>
    </w:p>
    <w:p>
      <w:pPr>
        <w:pStyle w:val="Normal"/>
        <w:ind w:left="284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51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:</w:t>
      </w:r>
    </w:p>
    <w:p>
      <w:pPr>
        <w:pStyle w:val="Normal"/>
        <w:widowControl w:val="false"/>
        <w:autoSpaceDE w:val="false"/>
        <w:ind w:left="85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507"/>
        <w:gridCol w:w="1744"/>
        <w:gridCol w:w="1418"/>
        <w:gridCol w:w="1843"/>
        <w:gridCol w:w="1313"/>
      </w:tblGrid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ношение достигнутых и плановых результатов целевых значений показателей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 x S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  профилактической направл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занятых несовершеннолетних детей в возрасте от 10 до 18 лет  в общей числ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1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авонарушений, совершенных несовершеннолетним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1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стоящих на учете асоциальных сем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2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зарегистрированных преступлений, совершенных лицами, в состоянии алкогольного опьянения, в общем числе зарегистрированны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преступ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зарегистрированных преступлений, совершенных лицами, ранее судимыми, в общем числе зарегистрированны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Число лиц, больных наркоманией, в расчете на 100 тыс. на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Доля граждан  Октябрьского района участвующих в анонимном анкетировании на наличие фактов незаконного оборота наркотических сред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есовершеннолетних граждан Октябрьского района, принимающих участие в не менее 30 % мероприятий профилактической направл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 и воспитанников, прошедших обучение  по  программам профилактической направл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Доля педагогов и специалистов по молодежи прошедших обуче</w:t>
              <w:softHyphen/>
              <w:t>ние и повышение квалификации по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5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реждений социальной сферы Октябрьского района с наличием системы технической защиты, в том числе: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здравоохранения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бразования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культуры и спорта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 (количество мероприятий  профилактической направленност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 </w:t>
            </w:r>
            <w:r>
              <w:rPr/>
              <w:t>(количество мероприятий  профилактической направленност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Октябрьском районе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членов казачьих обществ, принявших на себя обязательства по несению государственной и иной служб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образовательных учреждений, использующих в учебно-воспитательной работе культурно-исторический традици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учащихся задействованных в практике использования в учебно-воспитательной работе культурно-исторические традиции донского казачества к общему числу обучающихс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(конференций, сборов, конкурсов), направленных на укрепление межэтнических, дружеских отношений на территории Октябрьского рай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дружинников в дежурствах, которые осуществляются в соответствии с договорами, заключенными между Администрацией Октябрьского района и восковыми обществ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4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граждан, опрошенных в ходе мониторинга общественного мнения, которые лично сталкивались за последний год с проявлением коррупции в Октябрьском район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  Октябрьского района и муници</w:t>
              <w:softHyphen/>
              <w:t>пальных служащих, прошедших обучение на семинарах или курс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уководителей и за</w:t>
              <w:softHyphen/>
              <w:t>местителей руководителей обра</w:t>
              <w:softHyphen/>
              <w:t>зовательных организаций, 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4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РЕЗУЛЬТАТИВНОСТИ ПРОГРАММЫ (</w:t>
            </w:r>
            <w:r>
              <w:rPr>
                <w:lang w:val="en-US"/>
              </w:rPr>
              <w:t>I</w:t>
            </w:r>
            <w:r>
              <w:rPr/>
              <w:t>=</w:t>
            </w:r>
            <w:r>
              <w:rPr>
                <w:lang w:val="en-US"/>
              </w:rPr>
              <w:t>SUM</w:t>
            </w:r>
            <w:r>
              <w:rPr/>
              <w:t xml:space="preserve"> (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</w:tr>
    </w:tbl>
    <w:p>
      <w:pPr>
        <w:pStyle w:val="Normal"/>
        <w:widowControl w:val="false"/>
        <w:autoSpaceDE w:val="false"/>
        <w:ind w:left="85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/31 = 0,03 (М) – весовое значение показателя, характеризующего программу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кс эффективности программы:  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868,2  х </w:t>
      </w:r>
      <w:r>
        <w:rPr>
          <w:rFonts w:cs="Times New Roman" w:ascii="Times New Roman" w:hAnsi="Times New Roman"/>
          <w:color w:val="000000"/>
          <w:sz w:val="28"/>
          <w:szCs w:val="28"/>
        </w:rPr>
        <w:t>1,13</w:t>
      </w:r>
      <w:r>
        <w:rPr>
          <w:rFonts w:cs="Times New Roman" w:ascii="Times New Roman" w:hAnsi="Times New Roman"/>
          <w:sz w:val="28"/>
          <w:szCs w:val="28"/>
        </w:rPr>
        <w:t xml:space="preserve">/ 13868,2 = </w:t>
      </w:r>
      <w:r>
        <w:rPr>
          <w:rFonts w:cs="Times New Roman" w:ascii="Times New Roman" w:hAnsi="Times New Roman"/>
          <w:color w:val="000000"/>
          <w:sz w:val="28"/>
          <w:szCs w:val="28"/>
        </w:rPr>
        <w:t>1,13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эффективности  показало высокий уровень эффективности муниципальной программы Октябрь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общественного порядка и противодействие преступности на 2014-2020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spacing w:lineRule="auto" w:line="27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9"/>
          <w:tab w:val="left" w:pos="1956" w:leader="none"/>
        </w:tabs>
        <w:rPr>
          <w:color w:val="FF0000"/>
          <w:sz w:val="28"/>
        </w:rPr>
      </w:pPr>
      <w:r>
        <w:rPr>
          <w:sz w:val="28"/>
        </w:rPr>
        <w:tab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709" w:right="1106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cs="Calibri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 Знак Знак3"/>
    <w:qFormat/>
    <w:rPr>
      <w:rFonts w:eastAsia="Times New Roman"/>
      <w:sz w:val="28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2">
    <w:name w:val="Основной текст + Полужирный1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garantf1://12007402.550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0:00Z</dcterms:created>
  <dc:creator>voshod</dc:creator>
  <dc:description/>
  <dc:language>en-US</dc:language>
  <cp:lastModifiedBy>Ольга</cp:lastModifiedBy>
  <cp:lastPrinted>2017-03-10T15:05:00Z</cp:lastPrinted>
  <dcterms:modified xsi:type="dcterms:W3CDTF">2017-03-10T12:1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