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Я    О ВАКАНС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ГКУ РО «Центр занятости населения города Новочеркас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1"/>
        <w:gridCol w:w="3015"/>
        <w:gridCol w:w="3019"/>
        <w:gridCol w:w="1074"/>
      </w:tblGrid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ление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риятие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канси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меноломнинское городское поселение —143  ва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сиановское сельское поселение —  74 ва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лексеевское сельское поселение — 2 ва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расюковское сельское поселение — 3 ва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мунарское сельское поселение — 21 ва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. Шахты — 55 ва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УЗ ЦРБ Октябрьского района — 13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«Евродон» - 5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«Желдорсервис» - 25 вак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«Водоканал» 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МП «Промтрансснаб» - 4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«Аризона-2» — 7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цей № 82 – 1 вак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Роспечать» 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«Содержание жилого фонда» - 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еноломнинский почтамт - 4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Брюханов – 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Мишель-Алко» 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Полиграфический комплекс «ЭСМА-ПРИНТ» - 8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СБ №5410 — 9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ОУ № 30 Д/с «Зоренька» 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«Стройсервис +» - 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РМУ «Октябрьский дворец культуры» - 4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ют «Огонек» - 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НОУ ДОД ДЮСОЦ «Бассейны Дона» – 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Д МТО СП «Росжелдорснаб» филиал ОАО «РЖД»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«Металл-Дон» - 35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Упакмастер» - 4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МБОУ Гимназия № 20 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Управление судебного департамента Ростовской области –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МФЦ Октябрьского района 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ИП Орлова – 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ИП Коляда  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 РО «Октябрьская РАЙ СББЖ» - 3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Филиал ФГУСП «Ленинградское» Минобороны России ,п. Кадамовский — 8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ИП Семиглазова –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АО РТП «Персиановское» - 1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йсковая часть № 3033 – 1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йсковая часть № 3660 – 10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ТАИР» - 23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ДонГАУ» - 3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БОУ Д/С № 32, п. Персиановский – 5 вак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 НРП «Ильичевская племптицефабрика» - 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Заря Дона» - 3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ОО «Агросоюз Юг Руси» филиал ПЗ «Горняк» - 8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П Трифонов –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МБОУ Д/С № 43 «Теремок» - 2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Кундрат» - 10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>ОАО «Ростовшахтострой» - 3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СПРС-ЭКСПРЕСС» - 1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Стройфарфор» - 49 ва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О «Шахтинский Я.П. Бакланова казачий кадетский корпус» - 2 вак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-терапев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-анестезиолог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-инфекцион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-рентгенолог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-педиат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-травмотолог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нитарк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ор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бензовоз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категории С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лог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главного бухгалтер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р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коммерческого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ист автокран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ист погрузчик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собный рабоч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лаборатори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ист экскаватор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сарь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езеров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слесарь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сарь аварийно-восстановительных рабо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автомобил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зч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автомобил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то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н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оске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-строитель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сконсуль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альон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ПС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зч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нажн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рож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ист резальных машин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автомобил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плетч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ер-касси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а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сарь-сантехн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норабоч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ор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сарь-сантехн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ор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. воспитател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ор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-конструкто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-программ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недже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ист кран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то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сарь-сбор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погрузчик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газосвар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собный рабоч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-программ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авец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авец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теринарный фельдше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тор по искусственному осеменению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категории ВС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инжене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а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зато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категории ВС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те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норабоч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сарь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я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карь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газосвар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категории С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сарь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ужба в армии (контракт)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тон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ен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собный рабоч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укату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ор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н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ладший 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а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зато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ис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яр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автомобил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вотновод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гаражом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авец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рож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н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итель автомобил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собный рабоч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волово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биль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адчик оборудова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водчик рисунков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сарь-электр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шиль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лифовщик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ий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8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0:00Z</dcterms:created>
  <dc:creator>user</dc:creator>
  <dc:description/>
  <dc:language>en-US</dc:language>
  <cp:lastModifiedBy>User</cp:lastModifiedBy>
  <cp:lastPrinted>2012-04-27T10:52:00Z</cp:lastPrinted>
  <dcterms:modified xsi:type="dcterms:W3CDTF">2012-05-12T10:02:00Z</dcterms:modified>
  <cp:revision>8</cp:revision>
  <dc:subject/>
  <dc:title/>
</cp:coreProperties>
</file>