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05.05.2017                                     № 441                                      </w:t>
      </w:r>
      <w:r>
        <w:rPr/>
        <w:t>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2.2017 № 96 «Об утверждении положения о Порядке ведения реестра расходных обязательств </w:t>
            </w:r>
            <w:r>
              <w:rPr>
                <w:sz w:val="28"/>
                <w:szCs w:val="28"/>
                <w:lang w:val="en-US" w:eastAsia="en-US"/>
              </w:rPr>
              <w:t xml:space="preserve">Октябрьского района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а и порядка предоставления реестра расходных обязательств главными распорядителями, в целях реализации пункта 5 статьи 87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bookmarkStart w:id="0" w:name="sub_1"/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1. Внести изменения в приложение к постановлению Администрации Октябрьского района Администрации Октябрьского района</w:t>
      </w:r>
      <w:bookmarkEnd w:id="1"/>
      <w:r>
        <w:rPr>
          <w:sz w:val="28"/>
          <w:szCs w:val="28"/>
        </w:rPr>
        <w:t xml:space="preserve"> «Об утверждении Порядка ведения реестра расходных обязательств Октябрьского района» согласно приложению к настоящему постановлению. 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Постановление вносит бюджетный отдел </w:t>
      </w:r>
    </w:p>
    <w:p>
      <w:pPr>
        <w:pStyle w:val="Normal"/>
        <w:shd w:fill="FFFFFF" w:val="clear"/>
        <w:rPr/>
      </w:pPr>
      <w:r>
        <w:rPr/>
        <w:t>финансово-экономического управления</w:t>
      </w:r>
    </w:p>
    <w:p>
      <w:pPr>
        <w:pStyle w:val="Normal"/>
        <w:shd w:fill="FFFFFF" w:val="clear"/>
        <w:rPr/>
      </w:pPr>
      <w:r>
        <w:rPr/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5.2017 № 441  </w:t>
      </w:r>
    </w:p>
    <w:p>
      <w:pPr>
        <w:pStyle w:val="Normal"/>
        <w:ind w:left="39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Администрации Октябрьского района от 16.02.2017 №96  </w:t>
      </w:r>
      <w:r>
        <w:rPr>
          <w:sz w:val="28"/>
          <w:szCs w:val="28"/>
        </w:rPr>
        <w:t>«Об утверждении Порядка ведения реестра расходных обязательств Октябрь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2" w:name="sub_1002"/>
      <w:r>
        <w:rPr>
          <w:sz w:val="28"/>
          <w:szCs w:val="28"/>
        </w:rPr>
        <w:t>Пункт 3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 xml:space="preserve">« Главные распорядители средств бюджета Октябрьского района ежегодно предоставляют </w:t>
      </w:r>
      <w:bookmarkEnd w:id="3"/>
      <w:r>
        <w:rPr>
          <w:sz w:val="28"/>
          <w:szCs w:val="28"/>
        </w:rPr>
        <w:t xml:space="preserve"> реестр расходных обязательств главного распорядителя средств бюджета Октябрьского района не позднее 20 апреля текущего финансового года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редакции:</w:t>
      </w:r>
    </w:p>
    <w:p>
      <w:pPr>
        <w:pStyle w:val="Normal"/>
        <w:autoSpaceDE w:val="false"/>
        <w:ind w:firstLine="720"/>
        <w:jc w:val="both"/>
        <w:rPr/>
      </w:pPr>
      <w:bookmarkStart w:id="4" w:name="sub_1003"/>
      <w:bookmarkEnd w:id="4"/>
      <w:r>
        <w:rPr>
          <w:sz w:val="28"/>
          <w:szCs w:val="28"/>
        </w:rPr>
        <w:t>«Реестр расходных обязательств главного распорядителя средств бюджета Октябрьского района представляется в ФЭУ 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формируют и представляют реестр расходных обязательств по форме, утвержденной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 расходных обязательств осуществляется главными распорядителями в системе «АЦК-Планирование» в соответствии с инструкцией по вводу реестра расходных обязательств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редакции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>«Представление реестра расходных обязательств ФЭУ осуществляется с помощью программных ресурсов информационной системы «АЦК-Планирование» в соответствии с инструкцией по вводу реестра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ЭУ в соответствии с  полученными реестрами расходных обязательств главных распорядителей средств бюджета Октябрьского района, указанными в пункте 3 настоящего Порядка, формирует реестр расходных обязательств Октябрьского района, который предоставляется в министерство финансов Ростовской област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ответствия представленных главными распорядителями средств бюджета Октябрьского района реестров расходных обязательств требованиям, установленным настоящим Порядком, и методическими рекомендациями по заполнению формы реестра расходных обязательств главного распорядителя средств бюджета Октябрьского района, главные распорядители корректируют их в информационной системе «АЦК-Планирова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оответствий в сформированных реестрах расходных обязательств,  главные распорядители корректируют их в информационной системе «АЦК-Планирование»  согласно замечаниям в течение 10 рабочих дней, по истечении которых не будет возможности корректировки реестров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расходных обязательств и уведомление по системе электронного документооборота и делопроизводства «Дело» о завершении этапа формирования реестров расходных обязательств в информационной системе «АЦК-Планирование» осуществляется ФЭУ в срок до 1 мая текущего года.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2 к положению о Порядке ведения реестра расходных обязательств Октябрьского района изложить в редакции: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Приложение №2 к положению о Поряд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едения реестра расход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язательств Октябрьского района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расходных обязательств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27"/>
        <w:gridCol w:w="1970"/>
        <w:gridCol w:w="242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ных  обязатель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ключить          (дополнить,             изменить)*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- заполнять при необходимости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 Н.Н. Савченко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7:00Z</dcterms:created>
  <dc:creator>voshod</dc:creator>
  <dc:description/>
  <cp:keywords/>
  <dc:language>en-US</dc:language>
  <cp:lastModifiedBy>Пользователь Windows</cp:lastModifiedBy>
  <cp:lastPrinted>2017-04-20T13:28:00Z</cp:lastPrinted>
  <dcterms:modified xsi:type="dcterms:W3CDTF">2017-05-05T10:2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