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К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4 квартал 2011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,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i/>
                <w:u w:val="single"/>
              </w:rPr>
              <w:t>МК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4 квартал 2011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КУ  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1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МКУ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1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КУ 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4 квартал 2011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 МКУ УСЗН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КУ 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1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14"/>
        <w:rPr/>
      </w:pPr>
      <w:r>
        <w:rPr>
          <w:sz w:val="20"/>
          <w:szCs w:val="20"/>
        </w:rPr>
        <w:t>Начальник МКУ УСЗН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х:</w:t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Форма 5. </w:t>
      </w:r>
    </w:p>
    <w:p>
      <w:pPr>
        <w:pStyle w:val="Normal"/>
        <w:autoSpaceDE w:val="false"/>
        <w:ind w:firstLine="5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>Директор МУЦСО                                                        Н.П. Колесова                                   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Начальника МКУ УСЗН  ____________________             А.П. Скнари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14"/>
        <w:rPr/>
      </w:pPr>
      <w:r>
        <w:rPr>
          <w:sz w:val="22"/>
          <w:szCs w:val="22"/>
        </w:rPr>
        <w:t>Начальник  МКУ УСЗН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4 квартала 2011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,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_____________________________               Н.П. 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>Начальника МКУ УСЗН  _________________________             А.П. Скнари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/>
      </w:pPr>
      <w:r>
        <w:rPr>
          <w:sz w:val="24"/>
          <w:szCs w:val="24"/>
        </w:rPr>
        <w:t>Начальник МКУ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.2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эффективности деятельности муниципальных учреждений социального обслуживания и качества оказания ими муниципальных услуг</w:t>
      </w:r>
    </w:p>
    <w:p>
      <w:pPr>
        <w:pStyle w:val="Normal"/>
        <w:jc w:val="center"/>
        <w:rPr/>
      </w:pPr>
      <w:r>
        <w:rPr/>
        <w:t>по итогам 4 квартала 2011 год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9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>Начальника МКУ УСЗН  _____________________             А.П. Скнарина</w:t>
      </w:r>
    </w:p>
    <w:p>
      <w:pPr>
        <w:pStyle w:val="14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/>
      </w:pPr>
      <w:r>
        <w:rPr>
          <w:sz w:val="24"/>
          <w:szCs w:val="24"/>
        </w:rPr>
        <w:t>Начальник МКУ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МК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4 квартал 2011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МКУ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/>
      </w:pPr>
      <w:r>
        <w:rPr>
          <w:sz w:val="24"/>
          <w:szCs w:val="24"/>
        </w:rPr>
        <w:t>Начальник МКУ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4 квартал 2011 года</w:t>
      </w:r>
    </w:p>
    <w:p>
      <w:pPr>
        <w:pStyle w:val="ConsPlusNormal"/>
        <w:widowControl/>
        <w:spacing w:before="280" w:after="280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- 1014 человек, что составило 101,2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форме 5.1. Работа круглосуточной койки учитывается в календарных днях, что составляет 100%.</w:t>
      </w:r>
    </w:p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форме 6 п. 1.1 Фактическая стоимость оказания единицы услуги (работы) в социально-реабилитационном отделении 201,9 тыс. руб., что составило 103,5% от расчетно-нормативной стоимости на год.</w:t>
      </w:r>
    </w:p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форме 6 п. 1.2. Фактическая стоимость оказания единицы услуги (работы) в отделениях социального обслуживания на дому и в специализированных отделениях социально-медицинского обслуживания – 33,7 тыс. руб., что составило 100,3% от расчетно-нормативной стоимости на год. В связи с обслуживанием большего количества пенсионеров стоимость оказания услуги фактически получилась больше, чем запланирована. В ОСО сформированы два смешанных отделения с нагрузкой более 12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_________________________             </w:t>
      </w:r>
      <w:r>
        <w:rPr/>
        <w:t>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ьника МКУ УСЗН  ________________________      А.П. Скнари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Ковалевская</dc:creator>
  <dc:description/>
  <dc:language>en-US</dc:language>
  <cp:lastModifiedBy>Comp</cp:lastModifiedBy>
  <cp:lastPrinted>2012-02-06T10:41:00Z</cp:lastPrinted>
  <dcterms:modified xsi:type="dcterms:W3CDTF">2012-04-10T13:00:00Z</dcterms:modified>
  <cp:revision>2</cp:revision>
  <dc:subject/>
  <dc:title/>
</cp:coreProperties>
</file>