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497"/>
        <w:gridCol w:w="4894"/>
        <w:gridCol w:w="4615"/>
      </w:tblGrid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11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и порядке оказания финансовой поддержки сельскохозяйственным товаропроизводителя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в 2012  году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11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2012 году государственная поддержка сельскохозяйственным товаропроизводителям осуществляется в соответствии с Областным законом от 20.12.2011 № 775-ЗС «Об областном бюджете на 2012 год и на плановый период 2013 и 2014 годов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чники субсид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условиях софинансирования: средства федерального и областного бюджетов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областные мероприятия: средства областного бюджета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получателей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ельскохозяйственные товаропроизводители, к которым относятся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 предпринима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перечнем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менее чем 70% за календарный год.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ми товаропроизводителями признаются также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е, ведущие личное подсобное хозяй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соответствии с Федеральным законом от 7 июля 2003 года № 112-ФЗ "О личном подсобном хозяйстве"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хозяйственные потребительские кооперати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ерабатывающие, сбытовые (торговые), обслуживающие (в том числе кредитные), снабженческие, заготовительные), созданные в соответствии с Федеральным законом от 8 декабря 1995 года № 193-ФЗ "О сельскохозяйственной кооперации"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стьянские (фермерские)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Федеральным законом от 11 июня 2003 года № 74-ФЗ "О крестьянском (фермерском) хозяйстве"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и агропромышленного комплекса независимо от их организационно-правовой формы) и организации потребительской кооперации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ловия предоставления господдержки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субсидии предоставляются при соблюдении условий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>Это 2 обязательных условия предоставления субсидий по всем направлениям господдержки, как софинансируемым за счет средств федерального и областного бюджетов, так и финансируемых  только за счет средств областного бюдж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едоставления субсидии только из областного бюджета необходимо также соблюдение следующих услов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отсутствие у получателей субсидий задолженности по налоговым и иным обязательным платежам, а также по начисленным, но не уплаченным штрафам и пеня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отсутствие у получателей субсидий просроченной задолженности по заработной плат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отсутствие у получателей субсидий просроченной задолженности по денежным обязательствам перед областным бюджет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наличие фактического уровня заработной платы работников - получателей субсидий не ниже величины прожиточного минимума, установленного для трудоспособного населения Ростовской област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5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5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ормативных документ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и бюджетных средств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предоставления бюджетных средств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предоставления бюджетных средств</w:t>
            </w:r>
          </w:p>
        </w:tc>
      </w:tr>
      <w:tr>
        <w:trPr>
          <w:trHeight w:val="315" w:hRule="atLeast"/>
        </w:trPr>
        <w:tc>
          <w:tcPr>
            <w:tcW w:w="1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держка племенного животно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43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ановление Правительства РФ от 31.01.2009 № 79</w:t>
            </w:r>
            <w:r>
              <w:rPr>
                <w:sz w:val="22"/>
                <w:szCs w:val="22"/>
              </w:rPr>
              <w:t xml:space="preserve"> «Об утверждении правил распределения и предоставления субсидий из федерального бюджета бюджетам субъектов Российской Федерации на поддержку племенного животноводства» (в ред. от 12.08.2011 № 67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становление Правительства  Ростовской  област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т 20.01.2012 № 64 </w:t>
            </w:r>
            <w:r>
              <w:rPr>
                <w:sz w:val="22"/>
                <w:szCs w:val="22"/>
              </w:rPr>
              <w:t>«О  порядке предоставления субсидий за сч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бластного и федерального бюджетов, направленных на поддержк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го животновод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ельскохозяйственным товаропроизводителям (кроме граждан, ведущих личное подсобное хозяйство)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возмещение части затра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приобрет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еменного молодняка крупного рогатого ско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лочного и мясного  направлений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з расчета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25 процентов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стоимости одной головы (без учета НДС и транспортных расходов)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по затратам, произведенным в четвертом квартале предыдущего года и в текущем финансовом год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</w:p>
        </w:tc>
      </w:tr>
      <w:tr>
        <w:trPr>
          <w:trHeight w:val="228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м по племенному животноводству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возмещение части затра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содерж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еменного маточного поголовья крупного рогатого ско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лочного и мяс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 расчета на одну корову от которой получен один живой теленок в отчетном финансовом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Ставка субсидии за счет средств федерального бюджета определяется Министерством сельского хозяй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 xml:space="preserve">Ставка субсидии за счет средств областного бюджета определяется в соответствии с уровнем софинансирования приказом министерства сельского хозяйства и продовольствия Ростовской области. </w:t>
            </w:r>
          </w:p>
          <w:p>
            <w:pPr>
              <w:pStyle w:val="Normal"/>
              <w:spacing w:before="280" w:after="2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По затратам, произведенным за предыдущий финансовый год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             </w:t>
            </w:r>
            <w:r>
              <w:rPr>
                <w:iCs/>
                <w:sz w:val="22"/>
                <w:szCs w:val="22"/>
              </w:rPr>
              <w:t>Организации по племенному животноводству, включаемые в Перечень, должны соответствовать следующим требованиям:</w:t>
            </w:r>
          </w:p>
          <w:p>
            <w:pPr>
              <w:pStyle w:val="Normal"/>
              <w:spacing w:before="280" w:after="2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а) наличие свидетельства о регистрации в государственном племенном регистре, выданное Минсельхозом России;</w:t>
            </w:r>
          </w:p>
          <w:p>
            <w:pPr>
              <w:pStyle w:val="Normal"/>
              <w:spacing w:before="280" w:after="2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б) уровень воспроизводства животных должен обеспечивать качественный ремонт собственного стада и реализацию сверхремонтного племенного молодняка.</w:t>
            </w:r>
          </w:p>
          <w:p>
            <w:pPr>
              <w:pStyle w:val="Normal"/>
              <w:spacing w:before="280" w:after="2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Выход молодняка должен составлять не ниже:</w:t>
            </w:r>
          </w:p>
          <w:p>
            <w:pPr>
              <w:pStyle w:val="Normal"/>
              <w:spacing w:before="280" w:after="2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80 телят на 100 коров (допускается снижение выхода до 75 телят в стадах со средней продуктивностью коров выше 7000 кг молока);</w:t>
            </w:r>
          </w:p>
          <w:p>
            <w:pPr>
              <w:pStyle w:val="Normal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65 жеребят на 100 кобыл;</w:t>
            </w:r>
          </w:p>
          <w:p>
            <w:pPr>
              <w:pStyle w:val="Normal"/>
              <w:spacing w:before="280" w:after="2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90 ягнят/козлят на 100 овцематок/козоматок;</w:t>
            </w:r>
          </w:p>
          <w:p>
            <w:pPr>
              <w:pStyle w:val="Normal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11 поросят за опорос на 1 свиноматку (при количестве опоросов не менее 1,8 в год);</w:t>
            </w:r>
          </w:p>
          <w:p>
            <w:pPr>
              <w:pStyle w:val="Normal"/>
              <w:spacing w:before="280" w:after="2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в) наличие планов (программ) селекционно-племенной работы, разработанных отраслевыми научно – исследовательскими институтами, образовательными научными учреждениями или согласованных с ними;</w:t>
            </w:r>
          </w:p>
          <w:p>
            <w:pPr>
              <w:pStyle w:val="Normal"/>
              <w:spacing w:before="280" w:after="2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г) обеспечение стабильной численности и продуктивности племенного маточного поголовья (в молочном скотоводстве: продуктивность коров должна быть не ниже 5000 кг молока на голову по высокопродуктивным породам, согласно приложению, и не менее 4000 кг молока на голову по остальным породам);</w:t>
            </w:r>
          </w:p>
          <w:p>
            <w:pPr>
              <w:pStyle w:val="Normal"/>
              <w:spacing w:before="280" w:after="2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д) ежегодная реализация племенного молодняка, соответствующего требованиям стандарта породы, в объемах, не менее:</w:t>
            </w:r>
          </w:p>
          <w:p>
            <w:pPr>
              <w:pStyle w:val="Normal"/>
              <w:spacing w:before="280" w:after="2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молочное и мясное скотоводство – 10 голов в расчете на 100 коров, имевшихся на начало года (племенным хозяйствам, увеличившим поголовье коров за счет собственного племенного молодняка, рост поголовья засчитывается в объем реализации);</w:t>
            </w:r>
          </w:p>
          <w:p>
            <w:pPr>
              <w:pStyle w:val="Normal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свиноводство – 15 голов в расчете на 100 голов полученного приплода;</w:t>
            </w:r>
          </w:p>
          <w:p>
            <w:pPr>
              <w:pStyle w:val="Normal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коневодство – 15 голов в расчете на 100 кобыл;</w:t>
            </w:r>
          </w:p>
          <w:p>
            <w:pPr>
              <w:pStyle w:val="Normal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овцеводство – 10 голов в расчете на 100 овцематок;</w:t>
            </w:r>
          </w:p>
          <w:p>
            <w:pPr>
              <w:pStyle w:val="Normal"/>
              <w:spacing w:before="280" w:after="2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птицеводство – использование 35% продукции на племенные цели в яичном птицеводстве, 40% – в яично-мясном птицеводстве и цесарководстве, 60% – мясном птицеводстве;</w:t>
            </w:r>
          </w:p>
          <w:p>
            <w:pPr>
              <w:pStyle w:val="Normal"/>
              <w:spacing w:before="280" w:after="2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е) обеспечение автоматизированного племенного учета;</w:t>
            </w:r>
          </w:p>
          <w:p>
            <w:pPr>
              <w:pStyle w:val="Normal"/>
              <w:spacing w:before="280" w:after="2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ж) участие в выставках, выводках и аукционах сельскохозяйственных животных (по предложению Департамента животноводства и племенного дела Минсельхоза России);</w:t>
            </w:r>
          </w:p>
          <w:p>
            <w:pPr>
              <w:pStyle w:val="Normal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з) ветеринарное благополучие организаци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на возмещение части затрат на содержание племенного маточного поголовья </w:t>
            </w:r>
            <w:r>
              <w:rPr>
                <w:b/>
                <w:sz w:val="22"/>
                <w:szCs w:val="22"/>
              </w:rPr>
              <w:t>лошадей</w:t>
            </w:r>
            <w:r>
              <w:rPr>
                <w:sz w:val="22"/>
                <w:szCs w:val="22"/>
              </w:rPr>
              <w:t xml:space="preserve"> на одну условную голо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Ставка субсидии за счет средств федерального бюджета определяется Министерством сельского хозяй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 xml:space="preserve">Ставка субсидии за счет средств областного бюджета определяется в соответствии с уровнем софинансирования приказом министерства сельского хозяйства и продовольствия Ростовской области. </w:t>
            </w:r>
          </w:p>
          <w:p>
            <w:pPr>
              <w:pStyle w:val="Normal"/>
              <w:spacing w:before="280" w:after="2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затратам, произведенным за предыдущий финансовый год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на возмещение части затрат на содержание племенного маточного поголовья </w:t>
            </w:r>
            <w:r>
              <w:rPr>
                <w:b/>
                <w:sz w:val="22"/>
                <w:szCs w:val="22"/>
              </w:rPr>
              <w:t>овец</w:t>
            </w:r>
            <w:r>
              <w:rPr>
                <w:sz w:val="22"/>
                <w:szCs w:val="22"/>
              </w:rPr>
              <w:t xml:space="preserve"> на одну условную голову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Ставка субсидии за счет средств федерального бюджета определяется Министерством сельского хозяй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 xml:space="preserve">Ставка субсидии за счет средств областного бюджета определяется в соответствии с уровнем софинансирования приказом министерства сельского хозяйства и продовольствия Ростовской области. </w:t>
            </w:r>
          </w:p>
          <w:p>
            <w:pPr>
              <w:pStyle w:val="Normal"/>
              <w:spacing w:before="280" w:after="2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затратам, произведенным за предыдущий финансовый год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на возмещение части затрат на содержание племенного маточного поголовья </w:t>
            </w:r>
            <w:r>
              <w:rPr>
                <w:b/>
                <w:sz w:val="22"/>
                <w:szCs w:val="22"/>
              </w:rPr>
              <w:t>свиней</w:t>
            </w:r>
            <w:r>
              <w:rPr>
                <w:sz w:val="22"/>
                <w:szCs w:val="22"/>
              </w:rPr>
              <w:t xml:space="preserve"> на одну условную голову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Ставка субсидии за счет средств федерального бюджета определяется Министерством сельского хозяй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 xml:space="preserve">Ставка субсидии за счет средств областного бюджета определяется в соответствии с уровнем софинансирования приказом министерства сельского хозяйства и продовольствия Ростовской области. </w:t>
            </w:r>
          </w:p>
          <w:p>
            <w:pPr>
              <w:pStyle w:val="Normal"/>
              <w:spacing w:before="280" w:after="2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затратам, произведенным за предыдущий финансовый год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на возмещение части затрат на содержание племенного маточного поголовья </w:t>
            </w:r>
            <w:r>
              <w:rPr>
                <w:b/>
                <w:sz w:val="22"/>
                <w:szCs w:val="22"/>
              </w:rPr>
              <w:t>птицы</w:t>
            </w:r>
            <w:r>
              <w:rPr>
                <w:sz w:val="22"/>
                <w:szCs w:val="22"/>
              </w:rPr>
              <w:t xml:space="preserve"> на одну условную голову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Ставка субсидии за счет средств федерального бюджета определяется Министерством сельского хозяй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 xml:space="preserve">Ставка субсидии за счет средств областного бюджета определяется в соответствии с уровнем софинансирования приказом министерства сельского хозяйства и продовольствия Ростовской области. </w:t>
            </w:r>
          </w:p>
          <w:p>
            <w:pPr>
              <w:pStyle w:val="Normal"/>
              <w:spacing w:before="280" w:after="2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затратам, произведенным за предыдущий финансовый год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iCs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овцеводства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новление Правительства РФ от 09.12.2011 № 215 </w:t>
            </w:r>
            <w:r>
              <w:rPr>
                <w:sz w:val="22"/>
                <w:szCs w:val="22"/>
              </w:rPr>
              <w:t xml:space="preserve"> «О порядке расходования субвенций из областного бюджета, предоставляемых местным бюджетам на поддержку сельскохозяйственного производства и осуществление мероприятий в области обеспечения плодородия земель сельскохозяйственного назначения», приложение №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лицам (за исключением государственных (муниципальных) учреждений, сельскохозяйственных потребительских кооперативов) и индивидуальные предприниматели - производители продукции сельского хозяйств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возмещение части затрат, направляемых </w:t>
            </w:r>
            <w:r>
              <w:rPr>
                <w:b/>
                <w:sz w:val="22"/>
                <w:szCs w:val="22"/>
              </w:rPr>
              <w:t>на поддержку овцевод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змер ставки субсидии на 1 голову овцематки и ярки старше 1 года утверждается приказом министерства сельского хозяйства и продовольствия Ростовской области исходя из объёмов средств, выделенных на субсидирование.</w:t>
            </w:r>
          </w:p>
        </w:tc>
      </w:tr>
      <w:tr>
        <w:trPr>
          <w:trHeight w:val="1140" w:hRule="atLeast"/>
        </w:trPr>
        <w:tc>
          <w:tcPr>
            <w:tcW w:w="1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животноводства</w:t>
            </w:r>
          </w:p>
        </w:tc>
      </w:tr>
      <w:tr>
        <w:trPr>
          <w:trHeight w:val="1080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становление Правительства РО от 20.01.2012 № 60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 порядке предоставления субсидий на возмеще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 затрат на приобретенный молодня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хозяйственных животных и птиц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м предпринимателям и крестьянским (фермерским) хозяйствам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а возмещение части затрат на приобретённый в текущем году </w:t>
            </w:r>
            <w:r>
              <w:rPr>
                <w:b/>
                <w:sz w:val="22"/>
                <w:szCs w:val="22"/>
              </w:rPr>
              <w:t>молодняк альтернативных свиноводству видов сельскохозяйственных животных и птицы (звероводство, козоводство, птицеводство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змер ставок субсидии на 1 голову утверждается приказом министерства сельского хозяйства и продовольствия Ростовской области исходя из объёмов средств, выделенных на субсидирование.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 затратам текущего года.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ым предпринимателям, крестьянским (фермерским) хозяйствам и гражданам, ведущие личное подсобное хозяй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а возмещение части затрат </w:t>
            </w:r>
            <w:r>
              <w:rPr>
                <w:b/>
                <w:sz w:val="22"/>
                <w:szCs w:val="22"/>
              </w:rPr>
              <w:t>на приобретение</w:t>
            </w:r>
            <w:r>
              <w:rPr>
                <w:sz w:val="22"/>
                <w:szCs w:val="22"/>
              </w:rPr>
              <w:t xml:space="preserve"> в текущем году </w:t>
            </w:r>
            <w:r>
              <w:rPr>
                <w:b/>
                <w:sz w:val="22"/>
                <w:szCs w:val="22"/>
              </w:rPr>
              <w:t>молодняка крупного рогатого скота и коров молочного направлени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змер ставки субсидии на 1 голову утверждается приказом министерства сельского хозяйства и продовольствия Ростовской области исходя из объемов средств, выделенных на указанные цели.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 затратам текущего года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новление Правительства РО от 20.01.2012 № 62 </w:t>
            </w:r>
            <w:r>
              <w:rPr>
                <w:sz w:val="22"/>
                <w:szCs w:val="22"/>
              </w:rPr>
              <w:t>«О порядке предоставления субсидий сельскохозяйственным товаропроизводителям на возмещение части затрат за произведённое молоко, реализованное перерабатывающим предприятиям в Ростовской области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льскохозяйственным товаропроизводителям (кроме граждан, ведущих личное подсобное хозяйство,  и сельскохозяйственных потребительских кооперативов)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за молоко, произведенное и реализованное перерабатывающим предприятиям</w:t>
            </w:r>
            <w:r>
              <w:rPr>
                <w:sz w:val="22"/>
                <w:szCs w:val="22"/>
              </w:rPr>
              <w:t xml:space="preserve"> в Ростовской области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змер ставки 2 рубля за 1 килограмм (при пересчёте на базисные показатели) молока, реализованного перерабатывающим предприятиям в Ростовской обла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убсидия предоставляется при услов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дуктивности в среднем по стаду не менее 3500 кг молока за отчетный календарный год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ыплата субсидии осуществляется за молоко, произведенное и реализованное перерабатывающим предприятиям в Ростовской области с 1 мая текущего год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держ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инансовой устойчивости сельхозтоваропроизвод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закон от 25.07.2011 № 260-ФЗ</w:t>
            </w:r>
            <w:r>
              <w:rPr>
                <w:bCs/>
                <w:sz w:val="22"/>
                <w:szCs w:val="22"/>
              </w:rPr>
              <w:t xml:space="preserve"> "О государственной поддержке в сфере сельскохозяйственного страхования и о внесении изменений в Федеральный закон "О развитии сельского хозяйства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Постановление Правительства РФ  от 30.12.2011 № 1234</w:t>
            </w:r>
            <w:r>
              <w:rPr>
                <w:sz w:val="22"/>
                <w:szCs w:val="22"/>
              </w:rPr>
              <w:t xml:space="preserve"> «О предоставлении и распределении субсидий из федерального бюджета бюджетам субъектов Российской Федерации на компенсацию части затрат сельскохозяйственных товаропроизводителей  по страхованию урожая сельскохозяйственных культур, урожая многолетних насаждений и посадок многолетних насажден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Постановление Правительства РО от 20.01.2012 № 47 </w:t>
            </w:r>
            <w:r>
              <w:rPr>
                <w:sz w:val="22"/>
                <w:szCs w:val="22"/>
              </w:rPr>
              <w:t>«О порядке предоставления субсидий на возмещение части затрат на страхование урожая сельскохозяйственных культур, посадок многолетних насажд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ельскохозяйственным товаропроизводителям (кроме граждан, ведущих личное подсобное хозяйство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а возмещение  части затрат </w:t>
            </w:r>
            <w:r>
              <w:rPr>
                <w:b/>
                <w:sz w:val="22"/>
                <w:szCs w:val="22"/>
              </w:rPr>
              <w:t>по страхованию урожая</w:t>
            </w:r>
            <w:r>
              <w:rPr>
                <w:sz w:val="22"/>
                <w:szCs w:val="22"/>
              </w:rPr>
              <w:t xml:space="preserve"> сельскохозяйственных культур, урожая многолетних насаждений и посадок многолетних насажд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убсидии предоставляются при соблюдении следующих услов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) заключение сельскохозяйственным товаропроизводителем договора страхования со страховой организацией, имеющей лицензию на осуществление сельскохозяйственного страхования и отвечающей следующим требования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ховая организация соблюдает нормативное соотношение собственных средств и принятых обязательств (превышение не менее чем на 30 процентов фактического размера маржи платежеспособности над нормативным размером, рассчитываемое в порядке, установленном Министерством финансов Российской Федерации (по данным отчетности, представленной за отчетный период, предшествующий дню заключения договора страхования)) или имеет договор перестрахования,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ховая организация является членом объединения страховщ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б) заключение договора страхования в отношении урожая сельскохозяйственных культур и посадок многолетних насаждений, указанных в плане сельскохозяйственного страхования на соответствующий год, на всей площади земельных участков, на которых сельскохозяйственным товаропроизводителем выращиваются эти сельскохозяйственные культуры и многолетние наса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) заключение договора страхования в следующие срок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тношении сельскохозяйственных культур, за исключением многолетних насаждений, - не позднее 15 календарных дней после окончания их сева или посад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тношении многолетних насаждений - до момента прекращения их вегетации (перехода в состояние зимнего поко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) вступление договора страхования в силу и уплата сельскохозяйственным товаропроизводителем 50 процентов начисленной страховой премии по этому договор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д) наличие в договоре страхования условия о том, что договор не может быть прекращен до наступления срока, на который он был заключен, за исключением случая, предусмотренного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статьей 958</w:t>
              </w:r>
            </w:hyperlink>
            <w:r>
              <w:rPr>
                <w:bCs/>
                <w:sz w:val="22"/>
                <w:szCs w:val="22"/>
              </w:rPr>
              <w:t xml:space="preserve"> Гражданск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) установление страховой суммы в договоре страхования в размере не менее чем 80 процентов страховой стоимости урожая сельскохозяйственных культур и посадок многолетних насаж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) участие сельскохозяйственного товаропроизводителя (страхователя) в страховании сельскохозяйственных рисков, не превышающее 40 процентов страховой суммы по договору страх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) установление доли страховой премии,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, в размере не менее чем 80 проц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) применение методики определения страховой стоимости и размера утраты (гибели) урожая сельскохозяйственных культур и посадок многолетних насаждений, утвержденной Министерством сельского хозяйства Российской Федерации по согласованию с Министерством финансов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) применение ставок для расчета размера субсидий, установленных Министерством сельского хозяйства Российской Федерации по согласованию с Министерством финансов Российской Федерации в соответствии с планом сельскохозяйственного страхования на соответствующий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Субсидии предоставляются в размере 50 процентов начисленной страховой премии </w:t>
            </w:r>
            <w:r>
              <w:rPr>
                <w:sz w:val="22"/>
                <w:szCs w:val="22"/>
              </w:rPr>
              <w:t>(страховых взносов) по договору страхования из федерального бюджета и областного бюджета</w:t>
            </w:r>
            <w:r>
              <w:rPr>
                <w:b/>
                <w:sz w:val="22"/>
                <w:szCs w:val="22"/>
              </w:rPr>
              <w:t xml:space="preserve"> перечислением на расчетный счет страховой организа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Методика расчета субсидии до настоящего времени не утверждена на уровне Минсельхоза России*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 мере подписания, нормативный правовой акт МСХ РФ будет размещен на сайте министерства сельского хозяйства и продовольствия Ростовской обла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становление Правительства РФ от 04.02.2009 № 90 </w:t>
            </w:r>
            <w:r>
              <w:rPr>
                <w:sz w:val="22"/>
                <w:szCs w:val="22"/>
              </w:rPr>
              <w:t>(в ред. от 03.06.2011 № 443) «</w:t>
            </w:r>
            <w:r>
              <w:rPr>
                <w:bCs/>
                <w:sz w:val="22"/>
                <w:szCs w:val="22"/>
              </w:rPr>
              <w:t xml:space="preserve">О распределении и предоставлении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ановление Правительства РО от 20.01.2012 № 58 «</w:t>
            </w:r>
            <w:r>
              <w:rPr>
                <w:bCs/>
                <w:sz w:val="22"/>
                <w:szCs w:val="22"/>
              </w:rPr>
              <w:t>О порядке предоставления субсидий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ельскохозяйственным товаропроизводителям (кроме граждан, ведущих личное подсобное хозяйство, и сельскохозяйственных потребительских кооперативов) и крестьянским (фермерским) хозяйствам после 1 января 2008 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в отношении кредитов (займов), полученным на срок до 1 год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уп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орюче-смазочных материал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2"/>
                <w:szCs w:val="22"/>
              </w:rPr>
              <w:t>- запасных частей и материалов для ремонта сельскохозяйственной техники, машин, установок и аппаратов дождевальных и поливных, насосных станци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инеральных удобрений, средств защиты растений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рмов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етеринарных препаратов,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- других материальных ресурсов для проведения сезонных работ в соответствии с перечнем, утверждаемым Министерством сельского хозяйства Российской Федерации,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молодняка сельскохозяйственных животных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лату страховых взносов при страховании сельскохозяйственной продук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Субсидии предоставляются за счет средств федерального бюджета </w:t>
            </w:r>
            <w:r>
              <w:rPr>
                <w:b/>
                <w:sz w:val="22"/>
                <w:szCs w:val="22"/>
              </w:rPr>
              <w:t>в размер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0 процентов ставки рефинансирования</w:t>
            </w:r>
            <w:r>
              <w:rPr>
                <w:sz w:val="22"/>
                <w:szCs w:val="22"/>
              </w:rPr>
              <w:t xml:space="preserve"> (учетной ставки) Центрального банка Российской Федерации; за счет средств областного бюджета в пределах </w:t>
            </w:r>
            <w:r>
              <w:rPr>
                <w:b/>
                <w:sz w:val="22"/>
                <w:szCs w:val="22"/>
              </w:rPr>
              <w:t>20 процентов ставки рефинансирования</w:t>
            </w:r>
            <w:r>
              <w:rPr>
                <w:sz w:val="22"/>
                <w:szCs w:val="22"/>
              </w:rPr>
              <w:t xml:space="preserve"> (учетной ставки) Центрального банка Российской Федераци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По кредитам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яса крупного рогатого скота и молока субсидии предоставляются за счет средств федерального бюджета </w:t>
            </w:r>
            <w:r>
              <w:rPr>
                <w:b/>
                <w:sz w:val="22"/>
                <w:szCs w:val="22"/>
              </w:rPr>
              <w:t>в размер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 процентов</w:t>
            </w:r>
            <w:r>
              <w:rPr>
                <w:sz w:val="22"/>
                <w:szCs w:val="22"/>
              </w:rPr>
              <w:t xml:space="preserve"> ставки рефинансирования (учетной ставки) Центрального банка Российской Федерации; за счет средств областного бюджета – </w:t>
            </w:r>
            <w:r>
              <w:rPr>
                <w:b/>
                <w:sz w:val="22"/>
                <w:szCs w:val="22"/>
              </w:rPr>
              <w:t>в размер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 менее 3 процентных пунктов сверх ставки рефинансирования</w:t>
            </w:r>
            <w:r>
              <w:rPr>
                <w:sz w:val="22"/>
                <w:szCs w:val="22"/>
              </w:rPr>
              <w:t xml:space="preserve"> (учетной ставки) Центрального банка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м агропромышленного комплекса независимо от их организационно-правовой формы и организациями потребительской кооперации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о кредитным договорам, заключенным после 1 января 2008 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упку отечественного сельскохозяйственного сырья для первичной и промышленной переработк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Субсидии предоставляются за счет средств федерального бюджета </w:t>
            </w:r>
            <w:r>
              <w:rPr>
                <w:b/>
                <w:sz w:val="22"/>
                <w:szCs w:val="22"/>
              </w:rPr>
              <w:t>в размер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0 процентов ставки рефинансирования </w:t>
            </w:r>
            <w:r>
              <w:rPr>
                <w:sz w:val="22"/>
                <w:szCs w:val="22"/>
              </w:rPr>
              <w:t xml:space="preserve">(учетной ставки) Центрального банка Российской Федерации; за счет средств областного бюджета в </w:t>
            </w:r>
            <w:r>
              <w:rPr>
                <w:b/>
                <w:sz w:val="22"/>
                <w:szCs w:val="22"/>
              </w:rPr>
              <w:t>пределах 20 процентов ставки рефинансирования</w:t>
            </w:r>
            <w:r>
              <w:rPr>
                <w:sz w:val="22"/>
                <w:szCs w:val="22"/>
              </w:rPr>
              <w:t xml:space="preserve"> (учетной ставки) Центрального банка Российской Федера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м агропромышленного комплекса независимо от их организационно-правовой формы и организациями потребительской коопераци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о кредитным договорам, заключенным в 2008 год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уп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течественной муки для производства хлебобулочных изделий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хого и концентрированного молока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спомогательного сырья и материалов,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плату транспортных услуг, связанных с производством молочной продук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нвестиционным кредитам (займам)</w:t>
            </w:r>
          </w:p>
        </w:tc>
      </w:tr>
      <w:tr>
        <w:trPr>
          <w:trHeight w:val="7635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становление Правительства РФ от 04.02.2009 № 90 </w:t>
            </w:r>
            <w:r>
              <w:rPr>
                <w:sz w:val="22"/>
                <w:szCs w:val="22"/>
              </w:rPr>
              <w:t>(в ред. от 03.06.2011 № 443) «</w:t>
            </w:r>
            <w:r>
              <w:rPr>
                <w:bCs/>
                <w:sz w:val="22"/>
                <w:szCs w:val="22"/>
              </w:rPr>
              <w:t xml:space="preserve">О распределении и предоставлении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становление Правительства Ростовской области от 20.01.2012 № 58 </w:t>
            </w:r>
            <w:r>
              <w:rPr>
                <w:sz w:val="22"/>
                <w:szCs w:val="22"/>
              </w:rPr>
              <w:t>«О порядке предоставления субсидий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становление Правительства РФ от 04.02.2009 № 90 </w:t>
            </w:r>
            <w:r>
              <w:rPr>
                <w:sz w:val="22"/>
                <w:szCs w:val="22"/>
              </w:rPr>
              <w:t>(в ред. от 03.06.2011 № 443) «</w:t>
            </w:r>
            <w:r>
              <w:rPr>
                <w:bCs/>
                <w:sz w:val="22"/>
                <w:szCs w:val="22"/>
              </w:rPr>
              <w:t xml:space="preserve">О распределении и предоставлении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ановление Правительства РО от 20.01.2012 № 58 «</w:t>
            </w:r>
            <w:r>
              <w:rPr>
                <w:bCs/>
                <w:sz w:val="22"/>
                <w:szCs w:val="22"/>
              </w:rPr>
              <w:t>О порядке предоставления субсидий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хозяйственным товаропроизводителям (кроме граждан, ведущих личное подсобное хозяйство), организациям агропромышленного комплекса независимо от их организационно-правовой формы, крестьянским (фермерским) хозяйствам и сельскохозяйственным потребительским кооперативам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по кредитным договорам (договорам займа), заключенным после 1 января 2004 г. на срок от 2 до 8 лет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я, специализированного транспорта, специальной техники в соответствии с перечнем, утверждаемым Министерством сельского хозяйства Российской Федерации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я для перевода грузовых автомобилей, тракторов и сельскохозяйственных машин на газомоторное топливо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еменной продукции (материал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ладку многолетних насаждений и виноградник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 и реконструкцию прививочных комплексов для многолетних насажден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на строительство, реконструкцию и модернизацию животноводческих комплексов (ферм), объектов животноводства и кормопроизводства, хранилищ картофеля, овощей и фруктов, тепличных комплексов по производству плодоовощной продукции в закрытом грунте, объектов по переработке льна и льноволокна, мясохладобоен, пунктов по приемке и (или) первичной переработке сельскохозяйственных животных и молока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включая холодильную обработку и хранение мясной и молочной продук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 объектов по глубокой переработке высокопротеиновых сельскохозяйственных культур (сои, пшеницы, ржи, кукурузы, рапса, нута и сорго)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убсидии предоставляются  за счет средств федерального бюджета </w:t>
            </w:r>
            <w:r>
              <w:rPr>
                <w:b/>
                <w:sz w:val="22"/>
                <w:szCs w:val="22"/>
              </w:rPr>
              <w:t>в размер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0 процентов ставки рефинансирования</w:t>
            </w:r>
            <w:r>
              <w:rPr>
                <w:sz w:val="22"/>
                <w:szCs w:val="22"/>
              </w:rPr>
              <w:t xml:space="preserve"> (учетной ставки) Центрального банка Российской Федерации; за счет средств областного бюджета - </w:t>
            </w:r>
            <w:r>
              <w:rPr>
                <w:b/>
                <w:sz w:val="22"/>
                <w:szCs w:val="22"/>
              </w:rPr>
              <w:t>в пределах 20 процентов ставки рефинансирования</w:t>
            </w:r>
            <w:r>
              <w:rPr>
                <w:sz w:val="22"/>
                <w:szCs w:val="22"/>
              </w:rPr>
              <w:t xml:space="preserve"> (учетной ставки) Центрального банка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редитам (займам), полученным сельскохозяйственными товаропроизводителями (кроме граждан, ведущих личное подсобное хозяйство) и организациями агропромышленного комплекса независимо от их организационно-правовой формы на приобретение племенной продукции (материала) КРС мясных пород, строительство, реконструкцию и модернизацию животноводческих комплексов (ферм) КРС, объектов кормопроизводства для КРС, мясохладобоен для убоя и первичной переработки КРС и пунктов по приемке и (или) первичной переработке сельскохозяйственных животных и молока,  субсидии за счет средств федерального бюджета предоставляются </w:t>
            </w:r>
            <w:r>
              <w:rPr>
                <w:b/>
                <w:sz w:val="22"/>
                <w:szCs w:val="22"/>
              </w:rPr>
              <w:t>в размере 100 процентов ставки рефинансировани</w:t>
            </w:r>
            <w:r>
              <w:rPr>
                <w:sz w:val="22"/>
                <w:szCs w:val="22"/>
              </w:rPr>
              <w:t xml:space="preserve">я (учетной ставки) Центрального банка Российской Федерации; за счет средств областного бюджета - </w:t>
            </w:r>
            <w:r>
              <w:rPr>
                <w:b/>
                <w:sz w:val="22"/>
                <w:szCs w:val="22"/>
              </w:rPr>
              <w:t>в пределах 3 процентных пунктов сверх ставки рефинансирования</w:t>
            </w:r>
            <w:r>
              <w:rPr>
                <w:sz w:val="22"/>
                <w:szCs w:val="22"/>
              </w:rPr>
              <w:t xml:space="preserve"> (учетной ставки) Центрального банка Российской Федерации.</w:t>
            </w:r>
          </w:p>
        </w:tc>
      </w:tr>
      <w:tr>
        <w:trPr>
          <w:trHeight w:val="613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м товаропроизводителям (кроме граждан, ведущих личное подсобное хозяйство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редитным договорам (договорам займа), заключенным после 1 января 2008 г. на срок до 10 лет</w:t>
            </w:r>
            <w:r>
              <w:rPr>
                <w:bCs/>
                <w:sz w:val="22"/>
                <w:szCs w:val="22"/>
              </w:rPr>
              <w:t xml:space="preserve"> на приобретение сельскохозяйственной техники в соответствии с перечнем, утверждаемым Министерством сельского хозяйства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Субсидии предоставляются за счет средств федерального бюджета </w:t>
            </w:r>
            <w:r>
              <w:rPr>
                <w:b/>
                <w:sz w:val="22"/>
                <w:szCs w:val="22"/>
              </w:rPr>
              <w:t xml:space="preserve">в размере 80 процентов ставки рефинансирования </w:t>
            </w:r>
            <w:r>
              <w:rPr>
                <w:sz w:val="22"/>
                <w:szCs w:val="22"/>
              </w:rPr>
              <w:t xml:space="preserve">(учетной ставки) Центрального банка Российской Федерации, за счет средств областного бюджета - </w:t>
            </w:r>
            <w:r>
              <w:rPr>
                <w:b/>
                <w:sz w:val="22"/>
                <w:szCs w:val="22"/>
              </w:rPr>
              <w:t xml:space="preserve">в размере 20 процентов ставки рефинансирования </w:t>
            </w:r>
            <w:r>
              <w:rPr>
                <w:sz w:val="22"/>
                <w:szCs w:val="22"/>
              </w:rPr>
              <w:t xml:space="preserve">(учетной ставки) Центрального банка Российской Федерации, а по кредитам, полученным сельскохозяйственными  товаропроизводителями (за исключением граждан, ведущих личное подсобное хозяйство), занимающимися производством мяса крупного рогатого скота и молока - в размере 100 процентов ставки рефинансирования (учетной ставки) Центрального банка Российской Федерации, за счет средств областного бюджета - </w:t>
            </w:r>
            <w:r>
              <w:rPr>
                <w:b/>
                <w:sz w:val="22"/>
                <w:szCs w:val="22"/>
              </w:rPr>
              <w:t xml:space="preserve">в пределах 3 процентных пунктов сверх ставки рефинансирования </w:t>
            </w:r>
            <w:r>
              <w:rPr>
                <w:sz w:val="22"/>
                <w:szCs w:val="22"/>
              </w:rPr>
              <w:t>(учетной ставки) Центрального банка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4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м товаропроизводителям (кроме граждан, ведущих личное подсобное хозяйство, организациям агропромышленного комплекса независимо от их организационно-правовой формы, крестьянским (фермерским) хозяйствам и сельскохозяйственным потребительским кооперативам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редитным договорам (договорам займа), заключенным после 1 января 2010 г. на срок до 8 лет</w:t>
            </w:r>
            <w:r>
              <w:rPr>
                <w:bCs/>
                <w:sz w:val="22"/>
                <w:szCs w:val="22"/>
              </w:rPr>
              <w:t xml:space="preserve"> на приобретение машин, установок и аппаратов дождевальных и поливных, насосных станций в соответствии с перечнем, утверждаемым Министерством сельского хозяйства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предоставляются  за счет средств федерального бюджета </w:t>
            </w:r>
            <w:r>
              <w:rPr>
                <w:b/>
                <w:sz w:val="22"/>
                <w:szCs w:val="22"/>
              </w:rPr>
              <w:t xml:space="preserve">в размере 80 процентов ставки рефинансирования </w:t>
            </w:r>
            <w:r>
              <w:rPr>
                <w:sz w:val="22"/>
                <w:szCs w:val="22"/>
              </w:rPr>
              <w:t xml:space="preserve">(учетной ставки) Центрального банка Российской Федерации; за счет средств областного бюджета - </w:t>
            </w:r>
            <w:r>
              <w:rPr>
                <w:b/>
                <w:sz w:val="22"/>
                <w:szCs w:val="22"/>
              </w:rPr>
              <w:t>в размере 20 процентов ставки рефинансирования</w:t>
            </w:r>
            <w:r>
              <w:rPr>
                <w:sz w:val="22"/>
                <w:szCs w:val="22"/>
              </w:rPr>
              <w:t xml:space="preserve"> (учетной ставки) Центрального банка Российской Федерации.</w:t>
            </w:r>
          </w:p>
        </w:tc>
      </w:tr>
      <w:tr>
        <w:trPr>
          <w:trHeight w:val="853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м товаропроизводителям (кроме граждан, ведущих личное подсобное хозяйство, организациям агропромышленного комплекса независимо от их организационно-правовой формы, крестьянским (фермерским) хозяйствам и сельскохозяйственным потребительским кооператив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редитным договорам (договорам займа), заключенным после 1 января 2009 г. на срок до 8 лет</w:t>
            </w:r>
            <w:r>
              <w:rPr>
                <w:bCs/>
                <w:sz w:val="22"/>
                <w:szCs w:val="22"/>
              </w:rPr>
              <w:t xml:space="preserve"> на строительство жилья для граждан, проживающих и работающих в сельской местно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предоставляются за счет средств федерального бюджета </w:t>
            </w:r>
            <w:r>
              <w:rPr>
                <w:b/>
                <w:sz w:val="22"/>
                <w:szCs w:val="22"/>
              </w:rPr>
              <w:t xml:space="preserve">в размере 80 процентов ставки рефинансирования </w:t>
            </w:r>
            <w:r>
              <w:rPr>
                <w:sz w:val="22"/>
                <w:szCs w:val="22"/>
              </w:rPr>
              <w:t xml:space="preserve">(учетной ставки) Центрального банка Российской Федерации; за счет средств областного бюджета - </w:t>
            </w:r>
            <w:r>
              <w:rPr>
                <w:b/>
                <w:sz w:val="22"/>
                <w:szCs w:val="22"/>
              </w:rPr>
              <w:t>в пределах 20 процентов ставки рефинансирования</w:t>
            </w:r>
            <w:r>
              <w:rPr>
                <w:sz w:val="22"/>
                <w:szCs w:val="22"/>
              </w:rPr>
              <w:t xml:space="preserve"> (учетной ставки) Центрального банка Российской Федерации.</w:t>
            </w:r>
          </w:p>
        </w:tc>
      </w:tr>
      <w:tr>
        <w:trPr>
          <w:trHeight w:val="325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м товаропроизводителям (кроме граждан, ведущих личное подсобное хозяйство, организациям агропромышленного комплекса независимо от их организационно-правовой формы, крестьянским (фермерским) хозяйствам и сельскохозяйственным потребительским кооперативам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редитным договорам (договорам займа), заключенным после 1 января 2009 г. на срок до 8 лет</w:t>
            </w:r>
            <w:r>
              <w:rPr>
                <w:bCs/>
                <w:sz w:val="22"/>
                <w:szCs w:val="22"/>
              </w:rPr>
              <w:t xml:space="preserve"> на строительство жилья для граждан, проживающих и работающих в сельской местно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Субсидии предоставляются за счет средств федерального бюджета </w:t>
            </w:r>
            <w:r>
              <w:rPr>
                <w:b/>
                <w:sz w:val="22"/>
                <w:szCs w:val="22"/>
              </w:rPr>
              <w:t xml:space="preserve">в размере 80 процентов ставки рефинансирования </w:t>
            </w:r>
            <w:r>
              <w:rPr>
                <w:sz w:val="22"/>
                <w:szCs w:val="22"/>
              </w:rPr>
              <w:t xml:space="preserve">(учетной ставки) Центрального банка Российской Федерации; за счет средств областного бюджета - </w:t>
            </w:r>
            <w:r>
              <w:rPr>
                <w:b/>
                <w:sz w:val="22"/>
                <w:szCs w:val="22"/>
              </w:rPr>
              <w:t>в пределах 20 процентов ставки рефинансирования</w:t>
            </w:r>
            <w:r>
              <w:rPr>
                <w:sz w:val="22"/>
                <w:szCs w:val="22"/>
              </w:rPr>
              <w:t xml:space="preserve"> (учетной ставки) Центрального банка Российской Федерации.</w:t>
            </w:r>
          </w:p>
        </w:tc>
      </w:tr>
      <w:tr>
        <w:trPr>
          <w:trHeight w:val="1349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 агропромышленного комплекса независимо от их организационно-правовой форм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о кредитным договорам (договорам займа), заключенным после 1 января 2009 г. на срок до 8 лет</w:t>
            </w:r>
            <w:r>
              <w:rPr>
                <w:bCs/>
                <w:sz w:val="22"/>
                <w:szCs w:val="22"/>
              </w:rPr>
              <w:t xml:space="preserve"> на строительство, реконструкцию и модернизацию сахарных заводов.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32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о кредитным договорам (договорам займа), заключенным после 1 января 2010 г. на срок до 8 лет</w:t>
            </w:r>
            <w:r>
              <w:rPr>
                <w:bCs/>
                <w:sz w:val="22"/>
                <w:szCs w:val="22"/>
              </w:rPr>
              <w:t xml:space="preserve"> на строительство, реконструкцию и модернизацию заводов по производству дражированных семян сахарной свеклы.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49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по кредитным договорам (договорам займа), заключенным после 1 января 2011 г. на срок до 8 лет</w:t>
            </w:r>
            <w:r>
              <w:rPr>
                <w:bCs/>
                <w:sz w:val="22"/>
                <w:szCs w:val="22"/>
              </w:rPr>
              <w:t xml:space="preserve"> на строительство, реконструкцию, модернизацию и восстановление мелиоративных систем, заводов, комплексов по подготовке и подработке семян сельскохозяйственных растен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39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 независимо от их организационно-правовой формы, осуществляющим подработку, хранение и перевалку зерновых и масличных культур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редитным договорам (договорам займа), заключенным после 1 января 2010 г. на срок до 10 лет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, реконструкцию и модернизацию мощностей для подработки, хранения и перевалки зерновых и масличных культур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 приобретение оборудования для подработки, хранения и перевалки зерновых и масличных культур (включая монтажные и пусконаладочные работы) в соответствии с перечнем, утверждаемым Министерством сельского хозяйства Российской Федерации.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6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редитам малых форм хозяйств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ражданам, ведущим личное подсобное хозяйство, в соответствии с Федеральным законом "О личном подсобном хозяйстве" от 07.07.2003 № 112-ФЗ (ред. от 30.12.2008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м (фермерским) хозяйствам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м потребительским кооперативам (заготовительным, снабженческим, сбытовым (торговым), перерабатывающим и обслуживающим), созданными в соответствии с Федеральным законом" О  сельскохозяйственной кооперации" от 08.12.1995 № 193-ФЗ (ред. от 19.07.2009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редитным договорам (договорам займа), заключенным  после 1 января 2005 г. на срок до 5 лет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сельскохозяйственных животных, сельскохозяйственной малогабаритной техники, тракторов мощностью до 100 л.с. и агрегатируемых с ними сельскохозяйственных машин, грузоперевозящих автомобилей полной массой не более 3,5 тонны, оборудования для животноводства и переработк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й продук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монт, реконструкцию и строительство животноводческих помещ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газового оборудования и подключение к газовым сетям в соответствии с перечнем, утверждаемым Министерством сельского хозяйств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машин, установок и аппаратов дождевальных и поливных, насосных станций в соответствии с перечнем, утверждаемым Министерством сельского хозяйства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Субсидии предоставляются при условии, что </w:t>
            </w:r>
            <w:r>
              <w:rPr>
                <w:b/>
                <w:sz w:val="22"/>
                <w:szCs w:val="22"/>
              </w:rPr>
              <w:t>общая сумма кредита (займа</w:t>
            </w:r>
            <w:r>
              <w:rPr>
                <w:sz w:val="22"/>
                <w:szCs w:val="22"/>
              </w:rPr>
              <w:t xml:space="preserve">), полученного гражданином, ведущим личное подсобное хозяйство, в текущем году, </w:t>
            </w:r>
            <w:r>
              <w:rPr>
                <w:b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вышает 700 тыс. рублей</w:t>
            </w:r>
            <w:r>
              <w:rPr>
                <w:sz w:val="22"/>
                <w:szCs w:val="22"/>
              </w:rPr>
              <w:t xml:space="preserve">  за счет средств федерального бюджета </w:t>
            </w:r>
            <w:r>
              <w:rPr>
                <w:b/>
                <w:sz w:val="22"/>
                <w:szCs w:val="22"/>
              </w:rPr>
              <w:t>в размере 95 процентов ставки рефинансирования</w:t>
            </w:r>
            <w:r>
              <w:rPr>
                <w:sz w:val="22"/>
                <w:szCs w:val="22"/>
              </w:rPr>
              <w:t xml:space="preserve"> (учетной ставки) Центрального банка Российской Федерации; за счет средств областного бюджета </w:t>
            </w:r>
            <w:r>
              <w:rPr>
                <w:b/>
                <w:sz w:val="22"/>
                <w:szCs w:val="22"/>
              </w:rPr>
              <w:t>в размере 5 процентов ставки рефинансирования</w:t>
            </w:r>
            <w:r>
              <w:rPr>
                <w:sz w:val="22"/>
                <w:szCs w:val="22"/>
              </w:rPr>
              <w:t xml:space="preserve"> (учетной ставки) Центрального банка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76" w:hRule="exac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редитным договорам (договорам займа), заключенным  после 1 января 2007 г. на срок до 2 лет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риобретение горюче-смазочных материалов, запасных частей и материалов для ремонта сельскохозяйственной техники и животноводческих помещений, минеральных удобрений, средств защиты растений, кормов, ветеринарных препаратов и других материальных ресурсов для проведения сезонных работ, в том числе материалов для теплиц, в соответствии с перечнем, утверждаемым Министерством сельского хозяйства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 приобретение молодняка сельскохозяйственных животных и уплату страховых взносов при страховании сельскохозяйственной продук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редитным договорам (договорам займа), заключенным после 1 января 2008 г. на срок до 5 лет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 сельского хозяйства Российской Федера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редитным договорам (договорам займа), заключенным после 1 января 2005 г. на срок до 8 лет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риобретение сельскохозяйственной техники и оборудования, в том числе тракторов и агрегатируемых с ними сельскохозяйственных машин, машин и оборудования, используемых для животноводства, птицеводства, кормопроизводства, машин, установок и аппаратов дождевальных и поливных, насосных станций, оборудования для перевода грузовых автомобилей, тракторов и сельскохозяйственных машин на газомоторное топливо и для хранения и переработки сельскохозяйственной продукции, в соответствии с перечнем, утверждаемым Министерством сельского хозяйства Российской Федерации, а также на приобретение племенных сельскохозяйственных животных, племенной продукции (материала), строительство, реконструкцию и модернизацию хранилищ картофеля, овощей и фруктов, тепличных комплексов по производству плодоовощной продук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По кредитным договорам (договорам займа), заключе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сле 1 января 2007 г. на срок до 2 лет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приобретение горюче-смазочных материалов, запасных частей и материалов для ремонта сельскохозяйственной техники и оборудования, минеральных удобрений, средств защиты растений, кормов, ветеринарных препаратов и других материальных ресурсов для проведения сезонных работ в соответствии с перечнем, утверждаемым Министерством сельского хозяйства Российской Федерации, а также на приобретение молодняка сельскохозяйственных животных и уплату страховых взносов при страховании сельскохозяйственной продукции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По кредитным договорам (договорам займа), заключе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ле 1 января 2008 г. на срок до 5 лет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развитие направлений, связанных 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 сельского хозяйства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редитным договорам (договорам займа), заключенным после 1 января 2005 г. на срок до 8 лет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приобретение техники и оборудования, в том числе специализированного транспорта для перевозки комбикормов, инкубационного яйца, цыплят, племенных молодняка и стад птиц, тракторов и агрегатируемых с ними сельскохозяйственных машин, машин и оборудования для животноводства, птицеводства, кормопроизводства, оборудования для перевода грузовых автомобилей, тракторов и сельскохозяйственных машин на газомоторное топливо, приобретение специализированного технологического оборудования, холодильного оборудования, в соответствии с перечнем, утверждаемым Министерством сельского хозяйства Российской Федерации, а также на приобретение сельскохозяйственных животных, племенной продукции (материала), в том числе для поставки их членам кооператива, на строительство, реконструкцию и модернизацию складских 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, кормопроизводства и объектов по переработке льна и льноволокна, строительство и реконструкцию сельскохозяйственных и сельскохозяйственных кооперативных рынков, торговых мест, используемых для реализации сельскохозяйственной продукции, пунктов по приемке, первичной переработке и хранению молока, мяса, плодоовощной и другой сельскохозяйственной продукции, строительство и реконструкцию прививочных комплексов для многолетних насаждений и закладку многолетних насаждений и виноградников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По кредитным договорам (договорам займа), заключе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сле 1 января 2007 г. на срок до 2 лет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приобретение материальных ресурсов для проведения сезонных работ, в том числе материалов для теплиц, в соответствии с перечнем, утверждаемым Министерством сельского хозяйства Российской Федерации, а также на приобретение молодняка сельскохозяйственных животных, запасных частей и материалов для ремонта сельскохозяйственной техники и оборудования, в том числе для поставки их членам кооператива, отечественного сельскохозяйственного сырья для первичной и промышленной переработки, на закупку сельскохозяйственной продукции, произведенной членами кооператива для ее дальнейшей реализации, организационное обустройство кооператива и уплату страховых взносов при страховании сельскохозяйственной продукци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По кредитным договорам (договорам займа), заключе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сле 1 января 2008 г. на срок до 5 лет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 сельского хозяйства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Субсидии предоставляются </w:t>
            </w:r>
            <w:r>
              <w:rPr>
                <w:bCs/>
                <w:sz w:val="22"/>
                <w:szCs w:val="22"/>
              </w:rPr>
              <w:t xml:space="preserve">при условии, что </w:t>
            </w:r>
            <w:r>
              <w:rPr>
                <w:b/>
                <w:sz w:val="22"/>
                <w:szCs w:val="22"/>
              </w:rPr>
              <w:t>общая сумма кредита (займа),</w:t>
            </w:r>
            <w:r>
              <w:rPr>
                <w:bCs/>
                <w:sz w:val="22"/>
                <w:szCs w:val="22"/>
              </w:rPr>
              <w:t xml:space="preserve"> полученного гражданином, ведущим личное подсобное хозяйство, в текущем году</w:t>
            </w:r>
            <w:r>
              <w:rPr>
                <w:b/>
                <w:sz w:val="22"/>
                <w:szCs w:val="22"/>
              </w:rPr>
              <w:t>, не превышает 300 тыс. рубле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 счет средств федерального бюджета </w:t>
            </w:r>
            <w:r>
              <w:rPr>
                <w:b/>
                <w:sz w:val="22"/>
                <w:szCs w:val="22"/>
              </w:rPr>
              <w:t>в размере 95 процентов ставки рефинансирования</w:t>
            </w:r>
            <w:r>
              <w:rPr>
                <w:sz w:val="22"/>
                <w:szCs w:val="22"/>
              </w:rPr>
              <w:t xml:space="preserve"> (учетной ставки) Центрального банка Российской Федерации; за счет средств областного бюджета </w:t>
            </w:r>
            <w:r>
              <w:rPr>
                <w:b/>
                <w:sz w:val="22"/>
                <w:szCs w:val="22"/>
              </w:rPr>
              <w:t xml:space="preserve">в размере 5 процентов ставки рефинансирования </w:t>
            </w:r>
            <w:r>
              <w:rPr>
                <w:sz w:val="22"/>
                <w:szCs w:val="22"/>
              </w:rPr>
              <w:t>(учетной ставки) Центрального банка Российской Федера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Субсидии предоставляются за счет средств федерального бюджета </w:t>
            </w:r>
            <w:r>
              <w:rPr>
                <w:b/>
                <w:sz w:val="22"/>
                <w:szCs w:val="22"/>
              </w:rPr>
              <w:t>в размере 95 процентов ставки рефинансирования</w:t>
            </w:r>
            <w:r>
              <w:rPr>
                <w:sz w:val="22"/>
                <w:szCs w:val="22"/>
              </w:rPr>
              <w:t xml:space="preserve"> (учетной ставки) Центрального банка Российской Федерации; за счет средств областного бюджета </w:t>
            </w:r>
            <w:r>
              <w:rPr>
                <w:b/>
                <w:sz w:val="22"/>
                <w:szCs w:val="22"/>
              </w:rPr>
              <w:t>в размере 5 процентов ставки рефинансирования</w:t>
            </w:r>
            <w:r>
              <w:rPr>
                <w:sz w:val="22"/>
                <w:szCs w:val="22"/>
              </w:rPr>
              <w:t xml:space="preserve"> (учетной ставки) Центрального банка Российской Федера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Субсидии предоставляются</w:t>
            </w:r>
            <w:r>
              <w:rPr>
                <w:bCs/>
                <w:sz w:val="22"/>
                <w:szCs w:val="22"/>
              </w:rPr>
              <w:t xml:space="preserve"> при условии, что </w:t>
            </w:r>
            <w:r>
              <w:rPr>
                <w:b/>
                <w:sz w:val="22"/>
                <w:szCs w:val="22"/>
              </w:rPr>
              <w:t>общая сумма кредита (займа</w:t>
            </w:r>
            <w:r>
              <w:rPr>
                <w:bCs/>
                <w:sz w:val="22"/>
                <w:szCs w:val="22"/>
              </w:rPr>
              <w:t>), полученного в текущем году</w:t>
            </w:r>
            <w:r>
              <w:rPr>
                <w:b/>
                <w:sz w:val="22"/>
                <w:szCs w:val="22"/>
              </w:rPr>
              <w:t>, не превышает 10 млн. рублей на 1 хозяйство</w:t>
            </w:r>
            <w:r>
              <w:rPr>
                <w:sz w:val="22"/>
                <w:szCs w:val="22"/>
              </w:rPr>
              <w:t xml:space="preserve"> за счет средств федерального бюджета </w:t>
            </w:r>
            <w:r>
              <w:rPr>
                <w:b/>
                <w:sz w:val="22"/>
                <w:szCs w:val="22"/>
              </w:rPr>
              <w:t>в размере 95 процентов ставки рефинансирования</w:t>
            </w:r>
            <w:r>
              <w:rPr>
                <w:sz w:val="22"/>
                <w:szCs w:val="22"/>
              </w:rPr>
              <w:t xml:space="preserve"> (учетной ставки) Центрального банка Российской Федерации; за счет средств областного бюджета </w:t>
            </w:r>
            <w:r>
              <w:rPr>
                <w:b/>
                <w:sz w:val="22"/>
                <w:szCs w:val="22"/>
              </w:rPr>
              <w:t>в размере 5 процентов ставки рефинансирования</w:t>
            </w:r>
            <w:r>
              <w:rPr>
                <w:sz w:val="22"/>
                <w:szCs w:val="22"/>
              </w:rPr>
              <w:t xml:space="preserve"> (учетной ставки) Центрального банка Российской Федера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Субсидии предоставляются </w:t>
            </w:r>
            <w:r>
              <w:rPr>
                <w:bCs/>
                <w:sz w:val="22"/>
                <w:szCs w:val="22"/>
              </w:rPr>
              <w:t xml:space="preserve">при условии, что </w:t>
            </w:r>
            <w:r>
              <w:rPr>
                <w:b/>
                <w:sz w:val="22"/>
                <w:szCs w:val="22"/>
              </w:rPr>
              <w:t>общая сумма кредита (займа</w:t>
            </w:r>
            <w:r>
              <w:rPr>
                <w:bCs/>
                <w:sz w:val="22"/>
                <w:szCs w:val="22"/>
              </w:rPr>
              <w:t>), полученного в текущем году</w:t>
            </w:r>
            <w:r>
              <w:rPr>
                <w:b/>
                <w:sz w:val="22"/>
                <w:szCs w:val="22"/>
              </w:rPr>
              <w:t xml:space="preserve">, не превышает 5 млн. рублей на 1 хозяйство </w:t>
            </w:r>
            <w:r>
              <w:rPr>
                <w:sz w:val="22"/>
                <w:szCs w:val="22"/>
              </w:rPr>
              <w:t xml:space="preserve">за счет средств федерального бюджета </w:t>
            </w:r>
            <w:r>
              <w:rPr>
                <w:b/>
                <w:sz w:val="22"/>
                <w:szCs w:val="22"/>
              </w:rPr>
              <w:t xml:space="preserve">в размере 95 процентов ставки рефинансирования </w:t>
            </w:r>
            <w:r>
              <w:rPr>
                <w:sz w:val="22"/>
                <w:szCs w:val="22"/>
              </w:rPr>
              <w:t xml:space="preserve">(учетной ставки) Центрального банка Российской Федерации; за счет средств областного бюджета </w:t>
            </w:r>
            <w:r>
              <w:rPr>
                <w:b/>
                <w:sz w:val="22"/>
                <w:szCs w:val="22"/>
              </w:rPr>
              <w:t>в размере 5 процентов ставки рефинансирования</w:t>
            </w:r>
            <w:r>
              <w:rPr>
                <w:sz w:val="22"/>
                <w:szCs w:val="22"/>
              </w:rPr>
              <w:t xml:space="preserve"> (учетной ставки) Центрального банка Российской Федера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Субсидии предоставляются за счет средств федерального бюджета </w:t>
            </w:r>
            <w:r>
              <w:rPr>
                <w:b/>
                <w:sz w:val="22"/>
                <w:szCs w:val="22"/>
              </w:rPr>
              <w:t>в размере 95 процентов ставки рефинансирования</w:t>
            </w:r>
            <w:r>
              <w:rPr>
                <w:sz w:val="22"/>
                <w:szCs w:val="22"/>
              </w:rPr>
              <w:t xml:space="preserve"> (учетной ставки) Центрального банка Российской Федерации; за счет средств областного бюджета </w:t>
            </w:r>
            <w:r>
              <w:rPr>
                <w:b/>
                <w:sz w:val="22"/>
                <w:szCs w:val="22"/>
              </w:rPr>
              <w:t>в размере 5 процентов ставки рефинансирования</w:t>
            </w:r>
            <w:r>
              <w:rPr>
                <w:sz w:val="22"/>
                <w:szCs w:val="22"/>
              </w:rPr>
              <w:t xml:space="preserve"> (учетной ставки) Центрального банка Российской Федера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Субсидии предоставляются </w:t>
            </w:r>
            <w:r>
              <w:rPr>
                <w:bCs/>
                <w:sz w:val="22"/>
                <w:szCs w:val="22"/>
              </w:rPr>
              <w:t xml:space="preserve">при условии, что </w:t>
            </w:r>
            <w:r>
              <w:rPr>
                <w:b/>
                <w:sz w:val="22"/>
                <w:szCs w:val="22"/>
              </w:rPr>
              <w:t>общая сумма кредита (займа)</w:t>
            </w:r>
            <w:r>
              <w:rPr>
                <w:bCs/>
                <w:sz w:val="22"/>
                <w:szCs w:val="22"/>
              </w:rPr>
              <w:t>, полученного в текущем году</w:t>
            </w:r>
            <w:r>
              <w:rPr>
                <w:b/>
                <w:sz w:val="22"/>
                <w:szCs w:val="22"/>
              </w:rPr>
              <w:t>, не превышает 40 млн. рублей на 1 кооперати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 счет средств федерального бюджета </w:t>
            </w:r>
            <w:r>
              <w:rPr>
                <w:b/>
                <w:sz w:val="22"/>
                <w:szCs w:val="22"/>
              </w:rPr>
              <w:t>в размере 95 процентов ставки рефинансирования</w:t>
            </w:r>
            <w:r>
              <w:rPr>
                <w:sz w:val="22"/>
                <w:szCs w:val="22"/>
              </w:rPr>
              <w:t xml:space="preserve"> (учетной ставки) Центрального банка Российской Федерации; за счет средств областного бюджета </w:t>
            </w:r>
            <w:r>
              <w:rPr>
                <w:b/>
                <w:sz w:val="22"/>
                <w:szCs w:val="22"/>
              </w:rPr>
              <w:t>в размере 5 процентов ставки рефинансирования</w:t>
            </w:r>
            <w:r>
              <w:rPr>
                <w:sz w:val="22"/>
                <w:szCs w:val="22"/>
              </w:rPr>
              <w:t xml:space="preserve"> (учетной ставки) Центрального банка Российской Федера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Субсидии предоставляются </w:t>
            </w:r>
            <w:r>
              <w:rPr>
                <w:bCs/>
                <w:sz w:val="22"/>
                <w:szCs w:val="22"/>
              </w:rPr>
              <w:t xml:space="preserve">при условии, что </w:t>
            </w:r>
            <w:r>
              <w:rPr>
                <w:b/>
                <w:sz w:val="22"/>
                <w:szCs w:val="22"/>
              </w:rPr>
              <w:t>общая сумма кредита (займа),</w:t>
            </w:r>
            <w:r>
              <w:rPr>
                <w:bCs/>
                <w:sz w:val="22"/>
                <w:szCs w:val="22"/>
              </w:rPr>
              <w:t xml:space="preserve"> полученного в текущем году, </w:t>
            </w:r>
            <w:r>
              <w:rPr>
                <w:b/>
                <w:sz w:val="22"/>
                <w:szCs w:val="22"/>
              </w:rPr>
              <w:t>не превышает 15 млн. рублей на 1 кооператив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за счет средств федерального бюджета </w:t>
            </w:r>
            <w:r>
              <w:rPr>
                <w:b/>
                <w:sz w:val="22"/>
                <w:szCs w:val="22"/>
              </w:rPr>
              <w:t>в размере 95 процентов ставки рефинансирования</w:t>
            </w:r>
            <w:r>
              <w:rPr>
                <w:sz w:val="22"/>
                <w:szCs w:val="22"/>
              </w:rPr>
              <w:t xml:space="preserve"> (учетной ставки) Центрального банка Российской Федерации; за счет средств областного бюджета </w:t>
            </w:r>
            <w:r>
              <w:rPr>
                <w:b/>
                <w:sz w:val="22"/>
                <w:szCs w:val="22"/>
              </w:rPr>
              <w:t>в размере 5 процентов ставки рефинансирования</w:t>
            </w:r>
            <w:r>
              <w:rPr>
                <w:sz w:val="22"/>
                <w:szCs w:val="22"/>
              </w:rPr>
              <w:t xml:space="preserve"> (учетной ставки) Центрального банка Российской Федера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Субсидии предоставляются за счет средств федерального бюджета </w:t>
            </w:r>
            <w:r>
              <w:rPr>
                <w:b/>
                <w:sz w:val="22"/>
                <w:szCs w:val="22"/>
              </w:rPr>
              <w:t>в размере 95 процентов ставки рефинансирования</w:t>
            </w:r>
            <w:r>
              <w:rPr>
                <w:sz w:val="22"/>
                <w:szCs w:val="22"/>
              </w:rPr>
              <w:t xml:space="preserve"> (учетной ставки) Центрального банка Российской Федерации; за счет средств областного бюджета </w:t>
            </w:r>
            <w:r>
              <w:rPr>
                <w:b/>
                <w:sz w:val="22"/>
                <w:szCs w:val="22"/>
              </w:rPr>
              <w:t>в размере 5 процентов ставки рефинансирования</w:t>
            </w:r>
            <w:r>
              <w:rPr>
                <w:sz w:val="22"/>
                <w:szCs w:val="22"/>
              </w:rPr>
              <w:t xml:space="preserve"> (учетной ставки) Центрального банка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Постановление Правительства Ростовской области от 20.01.2012 № 26 </w:t>
            </w:r>
            <w:r>
              <w:rPr>
                <w:sz w:val="22"/>
                <w:szCs w:val="22"/>
              </w:rPr>
              <w:t>«О порядке предоставления субсидий из обла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змещение части затрат по лизинговым платежам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м товаропроизводителям (кроме граждан, ведущих личное подсобное хозяйство) и организациям агропромышленного комплекса независимо от их организационно-правовой формы, осуществляющим производство, первичную и последующую (промышленную) переработку животноводческой продукци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По договорам </w:t>
            </w:r>
            <w:r>
              <w:rPr>
                <w:b/>
                <w:sz w:val="22"/>
                <w:szCs w:val="22"/>
              </w:rPr>
              <w:t>финансовой аренды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договорам лизинга</w:t>
            </w:r>
            <w:r>
              <w:rPr>
                <w:sz w:val="22"/>
                <w:szCs w:val="22"/>
              </w:rPr>
              <w:t>), заключенным на возмещение части затрат на уплату процентов в составе лизингового платежа по договорам лизинга, заключенным на приобретение племенного скота и основных средств, используемых для производства, транспортировки, переработки, упаковки и хранения продукции животноводства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ю подлежат затраты лизингополучателей по лизинговым платежам по договорам финансовой аренды (договорам лизинга) с момента их заключения, но не ранее 1 января текущего года, до даты окончания срока действия включительно и заключенным после 1 января 2010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редоставляются ежемесячно в размере двух третьих ставки рефинансирования (учетной ставки) Центрального банка Российской Федерации, действующей на дату уплаты последнего лизингового платежа, умноженной на остаточный платеж по договору финансовой аренды (договору лизинга) и количество дней между двумя последними лизинговыми платежами, деленной на количество дней в году.</w:t>
            </w:r>
          </w:p>
        </w:tc>
      </w:tr>
      <w:tr>
        <w:trPr/>
        <w:tc>
          <w:tcPr>
            <w:tcW w:w="1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элитного семеноводст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Постановление Правительства РФ от 29.12.2010 № 1174</w:t>
            </w:r>
            <w:r>
              <w:rPr>
                <w:sz w:val="22"/>
                <w:szCs w:val="22"/>
              </w:rPr>
              <w:t xml:space="preserve"> (в ред. От 12.08.2011 №672) «Об утверждении правил предоставления субсидий из федерального бюджета бюджетам субъектов Российской Федерации на поддержку отдельных подотраслей растениеводств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становление Правительства Ростовской области от  20.01.2012 № 61</w:t>
            </w:r>
            <w:r>
              <w:rPr/>
              <w:t xml:space="preserve"> "О порядке предоставления</w:t>
              <w:br/>
              <w:t>субсидий из федерального и областного бюджетов  сельскохозяйственным товаропроизводителям (кроме граждан, ведущих личное подсобное хозяйство) на возмещение части затрат на   приобретение элитных семян сельскохозяйственных культур у российских производителей и заводов по подготовке семян»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ым товаропроизводителям </w:t>
            </w:r>
            <w:r>
              <w:rPr/>
              <w:t>(кроме граждан, ведущих личное подсобное хозяйство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на возмещение части затрат на приобретение </w:t>
            </w:r>
            <w:r>
              <w:rPr>
                <w:b/>
                <w:sz w:val="22"/>
                <w:szCs w:val="22"/>
              </w:rPr>
              <w:t>элитных семян</w:t>
            </w:r>
            <w:r>
              <w:rPr>
                <w:sz w:val="22"/>
                <w:szCs w:val="22"/>
              </w:rPr>
              <w:t xml:space="preserve"> сельскохозяйственных культур у российских производителей и заводов по подготовке семян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убсидии предоставляются за 1 тонну или за 1 посевную единицу семян, приобретенных за безналичный расче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тавки субсидий за счет средств федерального и областного бюдже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ерновые культуры: </w:t>
            </w:r>
            <w:r>
              <w:rPr>
                <w:b/>
                <w:sz w:val="22"/>
                <w:szCs w:val="22"/>
              </w:rPr>
              <w:t>ФБ - 3700 руб./тонна, ОБ – 194,74 руб./тон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крупяные: </w:t>
            </w:r>
            <w:r>
              <w:rPr>
                <w:b/>
                <w:sz w:val="22"/>
                <w:szCs w:val="22"/>
              </w:rPr>
              <w:t>ФБ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6500 руб./тон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 –342,11 руб./тонн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ернобобовые: </w:t>
            </w:r>
            <w:r>
              <w:rPr>
                <w:b/>
                <w:sz w:val="22"/>
                <w:szCs w:val="22"/>
              </w:rPr>
              <w:t>ФБ – 58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./тон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ОБ – 305,26 руб./тон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ис: </w:t>
            </w:r>
            <w:r>
              <w:rPr>
                <w:b/>
                <w:sz w:val="22"/>
                <w:szCs w:val="22"/>
              </w:rPr>
              <w:t xml:space="preserve">ФБ –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700 руб./тон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 – 405,26 руб./тонн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оя, включая супер-элиту: </w:t>
            </w:r>
            <w:r>
              <w:rPr>
                <w:b/>
                <w:sz w:val="22"/>
                <w:szCs w:val="22"/>
              </w:rPr>
              <w:t>ФБ – 9000 руб./тон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 – 473,68 руб./тон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левер, люцерна: </w:t>
            </w:r>
            <w:r>
              <w:rPr>
                <w:b/>
                <w:sz w:val="22"/>
                <w:szCs w:val="22"/>
              </w:rPr>
              <w:t>ФБ – 54000 руб./тон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 – 2 842,11 руб./тон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апс: </w:t>
            </w:r>
            <w:r>
              <w:rPr>
                <w:b/>
                <w:sz w:val="22"/>
                <w:szCs w:val="22"/>
              </w:rPr>
              <w:t xml:space="preserve">ФБ – 17000 руб./тонна, ОБ –  894,74 руб./тонна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укуруза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1: </w:t>
            </w:r>
            <w:r>
              <w:rPr>
                <w:b/>
                <w:sz w:val="22"/>
                <w:szCs w:val="22"/>
              </w:rPr>
              <w:t>ФБ – 8010 руб./тон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ОБ –  421,58 руб./тон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укуруза род. формы: </w:t>
            </w:r>
            <w:r>
              <w:rPr>
                <w:b/>
                <w:sz w:val="22"/>
                <w:szCs w:val="22"/>
              </w:rPr>
              <w:t xml:space="preserve">ФБ –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8000 руб./тонна, ОБ –  4 631,58 руб./тон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ахарная свекла: </w:t>
            </w:r>
            <w:r>
              <w:rPr>
                <w:b/>
                <w:sz w:val="22"/>
                <w:szCs w:val="22"/>
              </w:rPr>
              <w:t xml:space="preserve">ФБ –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53000 руб./тонна, ОБ –  8 052,63 руб./тонна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ахарная свекла: </w:t>
            </w:r>
            <w:r>
              <w:rPr>
                <w:b/>
                <w:sz w:val="22"/>
                <w:szCs w:val="22"/>
              </w:rPr>
              <w:t xml:space="preserve">ФБ –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810 руб./пос. ед., ОБ –  42,63 руб./тонна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артофель: </w:t>
            </w:r>
            <w:r>
              <w:rPr>
                <w:b/>
                <w:sz w:val="22"/>
                <w:szCs w:val="22"/>
              </w:rPr>
              <w:t xml:space="preserve">ФБ –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250 руб./тон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ОБ –  434,21 руб./тон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вощные и бахчевые культуры (элита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1) – </w:t>
            </w:r>
            <w:r>
              <w:rPr>
                <w:b/>
                <w:sz w:val="22"/>
                <w:szCs w:val="22"/>
              </w:rPr>
              <w:t>30 % от стоимости семян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тавки субсидий за счет средств областного бюджета утверждаютс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министерства сельского хозяйства и продовольствия Ростов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ласти в соответствии с установленным уровнем софинансир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убсидии предоставляются пр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риобретение семян у российских производителей и заводов по переработке семян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сутствии в текущем году посевов зерновых колосовых культур ниже 3-й репродук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тратам, произведенным в  текущем году и во втором полугодии предшествующего год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1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многолетних насажде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8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Постановление Правительства РФ от 29.12.2010 № 1174</w:t>
            </w:r>
            <w:r>
              <w:rPr>
                <w:sz w:val="22"/>
                <w:szCs w:val="22"/>
              </w:rPr>
              <w:t xml:space="preserve"> «Об утверждении правил предоставления субсидий из федерального бюджета бюджетам субъектов Российской Федерации на поддержку отдельных подотраслей растениеводства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тановление Правительства Ростовской области от  20.01.2012 № 56</w:t>
            </w:r>
            <w:r>
              <w:rPr/>
              <w:t xml:space="preserve"> "О порядке предоставления</w:t>
              <w:br/>
              <w:t>субсидий из федерального и областного бюджетов  сельскохозяйственным товаропроизводителям (кроме граждан, ведущих личное подсобное хозяйство) на возмещение части затрат на  закладку и уход за многолетними насаждениями»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ым товаропроизводителям </w:t>
            </w:r>
            <w:r>
              <w:rPr/>
              <w:t>(кроме граждан, ведущих личное подсобное хозяйство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на возмещение части затрат </w:t>
            </w:r>
            <w:r>
              <w:rPr>
                <w:b/>
                <w:sz w:val="22"/>
                <w:szCs w:val="22"/>
              </w:rPr>
              <w:t>на обеспечение закладки и проведение уходных работ за виноградниками и виноградными питомниками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на возмещение части затрат </w:t>
            </w:r>
            <w:r>
              <w:rPr>
                <w:b/>
                <w:sz w:val="22"/>
                <w:szCs w:val="22"/>
              </w:rPr>
              <w:t>на обеспечение закладки и проведение уходных работ за плодовыми и ягодными кустарниковыми насаждениями, садами интенсивного типа, а также за плодовыми и ягодными питомникам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firstLine="336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субсидии должен осуществлять закладку и уход </w:t>
              <w:br/>
              <w:t xml:space="preserve">за виноградниками площад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менее </w:t>
              <w:br/>
              <w:t>50 гектаров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тратам, произведенным в текущем году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firstLine="336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субсидии должен иметь </w:t>
              <w:br/>
              <w:t xml:space="preserve">на начало текущего финансового года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50 гект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 многолетних насажд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менее </w:t>
              <w:br/>
              <w:t>2 гект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 садов интенсивного тип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800 деревьев на 1 гект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10 гект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 ягодных кустарниковых насажд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менее </w:t>
              <w:br/>
              <w:t>3 гект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 питомников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тратам, произведенным в текущем году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Ставки субсидий за счет средств федерального и областного бюдже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 закладку и уход за многолетними насаждениями, в т. ч. виноградники: </w:t>
            </w:r>
            <w:r>
              <w:rPr>
                <w:b/>
              </w:rPr>
              <w:t>ФБ - 35500 руб. (годовая), ОБ – 1868,42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 закладка садов интенсивного типа: </w:t>
            </w:r>
            <w:r>
              <w:rPr>
                <w:b/>
              </w:rPr>
              <w:t>ФБ – 138300 руб. (годовая), ОБ - 7278,95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 работы по уходу за многолетними насаждениями: </w:t>
            </w:r>
            <w:r>
              <w:rPr>
                <w:b/>
              </w:rPr>
              <w:t>ФБ – 8000 руб. (годовая), ОБ – 421,05 руб.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на работы по уходу за виноградниками: </w:t>
            </w:r>
            <w:r>
              <w:rPr>
                <w:b/>
              </w:rPr>
              <w:t>ФБ –</w:t>
            </w:r>
            <w:r>
              <w:rPr/>
              <w:t xml:space="preserve"> </w:t>
            </w:r>
            <w:r>
              <w:rPr>
                <w:b/>
              </w:rPr>
              <w:t xml:space="preserve">30000 руб. (годовая); ОБ – 1578,95 руб.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Ставки субсидий за счет средств областного бюджета определяют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ом министерства сельского хозяйства и продовольствия Ростов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асти, исходя из установленного Министерством сельск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 уровня софинансирования федерального бюджет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       </w:t>
            </w:r>
          </w:p>
        </w:tc>
      </w:tr>
      <w:tr>
        <w:trPr>
          <w:trHeight w:val="77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остановление Правительства Ростовской области от  20.01.2012 № 5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"О порядке предоставления субсидий из областного бюджета  сельскохозяйственным товаропроизводителям (кроме граждан, ведущих личное подсобное хозяйство) на возмещение части затрат на раскорчевку многолетних насаждений»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товаропроизводители (кроме граждан, ведущих личное подсобное хозяйство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а возмещение части затрат </w:t>
            </w:r>
            <w:r>
              <w:rPr>
                <w:b/>
                <w:sz w:val="22"/>
                <w:szCs w:val="22"/>
              </w:rPr>
              <w:t>на раскорчевку  многолетних насаждений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тавки субсидий, утвержденные на возмещение сельскохозяйственным товаропроизводителям части затрат на раскорчевку составляют </w:t>
            </w:r>
            <w:r>
              <w:rPr>
                <w:b/>
                <w:sz w:val="22"/>
                <w:szCs w:val="22"/>
              </w:rPr>
              <w:t>15 тыс. рублей</w:t>
            </w:r>
            <w:r>
              <w:rPr>
                <w:sz w:val="22"/>
                <w:szCs w:val="22"/>
              </w:rPr>
              <w:t xml:space="preserve"> на 1 га (годовая). По затратам, произведенным в текущем год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лучатели должны предоставить копию формы статистической отчетности № 29-СХ (№ 2-фермер) «Сведения о  сборе урожая сельскохозяйственных культур», подтверждающую площадь многолетних насаждений, или выписку из Росреестра о многолетних насаждениях, находящихся в стадии мелиоративного строительства и воспроизводства плодородия, заверенную получателем субсидии.</w:t>
            </w:r>
          </w:p>
        </w:tc>
      </w:tr>
      <w:tr>
        <w:trPr>
          <w:trHeight w:val="773" w:hRule="atLeast"/>
        </w:trPr>
        <w:tc>
          <w:tcPr>
            <w:tcW w:w="1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обновления парка сельскохозяйственной тех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Постановление Правительства Ростовской области от  13.01.2012 № 6</w:t>
            </w:r>
            <w:r>
              <w:rPr/>
              <w:t xml:space="preserve"> "О порядке предоставления субсидий сельскохозяйственным товаропроизводителям (кроме граждан, ведущих личное</w:t>
              <w:br/>
              <w:t>подсобное хозяйство) на возмещение части затрат на приобретение сельскохозяйственной техники, произведенной в Ростовской области»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ельскохозяйственные                  товаропроизводители (кроме граждан, ведущих личное подсобное хозяйство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а возмещение части затрат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 приобретение сельскохозяйственной техники, произведенной в Ростовской област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Субсидии предоставляются в размере </w:t>
            </w:r>
            <w:r>
              <w:rPr>
                <w:b/>
                <w:sz w:val="22"/>
                <w:szCs w:val="22"/>
              </w:rPr>
              <w:t>20 процентов от стоимости сельскохозяйственной техники (без НДС и транспортных расходов)</w:t>
            </w:r>
            <w:r>
              <w:rPr>
                <w:sz w:val="22"/>
                <w:szCs w:val="22"/>
              </w:rPr>
              <w:t xml:space="preserve">, произведенной в Ростовской области,  приобретенной после 1 июля 2011 года за счет собственных средств и (или)  кредитных средств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ся следующие критерии отбор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вышение фактического уровня заработной платы работников над величиной прожиточного минимума, установленного для трудоспособного населения в Ростовской области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грузка на 1 единицу приобретенной техники с учетом техники, имеющейся в хозяйстве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роченная кредиторская задолженность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мая для выращивания сельскохозяйственных культур площадь пашн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на текущий ремонт и планировку оросительных систем и расчистку коллекторно-дренажной сети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становление Правительства Ростовской области от  20.01.2012 № 54</w:t>
            </w:r>
            <w:r>
              <w:rPr/>
              <w:t xml:space="preserve"> "О порядке предоставления субсидий сельскохозяйственным товаропроизводителям (кроме граждан, ведущих личное</w:t>
              <w:br/>
              <w:t xml:space="preserve">подсобное хозяйство) на возмещение части затрат на текущий ремонт и планировку </w:t>
              <w:br/>
              <w:t>оросительных систем,</w:t>
              <w:br/>
              <w:t xml:space="preserve">расчистку коллекторно-дренажной сети".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ые товаропроизводители  (кроме граждан, ведущих личное подсобное хозяйство) 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а возмещение части затрат  </w:t>
            </w:r>
            <w:r>
              <w:rPr>
                <w:b/>
                <w:sz w:val="22"/>
                <w:szCs w:val="22"/>
              </w:rPr>
              <w:t>на текущий ремонт и планировку оросительных систем,  расчистку коллекторно-дренажной сети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убсидии  предоставляются в размере </w:t>
            </w:r>
            <w:r>
              <w:rPr>
                <w:b/>
                <w:sz w:val="22"/>
                <w:szCs w:val="22"/>
              </w:rPr>
              <w:t>70 процентов от фактически произведенных затрат (без НДС)</w:t>
            </w:r>
            <w:r>
              <w:rPr>
                <w:sz w:val="22"/>
                <w:szCs w:val="22"/>
              </w:rPr>
              <w:t xml:space="preserve"> за работы выполненные по текущему ремонту и планировке оросительных систем, расчистке коллекторно -  дренажной сети в  текущем году, на основании соответствующей проектно-сметной документации, как собственными силами так и с привлечением подрядных организаций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тратам текущего года.</w:t>
            </w:r>
          </w:p>
        </w:tc>
      </w:tr>
      <w:tr>
        <w:trPr>
          <w:trHeight w:val="773" w:hRule="atLeast"/>
        </w:trPr>
        <w:tc>
          <w:tcPr>
            <w:tcW w:w="1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Поддержка агрохимического обслед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становление Правительства Ростовской области от  09.12.201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15 </w:t>
            </w:r>
            <w:r>
              <w:rPr/>
              <w:t xml:space="preserve">"О порядке расходования </w:t>
              <w:br/>
              <w:t>субвенций из областного бюджета предоставляемых местным бюджетам на поддержку сельскохозяйственного производства и осуществление мероприятий в области обеспечения плодородия земель сельскохозяйственного назначен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ложение №3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«Положение о порядке возмещения затрат на агрохимическое обследование пашни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м лицам (за исключением субсидий государственным (муниципальным) учреждениям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м потребительским кооперативам) и индивидуальным предпринимателям – производителям сельскохозяйственной продукции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а возмещение части затрат </w:t>
            </w:r>
            <w:r>
              <w:rPr>
                <w:b/>
                <w:sz w:val="22"/>
                <w:szCs w:val="22"/>
              </w:rPr>
              <w:t>по агрохимическому обследованию пашн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39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По ставке 20 рублей на 1 га</w:t>
            </w:r>
            <w:r>
              <w:rPr>
                <w:sz w:val="22"/>
                <w:szCs w:val="22"/>
              </w:rPr>
              <w:t xml:space="preserve">,  в соответствии с подпрограммой "Сохранение и восстановление плодородия почв земель сельскохозяйственного назначения Ростовской области на 2010-2014 годы», утвержденной постановлением Администрации Ростовской области от 30.11.2009 № 633 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4 годы»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мероприятий по повышению плодородия почвы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32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становлением Правительства РФ от 20.02.2006 № 99 </w:t>
            </w:r>
            <w:r>
              <w:rPr>
                <w:sz w:val="22"/>
                <w:szCs w:val="22"/>
              </w:rPr>
              <w:t>«О федеральной целевой программе «Сохранение и восстановление плодородия почв сельскохозяйственного назначения и агроландшафтов как национального достояния России на 2006-2010 годы и на период до 2013 года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тановление Правительства Ростовской области от  20.01.2012 № 52</w:t>
            </w:r>
            <w:r>
              <w:rPr/>
              <w:t xml:space="preserve"> "О порядке расходования субсидий,  из федерального и областного бюджетов  сельскохозяйственным товаропроизводителям (кроме граждан, ведущих личное подсобное хозяйство) на возмещение части затрат на   приобретение средств химизации российского производства».            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хозяйственным                  товаропроизводителям (кроме граждан, ведущих личное подсобное хозяйство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на возмещение части затрат на приобретение </w:t>
            </w:r>
            <w:r>
              <w:rPr>
                <w:b/>
                <w:sz w:val="22"/>
                <w:szCs w:val="22"/>
              </w:rPr>
              <w:t>средств химизации российского производ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Субсидии предоставляются на удобрения, внесенные </w:t>
            </w:r>
            <w:r>
              <w:rPr>
                <w:b/>
                <w:bCs/>
                <w:sz w:val="22"/>
                <w:szCs w:val="22"/>
              </w:rPr>
              <w:t xml:space="preserve">на 1 га посевной площади </w:t>
            </w:r>
            <w:r>
              <w:rPr>
                <w:bCs/>
                <w:sz w:val="22"/>
                <w:szCs w:val="22"/>
              </w:rPr>
              <w:t>под сельскохозяйственные культур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пшеница (яровая, озимая), ячмень (яровой, озимый) кукуруза на зерно при условии внесения </w:t>
            </w:r>
            <w:r>
              <w:rPr>
                <w:b/>
                <w:bCs/>
                <w:sz w:val="22"/>
                <w:szCs w:val="22"/>
              </w:rPr>
              <w:t>не менее 40 кг</w:t>
            </w:r>
            <w:r>
              <w:rPr>
                <w:bCs/>
                <w:sz w:val="22"/>
                <w:szCs w:val="22"/>
              </w:rPr>
              <w:t xml:space="preserve"> в пересчете на действующее вещество на 1 га по ставке ФБ - </w:t>
            </w:r>
            <w:r>
              <w:rPr>
                <w:b/>
                <w:bCs/>
                <w:sz w:val="22"/>
                <w:szCs w:val="22"/>
              </w:rPr>
              <w:t>191 руб., ОБ – 10,05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соя (при внесении  </w:t>
            </w:r>
            <w:r>
              <w:rPr>
                <w:b/>
                <w:bCs/>
                <w:sz w:val="22"/>
                <w:szCs w:val="22"/>
              </w:rPr>
              <w:t>не менее 60 кг</w:t>
            </w:r>
            <w:r>
              <w:rPr>
                <w:bCs/>
                <w:sz w:val="22"/>
                <w:szCs w:val="22"/>
              </w:rPr>
              <w:t xml:space="preserve"> в д.в. на 1 га) по ставке ФБ - </w:t>
            </w:r>
            <w:r>
              <w:rPr>
                <w:b/>
                <w:bCs/>
                <w:sz w:val="22"/>
                <w:szCs w:val="22"/>
              </w:rPr>
              <w:t>243 руб., ОБ – 12,79 руб. 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рис (при внесении  </w:t>
            </w:r>
            <w:r>
              <w:rPr>
                <w:b/>
                <w:bCs/>
                <w:sz w:val="22"/>
                <w:szCs w:val="22"/>
              </w:rPr>
              <w:t>не менее 80 кг</w:t>
            </w:r>
            <w:r>
              <w:rPr>
                <w:bCs/>
                <w:sz w:val="22"/>
                <w:szCs w:val="22"/>
              </w:rPr>
              <w:t xml:space="preserve"> в д.в. на 1 га) по ставке  ФБ - </w:t>
            </w:r>
            <w:r>
              <w:rPr>
                <w:b/>
                <w:bCs/>
                <w:sz w:val="22"/>
                <w:szCs w:val="22"/>
              </w:rPr>
              <w:t>574 руб., ОБ – 30,21 руб.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сахарная свекла (при внесении  </w:t>
            </w:r>
            <w:r>
              <w:rPr>
                <w:b/>
                <w:bCs/>
                <w:sz w:val="22"/>
                <w:szCs w:val="22"/>
              </w:rPr>
              <w:t>не менее 130 кг</w:t>
            </w:r>
            <w:r>
              <w:rPr>
                <w:bCs/>
                <w:sz w:val="22"/>
                <w:szCs w:val="22"/>
              </w:rPr>
              <w:t xml:space="preserve"> в д.в. на 1 га) по ставке ФБ - </w:t>
            </w:r>
            <w:r>
              <w:rPr>
                <w:b/>
                <w:bCs/>
                <w:sz w:val="22"/>
                <w:szCs w:val="22"/>
              </w:rPr>
              <w:t>991руб., ОБ – 52,16 руб.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овощные культуры (при внесении  </w:t>
            </w:r>
            <w:r>
              <w:rPr>
                <w:b/>
                <w:bCs/>
                <w:sz w:val="22"/>
                <w:szCs w:val="22"/>
              </w:rPr>
              <w:t>не менее 60 кг</w:t>
            </w:r>
            <w:r>
              <w:rPr>
                <w:bCs/>
                <w:sz w:val="22"/>
                <w:szCs w:val="22"/>
              </w:rPr>
              <w:t xml:space="preserve"> в д.в. на 1 га) по ставке ФБ -</w:t>
            </w:r>
            <w:r>
              <w:rPr>
                <w:b/>
                <w:bCs/>
                <w:sz w:val="22"/>
                <w:szCs w:val="22"/>
              </w:rPr>
              <w:t>744 руб., ОБ – 39,16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кормовые культуры (при внесении  </w:t>
            </w:r>
            <w:r>
              <w:rPr>
                <w:b/>
                <w:bCs/>
                <w:sz w:val="22"/>
                <w:szCs w:val="22"/>
              </w:rPr>
              <w:t xml:space="preserve">не менее 30 кг </w:t>
            </w:r>
            <w:r>
              <w:rPr>
                <w:bCs/>
                <w:sz w:val="22"/>
                <w:szCs w:val="22"/>
              </w:rPr>
              <w:t xml:space="preserve">в д.в. на 1 га) по ставке ФБ - </w:t>
            </w:r>
            <w:r>
              <w:rPr>
                <w:b/>
                <w:bCs/>
                <w:sz w:val="22"/>
                <w:szCs w:val="22"/>
              </w:rPr>
              <w:t>200 руб., ОБ – 10,53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 1 га посевной площади сахарной свеклы обработанной пестицидами (при затратах на приобретение пестицидов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 менее 3300 руб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а 1 га без учета НДС) по ставке ФБ 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8 руб., ОБ – 40,42 руб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а 1 гектар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есенные во втором полугодии под пары и зябь</w:t>
            </w:r>
          </w:p>
        </w:tc>
      </w:tr>
      <w:tr>
        <w:trPr>
          <w:trHeight w:val="77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Постановление Правительства РФ от 29.12.2010 № 1174</w:t>
            </w:r>
            <w:r>
              <w:rPr>
                <w:sz w:val="22"/>
                <w:szCs w:val="22"/>
              </w:rPr>
              <w:t xml:space="preserve"> «Об утверждении правил предоставления субсидий из федерального бюджета бюджетам субъектов Российской Федерации на поддержку отдельных подотраслей растениеводства» </w:t>
            </w:r>
          </w:p>
          <w:p>
            <w:pPr>
              <w:pStyle w:val="Normal"/>
              <w:ind w:left="32" w:firstLine="3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остановление Правительства Ростовской области от          </w:t>
              <w:br/>
              <w:t>20.01.2012 № 50</w:t>
            </w:r>
            <w:r>
              <w:rPr/>
              <w:t xml:space="preserve"> «О порядке расходования средств из федерального и областного бюджетов сельскохозяйственным товаропроизводителям, занимающимся производством рапса, - на возмещение части затрат на приобретение химических средств защиты растений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хозяйственным                  товаропроизводителям (кроме граждан, ведущих личное подсобное хозяйство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   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 xml:space="preserve">на возмещение части затрат на приобретение </w:t>
            </w:r>
            <w:r>
              <w:rPr>
                <w:b/>
              </w:rPr>
              <w:t xml:space="preserve">химических средств защиты растений </w:t>
            </w:r>
            <w:r>
              <w:rPr/>
              <w:t>товаропроизводителям, занимающимся производством рапс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>По ставк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 xml:space="preserve">за счет средств федерального бюджета </w:t>
            </w:r>
            <w:r>
              <w:rPr>
                <w:b/>
              </w:rPr>
              <w:t>530 руб.</w:t>
            </w:r>
            <w:r>
              <w:rPr/>
              <w:t xml:space="preserve"> на 1 гектар посевных площадей рапс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за счет средств областного бюджета </w:t>
            </w:r>
            <w:r>
              <w:rPr>
                <w:b/>
              </w:rPr>
              <w:t>27,89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. Ставка за счет средств областного бюджета утверждается приказом минсельхозпрода области в соответствии с установленным уровнем со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328"/>
              <w:jc w:val="both"/>
              <w:rPr/>
            </w:pPr>
            <w:r>
              <w:rPr>
                <w:b/>
              </w:rPr>
              <w:t xml:space="preserve">Постановление Правительства Ростовской области от          </w:t>
              <w:br/>
              <w:t>20.01.2012 № 38</w:t>
            </w:r>
            <w:r>
              <w:rPr/>
              <w:t xml:space="preserve"> "О порядке предоставления субсидий на возмещение части затрат на приобретение химических средств защиты растений для борьбы с особо опасными вредителями сельскохозяйственных культур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м товаропроизводителям (кроме граждан, ведущих личное подсобное хозяйство, и сельскохозяйственных потребительских кооперативов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</w:t>
            </w:r>
            <w:r>
              <w:rPr/>
              <w:t xml:space="preserve">на возмещение части затрат на приобретение </w:t>
            </w:r>
            <w:r>
              <w:rPr>
                <w:b/>
              </w:rPr>
              <w:t xml:space="preserve">химических средств защиты растений для борьбы с особо опасными вредителями </w:t>
            </w:r>
            <w:r>
              <w:rPr/>
              <w:t>сельскохозяйственных культур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размере </w:t>
            </w:r>
            <w:r>
              <w:rPr>
                <w:b/>
              </w:rPr>
              <w:t>95 процентов</w:t>
            </w:r>
            <w:r>
              <w:rPr/>
              <w:t xml:space="preserve"> стоимости приобретенных химических средств защиты растений для борьбы с особо опасными вредителями сельскохозяйственных культур, включенных в Государственный каталог пестицидов и агрохимикатов, разрешенных к применению на территории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3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остановление Правительства Ростовской области от          </w:t>
              <w:br/>
              <w:t>20.01.2012 № 48</w:t>
            </w:r>
            <w:r>
              <w:rPr/>
              <w:t xml:space="preserve"> "О порядке предоставления субсидий из областного бюджета сельскохозяйственным товаропроизводителям (кроме граждан, ведущих личное</w:t>
              <w:br/>
              <w:t xml:space="preserve">подсобное хозяйство) на возмещение части затрат на приобретение минеральных удобрений российского производства».    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хозяйственным                  товаропроизводителям (кроме граждан, ведущих личное подсобное хозяйство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</w:t>
            </w:r>
            <w:r>
              <w:rPr/>
              <w:t xml:space="preserve">на возмещение части затрат на приобретение </w:t>
            </w:r>
            <w:r>
              <w:rPr>
                <w:b/>
              </w:rPr>
              <w:t>минеральных удобрений российского производства</w:t>
            </w:r>
            <w:r>
              <w:rPr/>
              <w:t xml:space="preserve">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</w:t>
            </w:r>
            <w:r>
              <w:rPr/>
              <w:t xml:space="preserve">Субсидии предоставляются из средств областного бюджета на возмещение части затрат на приобретение минеральных удобрений по ставке </w:t>
            </w:r>
            <w:r>
              <w:rPr>
                <w:b/>
              </w:rPr>
              <w:t>100 рублей за 1 тонну</w:t>
            </w:r>
            <w:r>
              <w:rPr/>
              <w:t xml:space="preserve">, фосфорсодержащих удобрений – по ставке </w:t>
            </w:r>
            <w:r>
              <w:rPr>
                <w:b/>
              </w:rPr>
              <w:t>5000 рублей за 1 тонну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</w:t>
            </w:r>
            <w:r>
              <w:rPr/>
              <w:t xml:space="preserve">Субсидии предоставляются пр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</w:t>
            </w:r>
            <w:r>
              <w:rPr/>
              <w:t>отсутствии фактов сжигания стерни, пожнивных остатков в границах землепользова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</w:t>
            </w:r>
            <w:r>
              <w:rPr/>
              <w:t xml:space="preserve">отсутствии посевов семенами зерновых колосовых культур ниже 3 репродукц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</w:t>
            </w:r>
            <w:r>
              <w:rPr/>
              <w:t>уровне урожайности озимой пшеницы, ярового ячменя, гороха не ниже чем на 15% по сравнению со среднерайонными показателя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</w:t>
            </w:r>
            <w:r>
              <w:rPr/>
              <w:t>наличии в структуре посевных площадей не более 15% подсолнечн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</w:t>
            </w:r>
            <w:r>
              <w:rPr/>
              <w:t>условии проведения планового агрохимического обследования земель с.-х. назна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</w:t>
            </w:r>
            <w:r>
              <w:rPr/>
              <w:t>наличии у получателя субсидий специалиста, работающего на постоянной основе, прошедшего  в текущем году подготовку (переподготовку) в сфере эффективности земледелия на основе расширенного воспроизводства плодородия с.-х. угодий в порядке, установленном нормативным правовым актом министерства сельского хозяйства и продовольствия Рост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</w:t>
            </w:r>
            <w:r>
              <w:rPr/>
              <w:t>условии внесения приобретенных минеральных удобр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По затратам  текущего года.</w:t>
            </w:r>
          </w:p>
        </w:tc>
      </w:tr>
      <w:tr>
        <w:trPr>
          <w:trHeight w:val="77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остановление Правительства Ростовской области от          </w:t>
              <w:br/>
              <w:t>20.01.2012 № 53</w:t>
            </w:r>
            <w:r>
              <w:rPr/>
              <w:t xml:space="preserve"> "О порядке предоставления субсидий на возмещение части затрат при проведении комплексного </w:t>
              <w:br/>
              <w:t xml:space="preserve">агрохимического    </w:t>
              <w:br/>
              <w:t xml:space="preserve">окультуривания полей и внесения азотных, гуминовых удобрений, микроудобрений, </w:t>
              <w:br/>
              <w:t xml:space="preserve">микробиологических препаратов при заделке соломы на зерновых </w:t>
              <w:br/>
              <w:t xml:space="preserve">культурах»        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хозяйственным                  товаропроизводителям (кроме граждан, ведущих личное подсобное хозяйство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 xml:space="preserve">на возмещение части затрат </w:t>
            </w:r>
            <w:r>
              <w:rPr>
                <w:b/>
              </w:rPr>
              <w:t>при проведении комплексного</w:t>
              <w:br/>
              <w:t xml:space="preserve">агрохимического    </w:t>
              <w:br/>
              <w:t>окультуривания полей</w:t>
            </w:r>
            <w:r>
              <w:rPr/>
              <w:t xml:space="preserve"> и внесения азотных, гуминовых удобрений, микроудобрений, </w:t>
              <w:br/>
              <w:t xml:space="preserve">микробиологических препаратов при заделке соломы на зерновых культурах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/>
              <w:t xml:space="preserve">На приобретение навоза, фосфорсодержащих удобрений, гербицидов и осуществление работ по их внесению в почву на основе комплексного агрохимического окультуривания полей (КАХОП), проведенных в предыдущем и текущем годах, </w:t>
            </w:r>
            <w:r>
              <w:rPr>
                <w:b/>
              </w:rPr>
              <w:t>по фактическим затратам, начиная со второго полугодия года</w:t>
            </w:r>
            <w:r>
              <w:rPr/>
              <w:t>, предшествующего текущему, в размере 7000 рублей на гекта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 приобретение в текущем году азотных удобрений при заделке соломы на зерновых культурах из расчета </w:t>
            </w:r>
            <w:r>
              <w:rPr>
                <w:b/>
              </w:rPr>
              <w:t>не менее 30 кг/га</w:t>
            </w:r>
            <w:r>
              <w:rPr/>
              <w:t xml:space="preserve"> в пересчете на действующее вещество по ставке </w:t>
            </w:r>
            <w:r>
              <w:rPr>
                <w:b/>
              </w:rPr>
              <w:t xml:space="preserve">4000 рублей </w:t>
            </w:r>
            <w:r>
              <w:rPr/>
              <w:t>за тонну внесенных удобрений в физическом вес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а приобретение </w:t>
            </w:r>
            <w:r>
              <w:rPr>
                <w:b/>
              </w:rPr>
              <w:t>в текущем году</w:t>
            </w:r>
            <w:r>
              <w:rPr/>
              <w:t xml:space="preserve"> гуминовых удобрений, микроудобрений, микробиологических препаратов при заделке соломы на зерновых культурах по ставке </w:t>
            </w:r>
            <w:r>
              <w:rPr>
                <w:b/>
              </w:rPr>
              <w:t>10 рублей</w:t>
            </w:r>
            <w:r>
              <w:rPr/>
              <w:t xml:space="preserve"> за тонну внесенных удобрений в физическом вес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становление Правительства Ростовской области от  20.01.2012 № 33</w:t>
            </w:r>
            <w:r>
              <w:rPr/>
              <w:t xml:space="preserve"> "О порядке предоставления субсидий сельскохозяйственным товаропроизводителям (кроме граждан, ведущих личное</w:t>
              <w:br/>
              <w:t>подсобное хозяйство, и сельскохозяйственных потребительских кооперативов) на возмещение части затрат на приобретение и доставку фосфогипса для проведения химической мелиорации солонцовых земель и мелиоративную вспашку солонцов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товаропроизводителям  (кроме граждан, ведущих личное подсобное хозяйство и сельскохозяйственных потребительских кооперативов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 xml:space="preserve">на возмещение части затрат </w:t>
            </w:r>
            <w:r>
              <w:rPr>
                <w:b/>
              </w:rPr>
              <w:t xml:space="preserve">на    </w:t>
              <w:br/>
              <w:t xml:space="preserve">приобретение и  доставку фосфогипса </w:t>
            </w:r>
            <w:r>
              <w:rPr/>
              <w:t>для проведения химической мелиорации</w:t>
              <w:br/>
              <w:t xml:space="preserve">солонцовых земель и мелиоративную  вспашку солонцов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проц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фактически произведенных затрат (без НДС) - на приобретение и доставку фосфогипса для проведения химической мелиорации солонцовых зем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проц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фактически произведенных затрат (без НДС) - за работы по мелиоративной вспашке солонцов, выполненные как собственными силами, так и с привлечением подрядных организац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затратам текущего года.</w:t>
            </w:r>
          </w:p>
        </w:tc>
      </w:tr>
      <w:tr>
        <w:trPr>
          <w:trHeight w:val="77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>Постановление Правительства Ростовской области от  20.01.2012 № 65</w:t>
            </w:r>
            <w:r>
              <w:rPr/>
              <w:t xml:space="preserve"> "О порядке предоставления субсидий сельскохозяйственным товаропроизводителям (кроме граждан, ведущих личное</w:t>
              <w:br/>
              <w:t>подсобное хозяйство)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, для орошения сельскохозяйственных культур»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хозяйственным                  товаропроизводителям (кроме граждан, ведущих личное подсобное хозяйство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 возмещение части затрат </w:t>
            </w:r>
            <w:r>
              <w:rPr>
                <w:b/>
              </w:rPr>
              <w:t xml:space="preserve">на оплату услуг по подаче воды </w:t>
            </w:r>
            <w:r>
              <w:rPr/>
              <w:t>для орошения сельскохозяйственных культур и затрат на оплату электроэнергии, потребляемой внутрихозяйственными насосными станциями при подаче воды, для орошения сельскохозяйственных культу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оплату услуг по  подаче воды для орошения предоставля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фактических затрат  текуще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з учета НДС)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проц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ыращивании рис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проц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ыращивании овощных культур и/или картофеля, сахарной свеклы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роц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ыращивании других сельскохозяйственных культур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оплату электроэнергии, потребляемой внутрихозяйственными насосными станциями при подаче воды для орошения овощных культур и/или картофеля, сахарной свеклы предоставляются от затрат текущего года (без учета НДС)  в разме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проц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1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инновационных проектов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Правительства Ростовской области от 20.01.2012 № 4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/>
              <w:t>«О порядке предоставления субсидий на возмещение части затрат на внедрение инновационных проектов в сфере сельскохозяйственного производства и (или) переработки сельскохозяйственной продукции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сельскохозяйственным товаропроизводителям (кроме граждан, ведущих личное подсобное хозяйство, сельскохозяйственных потребительских кооперативов и индивидуальных предпринимателей), внедрившим в производство инновационный проект в текущем году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а возмещение части </w:t>
            </w:r>
            <w:r>
              <w:rPr>
                <w:b/>
                <w:sz w:val="22"/>
                <w:szCs w:val="22"/>
              </w:rPr>
              <w:t>затрат на внедрение инновационных проектов</w:t>
            </w:r>
            <w:r>
              <w:rPr>
                <w:sz w:val="22"/>
                <w:szCs w:val="22"/>
              </w:rPr>
              <w:t xml:space="preserve"> в сфере сельскохозяйственного производства и (или) переработки сельскохозяйственной продукци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 размере </w:t>
            </w:r>
            <w:r>
              <w:rPr>
                <w:b/>
                <w:sz w:val="22"/>
                <w:szCs w:val="22"/>
              </w:rPr>
              <w:t>50 процентов</w:t>
            </w:r>
            <w:r>
              <w:rPr>
                <w:sz w:val="22"/>
                <w:szCs w:val="22"/>
              </w:rPr>
              <w:t xml:space="preserve"> от затрат (без НДС) сельскохозяйственных товаропроизводителей, внедривших в сельскохозяйственное производство и (или) переработку сельскохозяйственной продукции инновационный проект в текущем году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потребительской кооперации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новление Администрации РО от 20.01.2012 № 39 </w:t>
            </w:r>
            <w:r>
              <w:rPr>
                <w:sz w:val="22"/>
                <w:szCs w:val="22"/>
              </w:rPr>
              <w:t>«О финансовой поддержке сельскохозяйственных потребительских кооперативов и организаций потребительской кооперации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хозяйственным потребительским кредитным кооператива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ым потребительским кооперативам и организациям потребительской кооперации (их союзам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ым потребительским кооперативам и организациям потребительской кооперации (их союзам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возмещение части затра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уплату процентов по кредит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олученным в российских кредитных организациях, и займам, полученным в кредитных кооперативах для последующего предоставления займов своим членам - гражданам, ведущим личное подсобное хозяй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на возмещение части затрат </w:t>
            </w:r>
            <w:r>
              <w:rPr>
                <w:b/>
                <w:sz w:val="22"/>
                <w:szCs w:val="22"/>
              </w:rPr>
              <w:t>на приобретение основных средств</w:t>
            </w:r>
            <w:r>
              <w:rPr>
                <w:sz w:val="22"/>
                <w:szCs w:val="22"/>
              </w:rPr>
              <w:t>, в части технологического, торгового и холодильного оборудования, транспортных средств, необходимых для производства, закупки, переработки и сбыта сельскохозяйственной и пищевой продукции (мяса и мясопродуктов, молочных продуктов, картофеля, фруктов, овощей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а возмещение части затрат на уплату авансовых платежей и текущих лизинговых платежей </w:t>
            </w:r>
            <w:r>
              <w:rPr>
                <w:b/>
                <w:sz w:val="22"/>
                <w:szCs w:val="22"/>
              </w:rPr>
              <w:t>при приобретении в лизинг основных средств</w:t>
            </w:r>
            <w:r>
              <w:rPr>
                <w:sz w:val="22"/>
                <w:szCs w:val="22"/>
              </w:rPr>
              <w:t>, в части технологическ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мер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3 став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финансирования (учетной ставки) Центрального ба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, действующей в период пользования кредитом, но не более фактически уплаченной сумм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ю подлежит часть уплаченных получателем субсидии процентов в период с даты заключения им кредитного договора, но не ранее 1 января текущего года, до даты его фактического погашения, но не более 12 месяце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</w:rPr>
              <w:t>размере 50</w:t>
            </w:r>
            <w:r>
              <w:rPr>
                <w:sz w:val="22"/>
                <w:szCs w:val="22"/>
              </w:rPr>
              <w:t xml:space="preserve"> процентов фактических затрат получателей, произведенных в  IV квартале предыдущего года и в текущем финансовом году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размере 2/3 фактических затрат на уплату авансового платежа (без учета НДС и транспортных расходов) по договору финансовой аренды (лизинга) и 2/3 фактических затрат на уплату текущих лизинговых платежей (без учета НДС и транспортных расходов) в период с даты заключения договора финансовой аренды (лизинга) и уплаты первоначального взноса, но не ранее 1 января текущего года, до даты окончания срока действия договора финансовой аренды (лизинга), но не более 36 месяце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о договорам,  заключенным главным распорядителем с получателями субсидий в 2010 году о предоставлении субсидии на возмещение части затрат на уплату авансового платежа и текущих лизинговых платежей при приобретении в лизинг основных средств, необходимых для закупки, переработки и сбыта сельскохозяйственной продукции, включая транспортные средства, субсидии предоставляются в размере </w:t>
            </w:r>
            <w:r>
              <w:rPr>
                <w:b/>
                <w:sz w:val="22"/>
                <w:szCs w:val="22"/>
              </w:rPr>
              <w:t xml:space="preserve">2/3 фактических затрат на уплату текущих лизинговых платежей </w:t>
            </w:r>
            <w:r>
              <w:rPr>
                <w:sz w:val="22"/>
                <w:szCs w:val="22"/>
              </w:rPr>
              <w:t xml:space="preserve">(без учета НДС и транспортных расходов), произведенных в период </w:t>
            </w:r>
            <w:r>
              <w:rPr>
                <w:b/>
                <w:sz w:val="22"/>
                <w:szCs w:val="22"/>
              </w:rPr>
              <w:t>с даты заключения договора до 1 декабря 2012 год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о договорам, заключенным главным распорядителем с получателями субсидий в 2011 году  о предоставлении субсидии на возмещение части затрат на уплату авансового платежа и текущих лизинговых платежей при приобретении в лизинг оборудования для организации для закупки, переработки, сбыта и хранения сельскохозяйственной продукции, субсидии предоставляются в размере </w:t>
            </w:r>
            <w:r>
              <w:rPr>
                <w:b/>
                <w:sz w:val="22"/>
                <w:szCs w:val="22"/>
              </w:rPr>
              <w:t>2/3 фактических затрат на уплату текущих лизинговых платежей</w:t>
            </w:r>
            <w:r>
              <w:rPr>
                <w:sz w:val="22"/>
                <w:szCs w:val="22"/>
              </w:rPr>
              <w:t xml:space="preserve"> (без учета НДС и транспортных расходов),  произведенных в период </w:t>
            </w:r>
            <w:r>
              <w:rPr>
                <w:b/>
                <w:sz w:val="22"/>
                <w:szCs w:val="22"/>
              </w:rPr>
              <w:t xml:space="preserve">с даты заключения договора до 1 декабря 2013 года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ещение части затрат на профессиональную подготовку и переподготовку кадров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 Правительства Ростовской области  от  20.01.2012 № 32</w:t>
            </w:r>
            <w:r>
              <w:rPr>
                <w:sz w:val="22"/>
                <w:szCs w:val="22"/>
              </w:rPr>
              <w:t xml:space="preserve"> «О порядке предоставления субсидий за счет средств областного бюджета сельскохозяйственным товаропроизводителям (кроме граждан, ведущих личное подсобное хозяйство) и организациям агропромышленного комплекса независимо от их организационно-правовой формы на возмещение части затрат на профессиональную подготовку и переподготовку кадров»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ельскохозяйственным товаропроизводителям (кроме граждан, ведущих личное подсобное хозяйство) и организациям агропромышленного комплекса независимо от их организационно-правовой фор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возмещение части затра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профессиональную подготовку и переподготовку кадр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мер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процен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документально подтвержденных затрат (без учета налога на добавленную стоимость) на профессиональную подготовку и переподготовку кадров, н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10000 рублей на одного работника</w:t>
            </w:r>
          </w:p>
        </w:tc>
      </w:tr>
      <w:tr>
        <w:trPr>
          <w:trHeight w:val="773" w:hRule="atLeast"/>
        </w:trPr>
        <w:tc>
          <w:tcPr>
            <w:tcW w:w="1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держка малых форм хозяйств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 Правительства Ростовской области  от  14.12.2011 № 229</w:t>
            </w:r>
            <w:r>
              <w:rPr>
                <w:sz w:val="22"/>
                <w:szCs w:val="22"/>
              </w:rPr>
              <w:t xml:space="preserve"> «О порядке предоставления субсидий крестьянским (фермерским) хозяйствам, включая индивидуальных предпринимателей, на возмещение части затрат при оформлении в собственность используемых ими земельных участков из земель сельскохозяйственного назнач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м (фермерским) хозяйствам, включая индивидуальных предпринимателе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на возмещение части затрат </w:t>
            </w:r>
            <w:r>
              <w:rPr>
                <w:b/>
                <w:sz w:val="22"/>
                <w:szCs w:val="22"/>
              </w:rPr>
              <w:t>при оформлении в собственность используемых ими земельных участков</w:t>
            </w:r>
            <w:r>
              <w:rPr>
                <w:sz w:val="22"/>
                <w:szCs w:val="22"/>
              </w:rPr>
              <w:t xml:space="preserve"> из земель сельскохозяйственного назначени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мер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процен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оимости фактических затрат на проведение кадастровых работ при оформлении в собственность земельных участков из земель сельскохозяйственного назначения, предоставленных получателям субсидии в постоянное (бессрочное) пользование, пожизненное наследуемое владение, а также образованных из приобретенных или арендуемых с правом выкупа земельных долей, право собственности на которые было зарегистрировано в органах, осуществляющих государственную регистрацию прав на недвижимое имущество и сделок с ним, после 1 января 2011 г.</w:t>
            </w:r>
          </w:p>
        </w:tc>
      </w:tr>
      <w:tr>
        <w:trPr>
          <w:trHeight w:val="77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</w:rPr>
              <w:t>Постановление Правительства Ростовской области от 20.01.2012 № 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«О порядке предоставления субсидий садоводческим, огородническим и дачным некоммерческим объединениям граждан на возмещение части затр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на инженерное обеспечение их территорий»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доводческие, огороднические и дачные некоммерческие объединения граждан 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змещение части затрат на инженерное обеспечение территорий садоводческих, огороднических и дачных некоммерческих объединений граждан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предоставля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мере 50 процентов от суммы фактических затрат, произведенных в период с 1 января по 1 декабря текущего финансово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73" w:hRule="atLeast"/>
        </w:trPr>
        <w:tc>
          <w:tcPr>
            <w:tcW w:w="1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держка организаций пищевой и перерабатывающей промышлен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остановление Правительства Ростовской области от 20.01.2012 № 4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«О предоставлении субсидий организациям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гропромышленного комплекса независимо от их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онно-правовой формы  и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дивидуальным предпринимателям,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существляющим деятельность в отраслях пищевой и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ерерабатывающей промышлен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 агропромышленного комплекса независимо от их организационно-правовой формы  и индивидуальным предпринимателям, осуществляющим деятельность в отраслях пищевой и перерабатывающей промышленности (мясной, молочной, хлебопекарной, крупяной и  плодоовощной консервной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 возмещение части затрат </w:t>
            </w:r>
            <w:r>
              <w:rPr>
                <w:b/>
              </w:rPr>
              <w:t xml:space="preserve">на приобретение технологического оборудования, спецавтотранспорта,  мероприятий по продвижению продукции и внедрению стандартов качест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размере </w:t>
            </w:r>
            <w:r>
              <w:rPr>
                <w:b/>
              </w:rPr>
              <w:t xml:space="preserve">35 процентов </w:t>
            </w:r>
            <w:r>
              <w:rPr/>
              <w:t xml:space="preserve">фактических затрат, но </w:t>
            </w:r>
            <w:r>
              <w:rPr>
                <w:b/>
              </w:rPr>
              <w:t>не более 4 млн.руб.</w:t>
            </w:r>
            <w:r>
              <w:rPr/>
              <w:t xml:space="preserve"> на одного получателя (</w:t>
            </w:r>
            <w:r>
              <w:rPr>
                <w:b/>
              </w:rPr>
              <w:t>не более 2 млн.руб.</w:t>
            </w:r>
            <w:r>
              <w:rPr/>
              <w:t xml:space="preserve"> на приобретение оборудования и спецавтотранспорта и </w:t>
            </w:r>
            <w:r>
              <w:rPr>
                <w:b/>
              </w:rPr>
              <w:t>не более 2 млн.руб.</w:t>
            </w:r>
            <w:r>
              <w:rPr/>
              <w:t xml:space="preserve"> на  проведение мероприятий по продвижению продукции и внедрению стандартов качества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держка утилизации биоотход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новление Правительства РО от 20.01.2012 № 51 </w:t>
            </w:r>
            <w:r>
              <w:rPr>
                <w:bCs/>
                <w:sz w:val="22"/>
                <w:szCs w:val="22"/>
              </w:rPr>
              <w:t>«О финансовой поддержке организаций, осуществляющих утилизацию биологических отходов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, осуществляющим утилизацию биологических отходов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а возмещение части затрат </w:t>
            </w:r>
            <w:r>
              <w:rPr>
                <w:b/>
                <w:sz w:val="22"/>
                <w:szCs w:val="22"/>
              </w:rPr>
              <w:t>на утилизацию биологических отходов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 xml:space="preserve">Из расчёта </w:t>
            </w:r>
            <w:r>
              <w:rPr>
                <w:b/>
              </w:rPr>
              <w:t>1013,8 руб за 1 тонну утилизированных отходов</w:t>
            </w:r>
            <w:r>
              <w:rPr/>
              <w:t>. При этом общая сумма субсидий не должна превышать убытков, полученных от основной деятельности за период предоставления субсидии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340" w:right="289" w:gutter="0" w:header="709" w:top="851" w:footer="340" w:bottom="737"/>
      <w:pgBorders w:display="allPages" w:offsetFrom="text">
        <w:top w:val="single" w:sz="4" w:space="11" w:color="000000"/>
      </w:pgBorders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500"/>
      <w:gridCol w:w="4900"/>
      <w:gridCol w:w="4620"/>
    </w:tblGrid>
    <w:tr>
      <w:trPr/>
      <w:tc>
        <w:tcPr>
          <w:tcW w:w="3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Наименование нормативных документов</w:t>
          </w:r>
        </w:p>
      </w:tc>
      <w:tc>
        <w:tcPr>
          <w:tcW w:w="3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Получатели бюджетных средств</w:t>
          </w:r>
        </w:p>
      </w:tc>
      <w:tc>
        <w:tcPr>
          <w:tcW w:w="4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Цели предоставления бюджетных средств</w:t>
          </w:r>
        </w:p>
      </w:tc>
      <w:tc>
        <w:tcPr>
          <w:tcW w:w="4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Условия предоставления бюджетных средств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spacing w:lineRule="exact" w:line="32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EF17F64EEA73E96B4794FFCF6511DF79EBC10E95C3E3D4B8DE8F8065FF7D103F29E74E70B3F6F2W9n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46:00Z</dcterms:created>
  <dc:creator>ANNA</dc:creator>
  <dc:description/>
  <dc:language>en-US</dc:language>
  <cp:lastModifiedBy>BEST</cp:lastModifiedBy>
  <cp:lastPrinted>2012-01-26T17:58:00Z</cp:lastPrinted>
  <dcterms:modified xsi:type="dcterms:W3CDTF">2012-02-08T13:46:00Z</dcterms:modified>
  <cp:revision>2</cp:revision>
  <dc:subject/>
  <dc:title>Информация</dc:title>
</cp:coreProperties>
</file>