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1504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3                                               №177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5954" w:hanging="0"/>
        <w:rPr/>
      </w:pPr>
      <w:r>
        <w:rPr>
          <w:sz w:val="28"/>
          <w:szCs w:val="28"/>
        </w:rPr>
        <w:t>О внесении изменений и допол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У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ab/>
        <w:t xml:space="preserve">В целях приведения Устава муниципального образования «Октябрьский район» в соответствие с федеральным законодательством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статьей 25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</w:t>
      </w:r>
      <w:r>
        <w:rPr>
          <w:sz w:val="28"/>
          <w:szCs w:val="28"/>
        </w:rPr>
        <w:t>Устав  муниципального образования  «Октябрьский район», принятый решением Собрания депутатов Октябрьского района от 15.10.2009 года №309 «О принятии Устава муниципального образования  «Октябрь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>Собрания депутатов Октябрьского района от 15.07.2010 № 368, от 24.03.2011 №39, от 19.12.2011 №95, от 24.05.2012 №122, от 29.12.2012                                               № 155)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атье 3:</w:t>
      </w:r>
    </w:p>
    <w:p>
      <w:pPr>
        <w:pStyle w:val="Normal"/>
        <w:autoSpaceDE w:val="false"/>
        <w:ind w:left="6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5 части 1 изложить в следующей редак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«15) утверждение схемы размещения рекламных конструкций, выдача разрешений на установку и эксплуатацию рекламных конструкций на территории Октябрьского района, аннулирование таких разрешений, выдача предписаний о демонтаже самовольно установленных рекламных конструкций на территории Октябрьского района, осуществляемые в соответствии с Федеральным законом от 13 марта 2006 года № 38-ФЗ «О рекламе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sz w:val="28"/>
            <w:szCs w:val="28"/>
          </w:rPr>
          <w:t xml:space="preserve">пункт 23 части 1  </w:t>
        </w:r>
      </w:hyperlink>
      <w:r>
        <w:rPr>
          <w:sz w:val="28"/>
          <w:szCs w:val="28"/>
        </w:rPr>
        <w:t>после слов «организация и 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часть 1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7) осуществление  полномочий   в   сфере   водоснабжения    и    водоотведения, предусмотренным Федеральным законом «О водоснабжении и водоотве-дении»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атье 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ь 1  дополнить пунктом 1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3) осуществление мероприятий, предусмотренных Федеральным законом  «О донорстве крови и ее компонентов»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татье 6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) Порядок  присвоения  звания «Почетный гражданин Октябрьского района» определяется Положением утвержденным Собранием  депутатов Октябрьского района»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статье 2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) Заседание Собрания депутатов  Октябрьского района не может считаться правомочным, если на нем присутствует менее 50 процентов от числа избранных депутатов»».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в статье  2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частью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номочия главы Октябрьск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есоблюдения главой Октябрьского района его 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установления в отношении избранного на муниципальных выборах главы Октябрьск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соответственно главы Октябрь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в статье 3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5) утверждает схемы размещения рекламных конструкций, выдает разрешения на установку и эксплуатацию рекламных конструкций на территории Октябрьского района, аннулирует такие разрешения, выдает предписания о демонтаже самовольно установленных рекламных конструкций на территории Октябрьского района, осуществляемые в соответствии с Федеральным законом от 13 марта 2006 года № 38-ФЗ «О реклам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sz w:val="28"/>
            <w:szCs w:val="28"/>
          </w:rPr>
          <w:t xml:space="preserve">пункт 21 части 1  </w:t>
        </w:r>
      </w:hyperlink>
      <w:r>
        <w:rPr>
          <w:sz w:val="28"/>
          <w:szCs w:val="28"/>
        </w:rPr>
        <w:t>после слов «организует и осуществляет мероприятия по» дополнить словами «территориальной обороне 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5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ть 1  дополнить пунктом 38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8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 осуществляет полномочия   в   сфере   водоснабжения    и    водоотведения, предусмотренным Федеральным законом «О водоснабжении и водоотведении»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8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 статье 3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8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частью 3 и 4 следующего содержа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3. 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 правовыми актами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left="8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рганом муниципального контроля в муниципальном образовании «Октябрьский район» является  Администрация Октябрьского района, к полномочиям которого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рганизация и осуществление муниципального контроля на территории муниципального образования  «Октябрьский район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в статье 4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асть 5 исключить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в статье 6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ь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От имени Октябрьского района приобретать и осуществлять имущественные и иные права и обязанности, выступать в суде без доверенности могут Глава Октябрьского района, руководители органов Администрации Октябрьского района по вопросам, отнесенным к их компетенции, а также заместители Главы Администрации Октябрьского  района  в соответствии с правовыми актами Администрации Октябрь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sectPr>
          <w:footerReference w:type="default" r:id="rId5"/>
          <w:footerReference w:type="first" r:id="rId6"/>
          <w:type w:val="nextPage"/>
          <w:pgSz w:w="11906" w:h="16820"/>
          <w:pgMar w:left="1276" w:right="70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П.Г. Конорез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20"/>
      <w:pgMar w:left="1276" w:right="70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136;fld=134;dst=138" TargetMode="External"/><Relationship Id="rId4" Type="http://schemas.openxmlformats.org/officeDocument/2006/relationships/hyperlink" Target="consultantplus://offline/main?base=LAW;n=117136;fld=134;dst=13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7:00Z</dcterms:created>
  <dc:creator>voshod</dc:creator>
  <dc:description/>
  <dc:language>en-US</dc:language>
  <cp:lastModifiedBy>Отдел инвестиций</cp:lastModifiedBy>
  <cp:lastPrinted>2013-06-14T16:11:00Z</cp:lastPrinted>
  <dcterms:modified xsi:type="dcterms:W3CDTF">2013-08-19T07:3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