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18560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.03.2019                                           № 178</w:t>
        <w:tab/>
        <w:t xml:space="preserve">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азработки и реализации проекта на создание парковой зоны в п. Казачьи Лагери Октябрьского района Ростовской области, руководствуясь пунктом 3 части 1 статьи 15 Федерального закона от 06.10.2003 №131-ФЗ «Об общих принципах организации местного самоуправления в Российской Федерации», статьей 59 Устава муниципального образования «Октябрьский район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 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9 № 178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Октябрьский район»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3709"/>
        <w:gridCol w:w="2506"/>
        <w:gridCol w:w="1463"/>
        <w:gridCol w:w="2127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1902 кв.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 61:28:0600017:176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«земли населенных пункто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ктябр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зачьи Лагер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1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ест отдыха общего пользования</w:t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4596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7:17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«земли населенных пункто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ктябр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зачьи Лагер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1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ест отдыха общего пользования</w:t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9:00Z</dcterms:created>
  <dc:creator>Пресс-служба</dc:creator>
  <dc:description/>
  <dc:language>en-US</dc:language>
  <cp:lastModifiedBy>Work</cp:lastModifiedBy>
  <cp:lastPrinted>2019-03-21T09:30:00Z</cp:lastPrinted>
  <dcterms:modified xsi:type="dcterms:W3CDTF">2019-03-22T07:39:00Z</dcterms:modified>
  <cp:revision>2</cp:revision>
  <dc:subject/>
  <dc:title>Постановление от 25.06.2012 № 542</dc:title>
</cp:coreProperties>
</file>