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16510</wp:posOffset>
            </wp:positionV>
            <wp:extent cx="523875" cy="89535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24.12.2015                                           №  27                           р.п.  Каменоломни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/>
          </w:tcPr>
          <w:p>
            <w:pPr>
              <w:pStyle w:val="Style9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брания депутатов Октябрьского района от 30.10.2014 № 242 «Об утверждении размера понижающих коэффициентов и порядка их применения при определении размера арендной платы за использование земельных участков, находящихся в муниципальной собственности Октябрьского района»</w:t>
            </w:r>
          </w:p>
        </w:tc>
        <w:tc>
          <w:tcPr>
            <w:tcW w:w="5635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ой базы муниципального образования Октябрьский район в соответствие с изменениями действующего законодательства, в связи с признанием утратившим силу постановления Правительства Ростовской области от 01.10.2014 № 664 «Об утверждении размера понижающих коэффициентов и порядка их применения при определении размера арендной платы за использование земельных участков, государственная собственность на которые не разграничена, и земельных участков, находящихся в собственности Ростовской области», руководствуясь статьей 24 Устава  муниципального образования «Октябрьский район», </w:t>
      </w:r>
    </w:p>
    <w:p>
      <w:pPr>
        <w:pStyle w:val="Style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Собрания депутатов Октябрьского района от 30.10.2014 № 242 «Об утверждении размера понижающих коэффициентов и порядка их применения при определении размера арендной платы за использование земельных участков, находящихся в муниципальной собственности Октябрь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szCs w:val="28"/>
              </w:rPr>
              <w:t>Председатель Собрания депутатов –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</w:rPr>
              <w:t>глава Октябрь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9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9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9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2:00Z</dcterms:created>
  <dc:creator>Наташа К.</dc:creator>
  <dc:description/>
  <dc:language>en-US</dc:language>
  <cp:lastModifiedBy>Отдел инвестиций</cp:lastModifiedBy>
  <cp:lastPrinted>2015-12-29T15:13:00Z</cp:lastPrinted>
  <dcterms:modified xsi:type="dcterms:W3CDTF">2016-02-24T14:2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